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自查自纠范文"/>
      <w:r>
        <w:rPr/>
        <w:t>保险公司自查自纠范文</w:t>
      </w:r>
      <w:bookmarkEnd w:id="0"/>
    </w:p>
    <w:p>
      <w:pPr>
        <w:pStyle w:val="Normal"/>
        <w:rPr/>
      </w:pPr>
      <w:r>
        <w:rPr/>
        <w:t>xx</w:t>
      </w:r>
      <w:r>
        <w:rPr/>
        <w:t>人寿</w:t>
      </w:r>
      <w:r>
        <w:rPr/>
        <w:t>xx</w:t>
      </w:r>
      <w:r>
        <w:rPr/>
        <w:t>中支“执行年“活动自查自纠情况报告根据中国保监会</w:t>
      </w:r>
      <w:r>
        <w:rPr/>
        <w:t>xx</w:t>
      </w:r>
      <w:r>
        <w:rPr/>
        <w:t>监管局</w:t>
      </w:r>
      <w:r>
        <w:rPr/>
        <w:t>(20xx)16</w:t>
      </w:r>
      <w:r>
        <w:rPr/>
        <w:t>号文件《</w:t>
      </w:r>
      <w:r>
        <w:rPr/>
        <w:t>xx</w:t>
      </w:r>
      <w:r>
        <w:rPr/>
        <w:t>保监局关于在全省深入开展“执行年”活动的实施方案》的要求，</w:t>
      </w:r>
      <w:r>
        <w:rPr/>
        <w:t>xx</w:t>
      </w:r>
      <w:r>
        <w:rPr/>
        <w:t>人寿</w:t>
      </w:r>
      <w:r>
        <w:rPr/>
        <w:t>xx</w:t>
      </w:r>
      <w:r>
        <w:rPr/>
        <w:t>中心支公司及时组织召开了“执行年”自查自纠动员会议，紧紧围绕会议内容，制定了自查自纠方案，建立了自评工作机制和“执行年”领导小组，认真进行了自查自纠，现将自查自纠情况汇报如下：</w:t>
      </w:r>
    </w:p>
    <w:p>
      <w:pPr>
        <w:pStyle w:val="Normal"/>
        <w:rPr/>
      </w:pPr>
      <w:r>
        <w:rPr/>
        <w:t>一、自查自纠组织情况</w:t>
      </w:r>
    </w:p>
    <w:p>
      <w:pPr>
        <w:pStyle w:val="Normal"/>
        <w:rPr/>
      </w:pPr>
      <w:r>
        <w:rPr/>
        <w:t>(</w:t>
      </w:r>
      <w:r>
        <w:rPr/>
        <w:t>一</w:t>
      </w:r>
      <w:r>
        <w:rPr/>
        <w:t>)</w:t>
      </w:r>
      <w:r>
        <w:rPr/>
        <w:t>强化领导精心组织为了加强对本次工作的领导，我公司成立了“执行年”工作领导小组，由</w:t>
      </w:r>
      <w:r>
        <w:rPr/>
        <w:t>xx</w:t>
      </w:r>
      <w:r>
        <w:rPr/>
        <w:t>支公司总经理高永洪同志任组长，副总经理刘章龙和支公司各部门负责人为小组成员，从而确保“执行年”工作有组织、有领导、健康有序的开展。同时，领导小组研究制定了《</w:t>
      </w:r>
      <w:r>
        <w:rPr/>
        <w:t>xx</w:t>
      </w:r>
      <w:r>
        <w:rPr/>
        <w:t>人寿</w:t>
      </w:r>
      <w:r>
        <w:rPr/>
        <w:t>xx</w:t>
      </w:r>
      <w:r>
        <w:rPr/>
        <w:t>中心支公司</w:t>
      </w:r>
      <w:r>
        <w:rPr/>
        <w:t>20xx</w:t>
      </w:r>
      <w:r>
        <w:rPr/>
        <w:t>年度“执行年”工作实施方案》，明确了“执行年”活动的指导思想、基本原则、总体目标、自查内容、方法步骤和工作要求。把公司各项日常业务工作同“执行年”活动有机地结合起来，确保两不误、两促进。六月，公司因负责人更换“执行年”领导小组组长改由新的机构负责人刘志保总担任。</w:t>
      </w:r>
    </w:p>
    <w:p>
      <w:pPr>
        <w:pStyle w:val="Normal"/>
        <w:rPr/>
      </w:pPr>
      <w:r>
        <w:rPr/>
        <w:t>(</w:t>
      </w:r>
      <w:r>
        <w:rPr/>
        <w:t>二</w:t>
      </w:r>
      <w:r>
        <w:rPr/>
        <w:t>)</w:t>
      </w:r>
      <w:r>
        <w:rPr/>
        <w:t>宣传发动提高认识为了充分调动中支公司全体员工参与行评评议，提升服务满意度的积极性，我们把宣传动员、统一认识作为开展“执行年”工作的首要环节。</w:t>
      </w:r>
      <w:r>
        <w:rPr/>
        <w:t>1.</w:t>
      </w:r>
      <w:r>
        <w:rPr/>
        <w:t>组织全体员工召开“执行年”启动大会，认真学习传达省保监会有关“执行年”文件，进行了深入的学习领会。使全公司员工进一步认清形势，统一思想，以良好的精神状态和饱满的工作热情投入到这次自查自纠工作中去。</w:t>
      </w:r>
      <w:r>
        <w:rPr/>
        <w:t>2.</w:t>
      </w:r>
      <w:r>
        <w:rPr/>
        <w:t>制定“执行年”宣传栏专刊及宣传条幅，让全体员工了解““执行年””工作，并自觉参与和遵守相关制度。</w:t>
      </w:r>
    </w:p>
    <w:p>
      <w:pPr>
        <w:pStyle w:val="Normal"/>
        <w:rPr/>
      </w:pPr>
      <w:r>
        <w:rPr/>
        <w:t>(</w:t>
      </w:r>
      <w:r>
        <w:rPr/>
        <w:t>三</w:t>
      </w:r>
      <w:r>
        <w:rPr/>
        <w:t>)</w:t>
      </w:r>
      <w:r>
        <w:rPr/>
        <w:t>加强调研搞好服务本次征求意见，通过多渠道的形式展开：</w:t>
      </w:r>
      <w:r>
        <w:rPr/>
        <w:t>(1)</w:t>
      </w:r>
      <w:r>
        <w:rPr/>
        <w:t>由中支公司总经理室成员亲自参加</w:t>
      </w:r>
      <w:r>
        <w:rPr/>
        <w:t>xx</w:t>
      </w:r>
      <w:r>
        <w:rPr/>
        <w:t>市电台行风热线节目通过媒体现场接受群众咨询和投诉。</w:t>
      </w:r>
      <w:r>
        <w:rPr/>
        <w:t>(2)</w:t>
      </w:r>
      <w:r>
        <w:rPr/>
        <w:t>举办“爱心飞扬，</w:t>
      </w:r>
      <w:r>
        <w:rPr/>
        <w:t>xx</w:t>
      </w:r>
      <w:r>
        <w:rPr/>
        <w:t>相伴”客服节服务节，通过调查问卷的形式向广大群众和客户征求意见和建议。</w:t>
      </w:r>
      <w:r>
        <w:rPr/>
        <w:t>(3)</w:t>
      </w:r>
      <w:r>
        <w:rPr/>
        <w:t>要求各部门针对日常工作认真开展自查自纠，并书写自查剖析材料。</w:t>
      </w:r>
    </w:p>
    <w:p>
      <w:pPr>
        <w:pStyle w:val="Normal"/>
        <w:rPr/>
      </w:pPr>
      <w:r>
        <w:rPr/>
        <w:t>(</w:t>
      </w:r>
      <w:r>
        <w:rPr/>
        <w:t>四</w:t>
      </w:r>
      <w:r>
        <w:rPr/>
        <w:t>)</w:t>
      </w:r>
      <w:r>
        <w:rPr/>
        <w:t>强化合规意识树立合规理念合规经营是保险公司的核心经营原则，每一位员工都必需严格遵守规章制度</w:t>
      </w:r>
      <w:r>
        <w:rPr/>
        <w:t>,</w:t>
      </w:r>
      <w:r>
        <w:rPr/>
        <w:t>只有在合规范围内经营才能稳步健康发展。在</w:t>
      </w:r>
      <w:r>
        <w:rPr/>
        <w:t>6</w:t>
      </w:r>
      <w:r>
        <w:rPr/>
        <w:t>月下旬，分公司法律岗对全体员工进行了一次法律知识培训，此次培训不仅让大家学习了作为从业人员的行为准则，同时也让大家了解了对保险公司合规经营的相关管理规定。</w:t>
      </w:r>
    </w:p>
    <w:p>
      <w:pPr>
        <w:pStyle w:val="Normal"/>
        <w:rPr/>
      </w:pPr>
      <w:r>
        <w:rPr/>
        <w:t>二、自查自纠存在的问题及原因</w:t>
      </w:r>
    </w:p>
    <w:p>
      <w:pPr>
        <w:pStyle w:val="Normal"/>
        <w:rPr/>
      </w:pPr>
      <w:r>
        <w:rPr/>
        <w:t>(</w:t>
      </w:r>
      <w:r>
        <w:rPr/>
        <w:t>一</w:t>
      </w:r>
      <w:r>
        <w:rPr/>
        <w:t>)</w:t>
      </w:r>
      <w:r>
        <w:rPr/>
        <w:t>少数客户反应续期交费通过银行转帐无法收到交费发票</w:t>
      </w:r>
      <w:r>
        <w:rPr/>
        <w:t>;</w:t>
      </w:r>
      <w:r>
        <w:rPr/>
        <w:t>客户在续期交费过程中，保费通过银行转帐后，由总公司后援保费部统一批次打印发票，并邮寄给客户。在邮寄发票的过程中，有客户的联系地址不详细，或者不正确的情况，就可能导致客户无法收到发票。在后期的工作中公司将安排保全人员及时催告投保人进行相关信息变更，并安排续收服务人员为客户进行信息维护。同时，为更好地为客户提供后期服务，工作人员向客户推广和介绍</w:t>
      </w:r>
      <w:r>
        <w:rPr/>
        <w:t>xx</w:t>
      </w:r>
      <w:r>
        <w:rPr/>
        <w:t>首创的一站式移动服务平台，客户足不出户，就可查询保单状态，并可自助操作十几种保全业务，真正享受</w:t>
      </w:r>
      <w:r>
        <w:rPr/>
        <w:t>xx</w:t>
      </w:r>
      <w:r>
        <w:rPr/>
        <w:t>高效，简单，快捷且低碳，环保的服务。</w:t>
      </w:r>
    </w:p>
    <w:p>
      <w:pPr>
        <w:pStyle w:val="Normal"/>
        <w:rPr/>
      </w:pPr>
      <w:r>
        <w:rPr/>
        <w:t>(</w:t>
      </w:r>
      <w:r>
        <w:rPr/>
        <w:t>二</w:t>
      </w:r>
      <w:r>
        <w:rPr/>
        <w:t>)</w:t>
      </w:r>
      <w:r>
        <w:rPr/>
        <w:t>少数客户反映签单业务员离职后，公司后续服务质量跟不上</w:t>
      </w:r>
      <w:r>
        <w:rPr/>
        <w:t>;</w:t>
      </w:r>
      <w:r>
        <w:rPr/>
        <w:t>有客户认为，签单业务员离职后，就没人再对其进行后续服务了。其实公司有专业的续期服务部门，业务人员离职后，其名下服务的保单将重新进行分配服务人员，主要为：</w:t>
      </w:r>
      <w:r>
        <w:rPr/>
        <w:t>1.</w:t>
      </w:r>
      <w:r>
        <w:rPr/>
        <w:t>通过信函形式告之投保人新的服务人员信息，方便客户联系服务员，维护后期服务。</w:t>
      </w:r>
      <w:r>
        <w:rPr/>
        <w:t>2</w:t>
      </w:r>
      <w:r>
        <w:rPr/>
        <w:t>通过</w:t>
      </w:r>
      <w:r>
        <w:rPr/>
        <w:t>xx</w:t>
      </w:r>
      <w:r>
        <w:rPr/>
        <w:t>行销平台通知服务人员与投保人联系，在保单到期后的宽限期三十天内，如客户还没有交费，会有预警提示，督促业务员及时联系客户，并做好服务。</w:t>
      </w:r>
    </w:p>
    <w:p>
      <w:pPr>
        <w:pStyle w:val="Normal"/>
        <w:rPr/>
      </w:pPr>
      <w:r>
        <w:rPr/>
        <w:t>(</w:t>
      </w:r>
      <w:r>
        <w:rPr/>
        <w:t>三</w:t>
      </w:r>
      <w:r>
        <w:rPr/>
        <w:t>)</w:t>
      </w:r>
      <w:r>
        <w:rPr/>
        <w:t>部分客户对理赔流程不清楚有客户觉得，保险理赔资料复杂，流程繁琐。公司为维护客户利益，消除客户顾虑，公司特别建立健全了理赔服务公示制度，在公司门店</w:t>
      </w:r>
      <w:r>
        <w:rPr/>
        <w:t>(</w:t>
      </w:r>
      <w:r>
        <w:rPr/>
        <w:t>包括四级机构营业网点</w:t>
      </w:r>
      <w:r>
        <w:rPr/>
        <w:t>)</w:t>
      </w:r>
      <w:r>
        <w:rPr/>
        <w:t>明显的位置张贴《理赔服务公示》、《人身险投保提示书》，公示理赔服务的具体流程、所需材料、联系电话、相关服务承诺、客户投保需注意事项及权益等内容。另外，客户报案成功后，公司安排专人进行住院慰问及理赔代办。凡是在</w:t>
      </w:r>
      <w:r>
        <w:rPr/>
        <w:t>xx</w:t>
      </w:r>
      <w:r>
        <w:rPr/>
        <w:t>城区定点医院住院的客户，公司会委派工作人员去慰问客户，再次提醒用药及理赔程序。同时告知在职的代理人，协助客户办理理赔手续，让客户安心治疗。</w:t>
      </w:r>
    </w:p>
    <w:p>
      <w:pPr>
        <w:pStyle w:val="Normal"/>
        <w:rPr/>
      </w:pPr>
      <w:r>
        <w:rPr/>
        <w:t>三、整改落实情况目前保险行业最受关注的两个问题是：销售误导与理赔难。针对保险行业的普遍现状，我中支公司首先在业务新人的职前培训方面，即认真作好职业道德培训，把好进口关。根据《人身保险新型产品信息披露管理办法》规定“向个人销售新型产品的，保险公司提供的投保单应当包含投保人确认栏，并由投保人抄录下列语句后签名：“本人已阅读保险条款、产品说明书和投保提示书，了解本产品的特点和保单利益的不确定性”。为确保新契约保单品质，最大限度维护客户利益，提升客户对公司专业化的认同，提高客户对公司的满意度，</w:t>
      </w:r>
      <w:r>
        <w:rPr/>
        <w:t>xx</w:t>
      </w:r>
      <w:r>
        <w:rPr/>
        <w:t>电话回访项目坚决执行监管制度，杜绝代签名风险，落实客户问题的解决，防止销售误导及代签名风险，检查规则执行情况，降低工作人员的操作失误和道德风险。开展岗位技能大练兵，实现岗位交叉学习，实行“首问制”和“</w:t>
      </w:r>
      <w:r>
        <w:rPr/>
        <w:t>P-star</w:t>
      </w:r>
      <w:r>
        <w:rPr/>
        <w:t>五星服务”“礼仪服务之星”的推广，通过以上举措的实施落实，中支员工不仅提高了工作效率和自身形象，而且全面提高了员工的综合素质。力求全体人员为客户提供更专业、高效、优质的服务，确保公司依法合规经营。另外，客户关注的另一个重点是保险跟进服务以及理赔手续繁、周期长等问题。为此，我公司结合实际，认真抓好服务上的每一个环节，简化契约服务手续，加快承保时效，为客户进行理赔疑难解答，显现出集中作业优势。我中支公司要求理赔人员在第一时间进行探视并增加病房探视率，在探视过程中给客户送上慰问卡，并告知客户所应提供的理赔资料，严格践行“以人为本，切实保障被保险人的利益”的指导思想，切实依法经营和规范业务行为，以公平竞争与诚信合作的原则开展业务，在业务拓展、业务管理、后援服务等方面，做好每一个基础动作，优化作业流程，提高工作效率，坚决落实公司提出的“标准案件，资料齐全，三天赔付”的承诺，让客户了解</w:t>
      </w:r>
      <w:r>
        <w:rPr/>
        <w:t>xx</w:t>
      </w:r>
      <w:r>
        <w:rPr/>
        <w:t>的理赔流程的快捷，消除客户保险理赔手续繁，时间长的误解。四、后续工作要求诚信经营、理赔时效、服务质量是保险业的重要根基。下阶段，中支公司将进一步深入贯彻落实《</w:t>
      </w:r>
      <w:r>
        <w:rPr/>
        <w:t>xx</w:t>
      </w:r>
      <w:r>
        <w:rPr/>
        <w:t>保监局关于在全省深入开展“执行年”活动的实施方案》和《</w:t>
      </w:r>
      <w:r>
        <w:rPr/>
        <w:t>xx</w:t>
      </w:r>
      <w:r>
        <w:rPr/>
        <w:t>人寿</w:t>
      </w:r>
      <w:r>
        <w:rPr/>
        <w:t>xx</w:t>
      </w:r>
      <w:r>
        <w:rPr/>
        <w:t>中心支公司</w:t>
      </w:r>
      <w:r>
        <w:rPr/>
        <w:t>20xx</w:t>
      </w:r>
      <w:r>
        <w:rPr/>
        <w:t>年“执行年”工作实施方案》的安排，结合自查和收集到的问题，进行认真整改落实。将“执行年”活动与公司各项经营管理工作密切联系起来，从创新保险营销管理、加强诚信教育、建立快速便捷的理赔服务系统、加强信访工作，提升业务员品质管理等方面，切实改进工作作风和服务质量，明确发展方向，切实做到依法合规经营，保护被保险人利益，促进行业稳健发展。</w:t>
      </w:r>
    </w:p>
    <w:p>
      <w:pPr>
        <w:pStyle w:val="Normal"/>
        <w:widowControl/>
        <w:bidi w:val="0"/>
        <w:spacing w:before="180" w:after="180"/>
        <w:jc w:val="left"/>
        <w:rPr/>
      </w:pPr>
      <w:r>
        <w:rPr/>
        <w:t>xx</w:t>
      </w:r>
      <w:r>
        <w:rPr/>
        <w:t>人寿</w:t>
      </w:r>
      <w:r>
        <w:rPr/>
        <w:t>xx</w:t>
      </w:r>
      <w:r>
        <w:rPr/>
        <w:t>中心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