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皮具公司简介范文"/>
      <w:r>
        <w:rPr/>
        <w:t>皮具公司简介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奥图</w:t>
      </w:r>
      <w:r>
        <w:rPr/>
        <w:t>(</w:t>
      </w:r>
      <w:r>
        <w:rPr/>
        <w:t>北京</w:t>
      </w:r>
      <w:r>
        <w:rPr/>
        <w:t>)</w:t>
      </w:r>
      <w:r>
        <w:rPr/>
        <w:t>皮具有限公司成立于</w:t>
      </w:r>
      <w:r>
        <w:rPr/>
        <w:t>2005</w:t>
      </w:r>
      <w:r>
        <w:rPr/>
        <w:t>年，下辖北京公司、石家庄公司、驻广州办事处，现有员工</w:t>
      </w:r>
      <w:r>
        <w:rPr/>
        <w:t>30</w:t>
      </w:r>
      <w:r>
        <w:rPr/>
        <w:t>余人。主要以生产、开发、销售时尚真皮皮具产品为主，一直致力于电商平台为主、线下平台为辅的销售策略。公司一直秉承以人为本的用人方针，每个员工不论职务高低，平等对待，让员工找到家的感觉。奥图皮具欢迎你的加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