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范文"/>
      <w:r>
        <w:rPr/>
        <w:t>河南的导游词范文</w:t>
      </w:r>
      <w:bookmarkEnd w:id="0"/>
    </w:p>
    <w:p>
      <w:pPr>
        <w:pStyle w:val="Normal"/>
        <w:rPr/>
      </w:pPr>
      <w:r>
        <w:rPr/>
        <w:t>朋友，有一首歌曲您还记得吗</w:t>
      </w:r>
      <w:r>
        <w:rPr/>
        <w:t>?“</w:t>
      </w:r>
      <w:r>
        <w:rPr/>
        <w:t>劈开太行山，漳河穿山来，林县人民多壮志，势把山河重安排。”这首激昂雄壮的歌曲，把我们引到那艰苦创业的岁月。</w:t>
      </w:r>
      <w:r>
        <w:rPr/>
        <w:t>20</w:t>
      </w:r>
      <w:r>
        <w:rPr/>
        <w:t>世纪</w:t>
      </w:r>
      <w:r>
        <w:rPr/>
        <w:t>60</w:t>
      </w:r>
      <w:r>
        <w:rPr/>
        <w:t>年代，英雄的林县人民以“重新安排林县河山”的大无畏的英雄气概，坚持和发扬“解放思想、实事求是、自力更生、艰苦奋斗、自强不息、开拓创新、团结实干、无私奉献”的精神，用自己勤劳的双手，在巍巍太行山上，逢山凿洞，遇沟架桥，一锤一钎，坚持苦干十年，削平了</w:t>
      </w:r>
      <w:r>
        <w:rPr/>
        <w:t>1250</w:t>
      </w:r>
      <w:r>
        <w:rPr/>
        <w:t>座山头，凿通了</w:t>
      </w:r>
      <w:r>
        <w:rPr/>
        <w:t>211</w:t>
      </w:r>
      <w:r>
        <w:rPr/>
        <w:t>个隧洞，架设</w:t>
      </w:r>
      <w:r>
        <w:rPr/>
        <w:t>152</w:t>
      </w:r>
      <w:r>
        <w:rPr/>
        <w:t>座渡槽，建成了盘绕林滤山长达</w:t>
      </w:r>
      <w:r>
        <w:rPr/>
        <w:t>1500</w:t>
      </w:r>
      <w:r>
        <w:rPr/>
        <w:t>公里的引水灌溉工程</w:t>
      </w:r>
      <w:r>
        <w:rPr/>
        <w:t>--</w:t>
      </w:r>
      <w:r>
        <w:rPr/>
        <w:t>红旗渠。</w:t>
      </w:r>
    </w:p>
    <w:p>
      <w:pPr>
        <w:pStyle w:val="Normal"/>
        <w:rPr/>
      </w:pPr>
      <w:r>
        <w:rPr/>
        <w:t>红旗渠在安阳以西</w:t>
      </w:r>
      <w:r>
        <w:rPr/>
        <w:t>50</w:t>
      </w:r>
      <w:r>
        <w:rPr/>
        <w:t>多公里的林州林滤山中，地势险峻，工程宏伟。它不仅是造福人民的水利工程，也为林滤山自然风光增添了一大胜景，被中外游人誉为“人工天河”、“当代万里长城”、“世界第八大奇迹”。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恩来总理自豪地告诉国际友人：“新中国有两个奇迹，一个是南京长江大桥，一个是林县红旗渠”。</w:t>
      </w:r>
    </w:p>
    <w:p>
      <w:pPr>
        <w:pStyle w:val="Normal"/>
        <w:rPr/>
      </w:pPr>
      <w:r>
        <w:rPr/>
        <w:t>红旗渠景区，主要以艰苦创业的红旗渠精神，以及太行山集华山之险、峨媚之雄、三峡之奇、黄山之秀为一体的自然风光而开发建设的风景名胜区，现在以妖娆多姿的风采，向世人展示其独具的特色和巨大的魅力。</w:t>
      </w:r>
    </w:p>
    <w:p>
      <w:pPr>
        <w:pStyle w:val="Normal"/>
        <w:rPr/>
      </w:pPr>
      <w:r>
        <w:rPr/>
        <w:t>红旗渠景区的主要景点有：分水苑、青年洞等，首先我们参观分水苑景区，分水苑所在地分水岭，原名坟头岭。红旗渠总干渠在这里分为三条干渠，改名为分水岭。</w:t>
      </w:r>
    </w:p>
    <w:p>
      <w:pPr>
        <w:pStyle w:val="Normal"/>
        <w:rPr/>
      </w:pPr>
      <w:r>
        <w:rPr/>
        <w:t>走进分水苑牌坊，迎面看到的是千军万马战太行巨型浮雕。这组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。其中，既有凌云壮志的豪迈气概，又有雄伟壮观的战斗场面，站在浮雕前使人感到如闻其声，如临其境。整个浮雕分为四个场面：</w:t>
      </w: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</w:t>
      </w:r>
    </w:p>
    <w:p>
      <w:pPr>
        <w:pStyle w:val="Normal"/>
        <w:rPr/>
      </w:pPr>
      <w:r>
        <w:rPr/>
        <w:t>在千军万马战太行浮雕右侧，是红旗渠主要工程壁画，共有六幅。</w:t>
      </w:r>
    </w:p>
    <w:p>
      <w:pPr>
        <w:pStyle w:val="Normal"/>
        <w:rPr/>
      </w:pPr>
      <w:r>
        <w:rPr/>
        <w:t>第一幅是“红旗渠源”。红旗渠源头位于山西省平顺县石城镇，是将漳河水引入红旗渠的枢纽工程。</w:t>
      </w:r>
      <w:r>
        <w:rPr/>
        <w:t>1960</w:t>
      </w:r>
      <w:r>
        <w:rPr/>
        <w:t>年</w:t>
      </w:r>
      <w:r>
        <w:rPr/>
        <w:t>3</w:t>
      </w:r>
      <w:r>
        <w:rPr/>
        <w:t>月，承担截流任务的任村公社青年民工，在一无大型机械，又无先进技术的情况下，以大无畏的革命气概跳人冰凉刺骨的激流，逼水改道，流入红旗渠内。</w:t>
      </w:r>
    </w:p>
    <w:p>
      <w:pPr>
        <w:pStyle w:val="Normal"/>
        <w:rPr/>
      </w:pPr>
      <w:r>
        <w:rPr/>
        <w:t>第二幅是“青年洞”。该工程是红旗渠总干渠的咽喉工程之一，也是红旗渠最艰险的工程。是当年青年突击队员在艰苦困难的条件下，以“宁愿苦干，不愿苦熬”的精神开凿的。为纪念青年们艰苦奋斗的业绩，将此洞命名为“青年洞”。“青年洞”风景名胜区，被国家六部要命名为“全国中小学爱国主义教育基地”。</w:t>
      </w:r>
    </w:p>
    <w:p>
      <w:pPr>
        <w:pStyle w:val="Normal"/>
        <w:rPr/>
      </w:pPr>
      <w:r>
        <w:rPr/>
        <w:t>第三幅是“空心坝”。该工程是以坝上过河水，坝中过渠水，解决了河水与渠水在一个平面上交叉的矛盾，是一座两用坝。</w:t>
      </w:r>
    </w:p>
    <w:p>
      <w:pPr>
        <w:pStyle w:val="Normal"/>
        <w:rPr/>
      </w:pPr>
      <w:r>
        <w:rPr/>
        <w:t>第四幅是“南谷洞水库”。该水库始建于</w:t>
      </w:r>
      <w:r>
        <w:rPr/>
        <w:t>1958</w:t>
      </w:r>
      <w:r>
        <w:rPr/>
        <w:t>年，原是乱石堆坝，其坝高雄踞亚洲第三位。设计总库容</w:t>
      </w:r>
      <w:r>
        <w:rPr/>
        <w:t>7750</w:t>
      </w:r>
      <w:r>
        <w:rPr/>
        <w:t>万立方米，兴利库容</w:t>
      </w:r>
      <w:r>
        <w:rPr/>
        <w:t>5530</w:t>
      </w:r>
      <w:r>
        <w:rPr/>
        <w:t>万立方米。后经过沥青处理大坝印水面和高压混凝土岩缝灌浆，现大坝性能良好。它既起到调节汛期洪峰，又可补充红旗渠水源，现在已被开发成“太行平湖”风景区。</w:t>
      </w:r>
    </w:p>
    <w:p>
      <w:pPr>
        <w:pStyle w:val="Normal"/>
        <w:rPr/>
      </w:pPr>
      <w:r>
        <w:rPr/>
        <w:t>第五幅是“桃园渡桥”。该桥是座三用渡桥，上面是公路，可以行汽车</w:t>
      </w:r>
      <w:r>
        <w:rPr/>
        <w:t>;</w:t>
      </w:r>
      <w:r>
        <w:rPr/>
        <w:t>中间是涵洞，可以流渠水</w:t>
      </w:r>
      <w:r>
        <w:rPr/>
        <w:t>;</w:t>
      </w:r>
      <w:r>
        <w:rPr/>
        <w:t>下面是河床可以过洪水。现在为了解决林州城市人口用水，又在涵洞里铺设了管道，把弓上水库的水逆红旗渠水引入市内，所以又成了四用桥。</w:t>
      </w:r>
    </w:p>
    <w:p>
      <w:pPr>
        <w:pStyle w:val="Normal"/>
        <w:rPr/>
      </w:pPr>
      <w:r>
        <w:rPr/>
        <w:t>第六幅是“红英汇流”。红旗渠一干渠沿林滤山南下，英雄渠沿淅河东流，至合涧镇西汇合，形成了一处优美的飞流直泻奔腾图。有诗赞曰：“珠溅花飞雪裹玉，流激瀑泻浪逐波。闸开倾进琼浆液，两韵一渠唱凯歌”。</w:t>
      </w:r>
    </w:p>
    <w:p>
      <w:pPr>
        <w:pStyle w:val="Normal"/>
        <w:rPr/>
      </w:pPr>
      <w:r>
        <w:rPr/>
        <w:t>总干渠分水闸，是红旗渠分水枢纽工程，分水苑也以此而得名。总干渠分水闸楼顶高悬郭沫若亲笔书写的“红旗渠”三个苍劲有力的朱红大字，在灿烂的阳光下熠熠生辉。闸门内奔泻出两股激流，向西南方向流去的是红旗渠一干渠，沿林滤山东峦至合涧镇与英雄渠汇流，浇灌着姚村、城关、合涧等</w:t>
      </w:r>
      <w:r>
        <w:rPr/>
        <w:t>35.2</w:t>
      </w:r>
      <w:r>
        <w:rPr/>
        <w:t>万亩土地</w:t>
      </w:r>
      <w:r>
        <w:rPr/>
        <w:t>;</w:t>
      </w:r>
      <w:r>
        <w:rPr/>
        <w:t>二干渠沿山坡东南方向到横水镇马店村，浇灌着姚村、河顺、横水等</w:t>
      </w:r>
      <w:r>
        <w:rPr/>
        <w:t>11.6</w:t>
      </w:r>
      <w:r>
        <w:rPr/>
        <w:t>万亩。三干渠在分水岭双孔隧入口处，距分水闸</w:t>
      </w:r>
      <w:r>
        <w:rPr/>
        <w:t>500</w:t>
      </w:r>
      <w:r>
        <w:rPr/>
        <w:t>米，向东到东岗乡东芦寨村，浇灌着任村、东岗、河顺等</w:t>
      </w:r>
      <w:r>
        <w:rPr/>
        <w:t>4.6</w:t>
      </w:r>
      <w:r>
        <w:rPr/>
        <w:t>万亩土地。</w:t>
      </w:r>
    </w:p>
    <w:p>
      <w:pPr>
        <w:pStyle w:val="Normal"/>
        <w:rPr/>
      </w:pPr>
      <w:r>
        <w:rPr/>
        <w:t>1997</w:t>
      </w:r>
      <w:r>
        <w:rPr/>
        <w:t>年，分水闸实现了计算机遥控观察调节水位，使红旗渠灌区达到了国内自动化管理先进水平。</w:t>
      </w:r>
    </w:p>
    <w:p>
      <w:pPr>
        <w:pStyle w:val="Normal"/>
        <w:rPr/>
      </w:pPr>
      <w:r>
        <w:rPr/>
        <w:t>在分水闸的后面，有一座“红旗渠”纪念亭。这是</w:t>
      </w:r>
      <w:r>
        <w:rPr/>
        <w:t>1973</w:t>
      </w:r>
      <w:r>
        <w:rPr/>
        <w:t>年建成的仿古建筑。纪念亭匠额由全国政协副主席赵朴初题写。亭内悬挂着党和国家领导人为红旗渠的题词，反映林县干旱历史和“自力更生，艰苦创业，团结协作，无私奉献”的红旗渠精神的图片</w:t>
      </w:r>
      <w:r>
        <w:rPr/>
        <w:t>;</w:t>
      </w:r>
      <w:r>
        <w:rPr/>
        <w:t>红旗渠通水和红旗渠效益图片图表</w:t>
      </w:r>
      <w:r>
        <w:rPr/>
        <w:t>;</w:t>
      </w:r>
      <w:r>
        <w:rPr/>
        <w:t>还有当年民工修渠时用过的工具及充饥吃的野菜标本。这些都是对青少年进行爱国主义教育的极好课堂。</w:t>
      </w:r>
    </w:p>
    <w:p>
      <w:pPr>
        <w:pStyle w:val="Normal"/>
        <w:rPr/>
      </w:pPr>
      <w:r>
        <w:rPr/>
        <w:t>接下来我们将去参观青年洞景区。</w:t>
      </w:r>
    </w:p>
    <w:p>
      <w:pPr>
        <w:pStyle w:val="Normal"/>
        <w:rPr/>
      </w:pPr>
      <w:r>
        <w:rPr/>
        <w:t>由分水苑景区乘车上行</w:t>
      </w:r>
      <w:r>
        <w:rPr/>
        <w:t>30</w:t>
      </w:r>
      <w:r>
        <w:rPr/>
        <w:t>公里，就到达青年洞景区。这里山高水险，红旗渠悬挂在巍峨雄峙的太行山悬崖绝壁之上，八米宽的红旗渠从山中穿过，一派雄险秀丽的景色</w:t>
      </w:r>
      <w:r>
        <w:rPr/>
        <w:t>!</w:t>
      </w:r>
      <w:r>
        <w:rPr>
          <w:b/>
        </w:rPr>
        <w:t>河南许昌灞陵桥景区导游词</w:t>
      </w:r>
    </w:p>
    <w:p>
      <w:pPr>
        <w:pStyle w:val="Normal"/>
        <w:rPr/>
      </w:pPr>
      <w:r>
        <w:rPr/>
        <w:t>各位朋友，现在我们来到了灞陵桥景区。</w:t>
      </w:r>
    </w:p>
    <w:p>
      <w:pPr>
        <w:pStyle w:val="Normal"/>
        <w:rPr/>
      </w:pPr>
      <w:r>
        <w:rPr/>
        <w:t>景区是以三国胜迹灞陵桥为依托，自</w:t>
      </w:r>
      <w:r>
        <w:rPr/>
        <w:t>1990</w:t>
      </w:r>
      <w:r>
        <w:rPr/>
        <w:t>年以来分期复建的文物旅游景区，位于城西八里处，为三国名将关羽辞曹归刘挑袍处。景区由灞陵桥、关帝庙两大部分组成，共有六个景点：门阙、照壁、青梅园、灞陵桥、关帝庙和桃园。关帝庙为清代建筑，其他均为仿汉建筑，整个景区是以集桥、庙、园为一体的园林建筑。</w:t>
      </w:r>
    </w:p>
    <w:p>
      <w:pPr>
        <w:pStyle w:val="Normal"/>
        <w:rPr/>
      </w:pPr>
      <w:r>
        <w:rPr/>
        <w:t>这是景区的大门</w:t>
      </w:r>
      <w:r>
        <w:rPr/>
        <w:t>--</w:t>
      </w:r>
      <w:r>
        <w:rPr/>
        <w:t>门阙。阙上浮雕着上古神话传说人物伏羲和女蜗</w:t>
      </w:r>
      <w:r>
        <w:rPr/>
        <w:t>;</w:t>
      </w:r>
      <w:r>
        <w:rPr/>
        <w:t>两边是门吏，他们身体微躬，面部表情恭谨，手里拿着欢迎贵宾的饰物迎接大家的到来</w:t>
      </w:r>
      <w:r>
        <w:rPr/>
        <w:t>!</w:t>
      </w:r>
      <w:r>
        <w:rPr/>
        <w:t>前面是令人肃然起敬的照壁，上面浮雕着《汉关帝神游之图》，描绘的是关羽神游许昌的情景。</w:t>
      </w:r>
    </w:p>
    <w:p>
      <w:pPr>
        <w:pStyle w:val="Normal"/>
        <w:rPr/>
      </w:pPr>
      <w:r>
        <w:rPr/>
        <w:t>青梅园是根据“青梅煮酒论英雄”这个故事辟建的纪念性建筑。相传，曹操的夫人卞氏来到许昌后，每逢春来夏初，就想起家乡的青梅。当时，兵荒马乱，卞氏吃不到青梅，唉声叹气。曹操就派人从乡下移来梅树，种在丞相府</w:t>
      </w:r>
      <w:r>
        <w:rPr/>
        <w:t>'</w:t>
      </w:r>
      <w:r>
        <w:rPr/>
        <w:t>附近的九曲河畔。每到成熟季节，果实累累，香溢满城，卞氏吃到青梅以后，眉开眼笑。有一年，曹操带兵去攻打南阳，走到半道，将士们渴得走不动了，忽然，曹操心生一计，用鞭虚指说：“前面有片梅林</w:t>
      </w:r>
      <w:r>
        <w:rPr/>
        <w:t>!”</w:t>
      </w:r>
      <w:r>
        <w:rPr/>
        <w:t>，一传十，十传百，将士闻之，口皆生津。霎时，人人浑身是劲，个个如虎添翼，一鼓作气，攻下南阳。曹操班师回到许昌后，为纪念这次胜利，精选青梅，酿造美酒，犒赏三军，并在梅林里建造一座亭子，全用梅木雕刻，曹操亲书匾额“青梅亭”，还把“望梅止渴”四个大字写在影壁墙上。</w:t>
      </w:r>
    </w:p>
    <w:p>
      <w:pPr>
        <w:pStyle w:val="Normal"/>
        <w:rPr/>
      </w:pPr>
      <w:r>
        <w:rPr/>
        <w:t>从此，这个故事便流传开来。青梅亭成了引人注目的地方。曹操每到颖阳军营，总是要到这里把酒畅怀，赋诗抒情。并且把它作为军营的接待宾朋最高礼遇的地方。“青梅煮酒论英雄”的故事就发生在这里。后人有诗赞曰：“绿满园林春已终，二人对坐论英雄。玉盘堆积青梅满，金箪飘香煮酒浓”。</w:t>
      </w:r>
    </w:p>
    <w:p>
      <w:pPr>
        <w:pStyle w:val="Normal"/>
        <w:rPr/>
      </w:pPr>
      <w:r>
        <w:rPr/>
        <w:t>说话间，我们来到了“活”字门前。三国时期是中国历史上风云激荡，英雄辈出的时代。鼎立于这个时代的魏、蜀、吴三国都有一批智勇双全的文臣武将。特别是曹魏集团，更是被人们誉为“谋臣如雨、猛将如云”。凭借这些人才的聪明才智和孜孜以求的拼搏精神，创造出了辉煌的历史业绩和灿烂的三国文化。这个“活”门便是其中的一个小插曲。有一次，丞相府新建一座花园落成了，曹操巡视后，没有提出什么意见，只是临走的时候，执笔在园门上写了一个“活”字。众人们不解其意。曹操的主簿杨修非常聪明，说：“门里添活，意为，阔</w:t>
      </w:r>
      <w:r>
        <w:rPr/>
        <w:t>'</w:t>
      </w:r>
      <w:r>
        <w:rPr/>
        <w:t>，丞相是嫌门太阔”。于是工匠再筑围墙，改造停当，又请曹操视之，曹操大喜，问：“谁知我意”</w:t>
      </w:r>
      <w:r>
        <w:rPr/>
        <w:t>?</w:t>
      </w:r>
      <w:r>
        <w:rPr/>
        <w:t>左右答曰：“杨修也”。</w:t>
      </w:r>
    </w:p>
    <w:p>
      <w:pPr>
        <w:pStyle w:val="Normal"/>
        <w:rPr/>
      </w:pPr>
      <w:r>
        <w:rPr/>
        <w:t>前面就是灞陵桥了，千古流传的关羽灞陵挑袍的故事就发生在这里。灞陵桥距许昌市八里处，又名</w:t>
      </w:r>
      <w:r>
        <w:rPr/>
        <w:t>8</w:t>
      </w:r>
      <w:r>
        <w:rPr/>
        <w:t>里桥。为什么叫“漏陵桥”呢</w:t>
      </w:r>
      <w:r>
        <w:rPr/>
        <w:t>?</w:t>
      </w:r>
      <w:r>
        <w:rPr/>
        <w:t>这里有两个原因：一是大概与《三国志评话》的作者有意借名桥、写名事、为名人歌功颂德有关，把关羽挑袍的地方写成西安灞陵桥了，二是“八里”和“灞陵”谐音，以讹传讹，沿以为习。无论是“八里桥”或是“灞陵桥”，由于这处遗址的历史影响，不失为许昌的一处名胜古迹。</w:t>
      </w:r>
    </w:p>
    <w:p>
      <w:pPr>
        <w:pStyle w:val="Normal"/>
        <w:rPr/>
      </w:pPr>
      <w:r>
        <w:rPr/>
        <w:t>关羽在许昌辞曹归刘并非虚构，历史上确有其事。据《三国志</w:t>
      </w:r>
      <w:r>
        <w:rPr/>
        <w:t>.</w:t>
      </w:r>
      <w:r>
        <w:rPr/>
        <w:t>蜀书</w:t>
      </w:r>
      <w:r>
        <w:rPr/>
        <w:t>·</w:t>
      </w:r>
      <w:r>
        <w:rPr/>
        <w:t>关羽传》记载：“初，曹公壮羽为人，而察其心神无久留之意，……及羽杀额良，曹公知其必去，重加赏赐。羽尽封其所赐，拜书告辞，而奔先主于袁军。左右欲追之，曹公曰：</w:t>
      </w:r>
      <w:r>
        <w:rPr/>
        <w:t>'</w:t>
      </w:r>
      <w:r>
        <w:rPr/>
        <w:t>彼各为其主，勿追也</w:t>
      </w:r>
      <w:r>
        <w:rPr/>
        <w:t>'</w:t>
      </w:r>
      <w:r>
        <w:rPr/>
        <w:t>。”《三国演义》中说，曹操不但不准部下杀关公，而且还亲自率领部将赶到灞陵桥头给关羽赠袍送金，为其饯行。而关羽恐其有诈，便立马于桥上，用刀尖挑锦袍披挂身上，并勒刀回头称谢日：“蒙丞相赐袍，导日更得相会。”遂下桥往北，顺官道而去。到了建安十三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，孙、刘联合，火烧赤壁，曹操</w:t>
      </w:r>
      <w:r>
        <w:rPr/>
        <w:t>83</w:t>
      </w:r>
      <w:r>
        <w:rPr/>
        <w:t>万人马，一败涂地，最后只带十数骑落荒而逃，恰逢关羽伏兵华容道，为报昔日之恩，放了曹操一条生路。因此关公辞曹的故事，既表现了关公的“忠义”之情，同时也突出了曹操爱才之心，以致千百年来传为美谈。后人于溺陵桥畔修建了关帝庙，以作纪念。</w:t>
      </w:r>
    </w:p>
    <w:p>
      <w:pPr>
        <w:pStyle w:val="Normal"/>
        <w:rPr/>
      </w:pPr>
      <w:r>
        <w:rPr/>
        <w:t>此桥的始建年代无考，据</w:t>
      </w:r>
      <w:r>
        <w:rPr/>
        <w:t>1991</w:t>
      </w:r>
      <w:r>
        <w:rPr/>
        <w:t>年对原桥遗址的挖掘清理，桥基为元代构件，上部为明、清建筑。原桥青石灰砖结构，三孔，通长</w:t>
      </w:r>
      <w:r>
        <w:rPr/>
        <w:t>17</w:t>
      </w:r>
      <w:r>
        <w:rPr/>
        <w:t>米，高</w:t>
      </w:r>
      <w:r>
        <w:rPr/>
        <w:t>2.88</w:t>
      </w:r>
      <w:r>
        <w:rPr/>
        <w:t>米。桥上遗留构件有石雕栏板、戏水龙头、望桥、石狮、石猴等，都存放在关帝庙内。桥北为明末总兵左良玉泼墨手书“汉关帝挑袍处”的巨型石碑。桥南是《关王辞曹操之图》碑。</w:t>
      </w:r>
    </w:p>
    <w:p>
      <w:pPr>
        <w:pStyle w:val="Normal"/>
        <w:rPr/>
      </w:pPr>
      <w:r>
        <w:rPr/>
        <w:t>1990</w:t>
      </w:r>
      <w:r>
        <w:rPr/>
        <w:t>年重新修建了这座仿汉观赏桥。桥长</w:t>
      </w:r>
      <w:r>
        <w:rPr/>
        <w:t>121</w:t>
      </w:r>
      <w:r>
        <w:rPr/>
        <w:t>米，单拱双柱，柱承栌斗，支顶拱体。青石栏板上浮雕仿汉画像，内容有历史典故、神话传说，大多是反映汉代农桑狩猎、民俗天像等现实生活。质朴生动，令人退想。东阅台的正中入口处，立有青石堆雕的“关公勒马挺风”巨像，通高</w:t>
      </w:r>
      <w:r>
        <w:rPr/>
        <w:t>9</w:t>
      </w:r>
      <w:r>
        <w:rPr/>
        <w:t>米，高大伟岸，给人以凌空立马，虎视中原之势</w:t>
      </w:r>
      <w:r>
        <w:rPr/>
        <w:t>;</w:t>
      </w:r>
      <w:r>
        <w:rPr/>
        <w:t>西月台南北对峙，高</w:t>
      </w:r>
      <w:r>
        <w:rPr/>
        <w:t>5.2</w:t>
      </w:r>
      <w:r>
        <w:rPr/>
        <w:t>米的青石子母烟，代表着帝王之仪。</w:t>
      </w:r>
    </w:p>
    <w:p>
      <w:pPr>
        <w:pStyle w:val="Normal"/>
        <w:rPr/>
      </w:pPr>
      <w:r>
        <w:rPr/>
        <w:t>下面我们参观关帝庙。</w:t>
      </w:r>
    </w:p>
    <w:p>
      <w:pPr>
        <w:pStyle w:val="Normal"/>
        <w:rPr/>
      </w:pPr>
      <w:r>
        <w:rPr/>
        <w:t>关帝庙是为纪念关羽灞陵桥挑袍而建的，是全国与关羽踪迹有关的八大关庙之一，为省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帝庙建于清康熙二十八年</w:t>
      </w:r>
      <w:r>
        <w:rPr/>
        <w:t>(</w:t>
      </w:r>
      <w:r>
        <w:rPr/>
        <w:t>公元</w:t>
      </w:r>
      <w:r>
        <w:rPr/>
        <w:t>1689</w:t>
      </w:r>
      <w:r>
        <w:rPr/>
        <w:t>年</w:t>
      </w:r>
      <w:r>
        <w:rPr/>
        <w:t>)</w:t>
      </w:r>
      <w:r>
        <w:rPr/>
        <w:t>，这里也曾是岳飞“颖昌大捷”的古战场。关帝庙三进院落，南北相连，次第增高。九殿一阁，古朴典雅，保存完整。内设塑像栩栩如生</w:t>
      </w:r>
      <w:r>
        <w:rPr/>
        <w:t>;</w:t>
      </w:r>
      <w:r>
        <w:rPr/>
        <w:t>匾额楹联含意深邃，书法精湛</w:t>
      </w:r>
      <w:r>
        <w:rPr/>
        <w:t>;</w:t>
      </w:r>
      <w:r>
        <w:rPr/>
        <w:t>长廊壁画，展现了关羽“忠不顾死，义不负心”的生平事迹。庙中碑褐荟萃，内涵深厚。更具特色的是：天下关庙都贬曹，这里关帝奉曹操。把关羽和曹操联系在一起加以歌颂，形成了独有的文化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