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规范培训心得"/>
      <w:r>
        <w:rPr/>
        <w:t>幼儿园教师规范培训心得</w:t>
      </w:r>
      <w:bookmarkEnd w:id="0"/>
    </w:p>
    <w:p>
      <w:pPr>
        <w:pStyle w:val="Normal"/>
        <w:rPr/>
      </w:pPr>
      <w:r>
        <w:rPr/>
        <w:t>9</w:t>
      </w:r>
      <w:r>
        <w:rPr/>
        <w:t>月</w:t>
      </w:r>
      <w:r>
        <w:rPr/>
        <w:t>11</w:t>
      </w:r>
      <w:r>
        <w:rPr/>
        <w:t>日，何老师对我们进行了幼儿园数学领域的培训。她首先给我们讲明了幼儿园数学教学的六大知识点：数、量、形、时间、空间和逻辑推理，这使我豁然开朗。其次，她也给我们渗透了数学教学的一些方法，我受益匪浅。何老师指出，让数学活动贯穿于幼儿一日生活、游戏、运动中比单纯的数学集体活动和操作活动效果要好。归纳起来，大致有以下几点方法：</w:t>
      </w:r>
    </w:p>
    <w:p>
      <w:pPr>
        <w:pStyle w:val="Normal"/>
        <w:rPr/>
      </w:pPr>
      <w:r>
        <w:rPr/>
        <w:t>一、让数学活动在区角活动中更具趣味性区角活动是幼儿园教育活动的重要组织形式，它具有自主性、选择性、灵活性等特点，针对幼儿数学学习及区角学习的特点，可以设计数学活动区，如：下棋、接龙、“铺路”、“单双数小火车”、“看钟点卡拨时钟”、“多功能活动板—蝶恋花”等，有目的地组织幼儿对同伴的操作情况进行评价，使幼儿在评价的过程中，巩固数学知识，进一步梳理自己已有的经验，并学习将数学知识运用于日常生活中。</w:t>
      </w:r>
    </w:p>
    <w:p>
      <w:pPr>
        <w:pStyle w:val="Normal"/>
        <w:rPr/>
      </w:pPr>
      <w:r>
        <w:rPr/>
        <w:t>二、多媒体技术在数学教学中的运用</w:t>
      </w:r>
    </w:p>
    <w:p>
      <w:pPr>
        <w:pStyle w:val="Normal"/>
        <w:rPr/>
      </w:pPr>
      <w:r>
        <w:rPr/>
        <w:t>幼儿的思维处于具体形象思维，幼儿学习数学的积极性，一定程度上取决于他们对学习素材的兴趣，现实的、有趣味性的容易激发幼儿学习的愿望，所以必须在数学知识的抽象性和幼儿思维的形象性之间架起一座桥梁，而多媒体课件正是这样一座桥梁。对于幼儿来说，一个生动的教学情境就能很好的激起他们的学习兴趣。例如，在教学“分类”时，在导入部分创设一个生动活泼的情境：调皮的猴子用魔棒把大象伯伯的房间弄乱了，它很不高兴，动画型的故事情节吸引了幼儿的兴趣和注意，通过刚才的故事提出问题思考：大象伯伯为什么不开心呢</w:t>
      </w:r>
      <w:r>
        <w:rPr/>
        <w:t>?</w:t>
      </w:r>
      <w:r>
        <w:rPr/>
        <w:t>你有什么办法可以帮助大象伯伯吗</w:t>
      </w:r>
      <w:r>
        <w:rPr/>
        <w:t>?</w:t>
      </w:r>
      <w:r>
        <w:rPr/>
        <w:t>组织幼儿讨论，从而揭示课题，生动形象的信息刺激着幼儿的感官，把幼儿带入趣味性故事情境中。除了故事情境的导入外，应用多媒体还能创设各种有趣而生动的教学情境，以激发幼儿的学习兴趣。如，在小班教学“上下前后”时，可以向幼儿介绍，今天老师带了几位星星朋友来和我们一起做游戏，接着运用信息技术动态的星星们，配合精彩的声音效果，一一说出自己的方位，请幼儿来找它们，幼儿觉得新鲜又好奇，回答很积极，学习的兴趣被激发出来了。信息技术在幼儿数学课堂上的运用给幼儿带来了无限的乐趣，使他们学到了许多书本上无法传授的知识，为幼儿营造了一个宽松的学习环境。</w:t>
      </w:r>
    </w:p>
    <w:p>
      <w:pPr>
        <w:pStyle w:val="Normal"/>
        <w:rPr/>
      </w:pPr>
      <w:r>
        <w:rPr/>
        <w:t>三、游戏在数学活动中的运用。</w:t>
      </w:r>
    </w:p>
    <w:p>
      <w:pPr>
        <w:pStyle w:val="Normal"/>
        <w:widowControl/>
        <w:bidi w:val="0"/>
        <w:spacing w:before="180" w:after="180"/>
        <w:jc w:val="left"/>
        <w:rPr/>
      </w:pPr>
      <w:r>
        <w:rPr/>
        <w:t>纲要中指出：“寓教育于游戏之中。”游戏是幼儿最喜欢的活动，也是幼儿园教师在教学过程中最常用的一种方法。利用游戏形式进行数学知识的学习，能够有效地激发幼儿的学习兴趣，提高幼儿思维的积极性，使幼儿在轻松愉快的情绪中学习数学。例如：在“小超市”这一活动中，请幼儿扮演超市的售货员，根据顾客要求的数量来取物品，幼儿会非常投入。与此同时，在游戏中不知不觉地掌握了点数的方法。总之，在培训的过程中，我慢慢悟出了一点门道。今后要在实际教学当中努力去实践，将培训所得融会贯通在课堂当中，不断总结，不断反思，争取能更好地驾驭幼儿园的数学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