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足石刻导游词"/>
      <w:r>
        <w:rPr/>
        <w:t>关于大足石刻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游客朋友们来到大足石刻参观，我是你们的导游。今天我将带大家一起游览世界文化遗产——大足石刻，让我们一起去领略大足石刻神秘的风采吧</w:t>
      </w:r>
      <w:r>
        <w:rPr/>
        <w:t>!</w:t>
      </w:r>
    </w:p>
    <w:p>
      <w:pPr>
        <w:pStyle w:val="Normal"/>
        <w:rPr/>
      </w:pPr>
      <w:r>
        <w:rPr/>
        <w:t>大足石刻位于大足区景内，建于唐末、宋初，以佛教题材为主。大足石刻群拥有石刻造像</w:t>
      </w:r>
      <w:r>
        <w:rPr/>
        <w:t>70</w:t>
      </w:r>
      <w:r>
        <w:rPr/>
        <w:t>多处，现存雕刻造像四千六百多尊，是中国著名的古代石刻艺术，是中国晚期石窟造像艺术的代表，大足石刻规模宏大、艺术精湛、内容丰富，可与敦煌莫高窟、云冈石窟、龙门石窟齐名。其中以宝顶山和北山石刻最为著名。</w:t>
      </w:r>
    </w:p>
    <w:p>
      <w:pPr>
        <w:pStyle w:val="Normal"/>
        <w:rPr/>
      </w:pPr>
      <w:r>
        <w:rPr/>
        <w:t>游客朋友们，请大家注意脚下台阶，以防摔倒。宝顶山石刻共有</w:t>
      </w:r>
      <w:r>
        <w:rPr/>
        <w:t>13</w:t>
      </w:r>
      <w:r>
        <w:rPr/>
        <w:t>处，造像数以万计，其中以大佛湾和小佛湾规模最大。大佛湾、小佛湾是由</w:t>
      </w:r>
      <w:r>
        <w:rPr/>
        <w:t>19</w:t>
      </w:r>
      <w:r>
        <w:rPr/>
        <w:t>组佛经故事组成的大型群雕，各种雕像</w:t>
      </w:r>
      <w:r>
        <w:rPr/>
        <w:t>15000</w:t>
      </w:r>
      <w:r>
        <w:rPr/>
        <w:t>多躯，设计之精巧，竟无一像雷同，主要造像有：“千手观音”、“卧佛”等等。在这些雕像中，最著名的是被称为人间一绝的“千手观音”。现在我们已经来到这尊佛像面前，大家请仔细观看。“千手观音”雕凿于南宋中后期，距今已有</w:t>
      </w:r>
      <w:r>
        <w:rPr/>
        <w:t>800</w:t>
      </w:r>
      <w:r>
        <w:rPr/>
        <w:t>多年历史。这尊造像在</w:t>
      </w:r>
      <w:r>
        <w:rPr/>
        <w:t>88</w:t>
      </w:r>
      <w:r>
        <w:rPr/>
        <w:t>平方米崖面上，高</w:t>
      </w:r>
      <w:r>
        <w:rPr/>
        <w:t>7.7</w:t>
      </w:r>
      <w:r>
        <w:rPr/>
        <w:t>米，宽</w:t>
      </w:r>
      <w:r>
        <w:rPr/>
        <w:t>12.5</w:t>
      </w:r>
      <w:r>
        <w:rPr/>
        <w:t>米，刻有</w:t>
      </w:r>
      <w:r>
        <w:rPr/>
        <w:t>800</w:t>
      </w:r>
      <w:r>
        <w:rPr/>
        <w:t>多只手。其上下、左右、前后都伸出了手，有的手里拿着斧头，有的手拿着宝剑，千姿百态。真是名副其实的千手观音，被誉为“天下奇观”。这尊雕像集雕塑、彩绘、贴金于一体，状如孔雀开屏，金碧辉煌。</w:t>
      </w:r>
    </w:p>
    <w:p>
      <w:pPr>
        <w:pStyle w:val="Normal"/>
        <w:rPr/>
      </w:pPr>
      <w:r>
        <w:rPr/>
        <w:t>据了解，关于“千手观音”雕像，在民间还流传着一个动人的故事，千手观音是妙庄王的三公主，因献一手一眼为父王合药治病，佛感其孝行，赏还她千手千眼。因此，千手象征其法力无边，能拯救众生</w:t>
      </w:r>
      <w:r>
        <w:rPr/>
        <w:t>;</w:t>
      </w:r>
      <w:r>
        <w:rPr/>
        <w:t>千眼象征其智慧无穷，能明察秋毫。</w:t>
      </w:r>
    </w:p>
    <w:p>
      <w:pPr>
        <w:pStyle w:val="Normal"/>
        <w:rPr/>
      </w:pPr>
      <w:r>
        <w:rPr/>
        <w:t>其次，宝顶卧佛是宝顶大佛湾最大的一尊造像，也是大足石刻最大的一尊造像，全长</w:t>
      </w:r>
      <w:r>
        <w:rPr/>
        <w:t>31</w:t>
      </w:r>
      <w:r>
        <w:rPr/>
        <w:t>米这尊像是横卧着的，所以人们叫它“卧佛”。佛经里叫“释迦涅盘圣迹图”。卧佛头北脚南，背东面西，右侧而卧。两眼半开半闭，似睡非睡，安祥平静。在卧佛面前从地里涌出</w:t>
      </w:r>
      <w:r>
        <w:rPr/>
        <w:t>18</w:t>
      </w:r>
      <w:r>
        <w:rPr/>
        <w:t>弟子，或内向，或外向，或合掌而立，或手捧香花水果，或手持如意，或侧首伫望，表现了弟子对逝者崇敬厚爱而依依眷恋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们今天的游览即将结束，希望这次游览能给大家留下难忘的回忆，美丽的大足石刻欢迎您们下次再来，谢谢大家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