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对女生写情书"/>
      <w:r>
        <w:rPr/>
        <w:t>男生对女生写情书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想给你写封信，但一直的不知如何下笔，确切说是不敢下笔。每每回忆你天真烂漫的笑容在我脑海中出现，眼泪总是不争气的在眼圈里打转。我尽力的克制自己不让她滑落，但依然像断线的珍珠止不住的遗落在无尽的夜空中。</w:t>
      </w:r>
    </w:p>
    <w:p>
      <w:pPr>
        <w:pStyle w:val="Normal"/>
        <w:rPr/>
      </w:pPr>
      <w:r>
        <w:rPr/>
        <w:t>我并不喜欢哭泣，甚至鄙视哭泣。这些年我把自己训练成像是没有感情的动物一样，为的就是在心底保留对你的那份真诚的爱。可当你的一颦一笑出现在我的思想中时，我只能任情感在我的心底涌动。也许这就是爱之深情之切吧。</w:t>
      </w:r>
    </w:p>
    <w:p>
      <w:pPr>
        <w:pStyle w:val="Normal"/>
        <w:rPr/>
      </w:pPr>
      <w:r>
        <w:rPr/>
        <w:t>提笔写这封信时，我的手在颤抖。因我不知用何种语言来表达。对于你，我写过太多太多的文字，而你却一篇都没有看到。因为我想把这份爱深埋。既然知道你当初决定离开我投入他人怀抱时，我就对自己说再也不要给你任何的重担。以免造成太多太多双方的伤害。与其看见你苦苦的挣扎，还不如我自己独自承受内心的那份孤独。</w:t>
      </w:r>
    </w:p>
    <w:p>
      <w:pPr>
        <w:pStyle w:val="Normal"/>
        <w:rPr/>
      </w:pPr>
      <w:r>
        <w:rPr/>
        <w:t>五年，你离开我整整五年。永远的记得最后一次的分别，你开心的笑着说，哥我一定会回来的。而我当时落魄的心情你却永远的无法了解。那是你心底的天真让你感受的是我坦然的心，其实我当时很想再次的拥你入怀，告诉你不要离开我。但我没有那样做，毕竟我不能让你感到我是一个只会用口头表达真爱，而不愿意付出实际行动的人。在列车缓缓的启动，当你对我回眸的那一笑。我开始大声的哭泣。我知道那次的离开将成为我生命中难以抹杀的记忆。想到这些我的眼睛再次的湿润了。</w:t>
      </w:r>
    </w:p>
    <w:p>
      <w:pPr>
        <w:pStyle w:val="Normal"/>
        <w:rPr/>
      </w:pPr>
      <w:r>
        <w:rPr/>
        <w:t>在第四年的时候，我知道你披上了嫁妆。也许你当时沉浸在婚姻的甜美与幸福里面。对于我却一个人拎了整箱的啤酒，在我们留下美好记忆的深圳红树林。我开始麻醉自己，为什么当初的我那么轻易的让你从我的身边擦肩而过。我醉了，醉的不省人事，我甚至感觉自己已经不存在世上。当第二天太阳出来时，我才知道我还活着。我告诫自己，活着就要像战士一样的活着。即使伤痕累累，也要披荆斩棘。好让人们知道我依然是我。走的虽已远走，但在的必须坚强。</w:t>
      </w:r>
    </w:p>
    <w:p>
      <w:pPr>
        <w:pStyle w:val="Normal"/>
        <w:rPr/>
      </w:pPr>
      <w:r>
        <w:rPr/>
        <w:t>第三年，我也走进了婚姻。我开始学会慢慢的把你从我的思想中放下，可记忆总是难以抹杀。偶尔回忆起你我就感觉自己真的很是挣扎。对于妻子来说我不是好老公。对于你来说我不是好哥哥。我开始冷静的面对现实。故我那段时间没有一篇文字出现。我想让自己的情感在环境中流逝。我知道那段时间内心的挣扎，可当我可爱的女儿出生时。我开始接受环境对我的安排。命中注定我们是有缘无分。我只好在心底默默的祝福。</w:t>
      </w:r>
    </w:p>
    <w:p>
      <w:pPr>
        <w:pStyle w:val="Normal"/>
        <w:rPr/>
      </w:pPr>
      <w:r>
        <w:rPr/>
        <w:t>去年的夏天，由于身体的原因我回了一趟老家。朋友说我应该去看看你，因为你婚姻中出现了破口。我释然的笑了一笑。对他说：“爱情这东西太难以琢磨，不小心时总是发现婚姻都是问题，双方都彼此认真对待对方时才发现婚姻就是人生的调味剂。这个味道你自己去调节，自己去品味。酸甜苦辣不是外人能感受的到，只有自己认真对待时才会有真正的感觉。调好了是一道美味可口的醇香，调不好是一道难以下咽的苦水。”</w:t>
      </w:r>
    </w:p>
    <w:p>
      <w:pPr>
        <w:pStyle w:val="Normal"/>
        <w:rPr/>
      </w:pPr>
      <w:r>
        <w:rPr/>
        <w:t>他傻傻的愣在那里，说我简直可以成哲学家了。</w:t>
      </w:r>
    </w:p>
    <w:p>
      <w:pPr>
        <w:pStyle w:val="Normal"/>
        <w:rPr/>
      </w:pPr>
      <w:r>
        <w:rPr/>
        <w:t>我也傻傻的笑了几声，而这几声是自己对婚姻的重新认识。以及对人生之路的那种味道的诠释。</w:t>
      </w:r>
    </w:p>
    <w:p>
      <w:pPr>
        <w:pStyle w:val="Normal"/>
        <w:rPr/>
      </w:pPr>
      <w:r>
        <w:rPr/>
        <w:t>今年，因为工作的原因，我独自一人留在南方。大年初一我去了深圳的红树林。那天虽是阴天，但至少有数十万人涌进那小小的公园。我对着一望无际的海水发呆。别人的欢歌笑语丝毫没有影响我的那份清静。那天我流泪了，因我知你的婚姻走到了尽头。而我的婚姻却越来越坚固。我也开始把所有的情感尽量的倾入这个属于自己小小的家。因我知道只有这个家才应是我安歇之地。</w:t>
      </w:r>
    </w:p>
    <w:p>
      <w:pPr>
        <w:pStyle w:val="Normal"/>
        <w:rPr/>
      </w:pPr>
      <w:r>
        <w:rPr/>
        <w:t>红树林还是那样的迷人，树木还是那样的郁郁葱葱，让我感受的是上帝赋予大自然的美。正如在我的生命中你的出现一样。也许上帝就是要我知道有些东西属于你，有些东西必须从你的身边拿去。这样你才能学会有颗感恩的心。才会不断的经历环境的历练。成为在战场上得胜的勇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应是一篇思念之文，却被我这颗不在纯洁的心借题发挥一番。最后只想说，兰儿你是我一生都无法抹去的记忆。想起一首比安的那首《喜欢你》，但知道喜欢并不代表要拥有。我会把对你的记忆好好的珍藏。把对你爱化成祝福托风儿送进你的怀抱。只愿人生的路上你继续用你可爱的笑容来面对生活的每个挑战。即使遇见风浪，也能踏浪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