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自我介绍范文"/>
      <w:r>
        <w:rPr/>
        <w:t>参加军训的自我介绍范文</w:t>
      </w:r>
      <w:bookmarkEnd w:id="0"/>
    </w:p>
    <w:p>
      <w:pPr>
        <w:pStyle w:val="Normal"/>
        <w:rPr/>
      </w:pPr>
      <w:r>
        <w:rPr/>
        <w:t>大家好，我是二班的王运钧。王随父姓，运钧取器成之运转打磨之意。大抵家父远见余一生欠练，非磨砺不能有所为，故取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得侥幸，短短十九年未经大风大浪，小舢板得以安存。然身患诸如感觉自己萌萌哒综合症、中二少年晚期等不治之症，至今已病入膏肓，无药可医。极爱篮球，虽技艺不精，但为此屡经失学失恋失身，仍九死未改其志，至今仍左脚球鞋右脚拖鞋，在奔二与及格万岁的高速公路上抱头狂奔。凭借一分半能消灭大号双层吉士汉堡套餐所养成的体重，甘愿为人民服务为学员服务。现居于北苑一公寓</w:t>
      </w:r>
      <w:r>
        <w:rPr/>
        <w:t>1085</w:t>
      </w:r>
      <w:r>
        <w:rPr/>
        <w:t>寝四号床，愿尽最大能力与大家共筑医生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