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报告关于农村医疗保险"/>
      <w:r>
        <w:rPr/>
        <w:t>社会调查报告：关于农村医疗保险</w:t>
      </w:r>
      <w:bookmarkEnd w:id="0"/>
    </w:p>
    <w:p>
      <w:pPr>
        <w:pStyle w:val="Normal"/>
        <w:rPr/>
      </w:pPr>
      <w:r>
        <w:rPr/>
        <w:t>1</w:t>
      </w:r>
      <w:r>
        <w:rPr/>
        <w:t>、社会满意度低</w:t>
      </w:r>
    </w:p>
    <w:p>
      <w:pPr>
        <w:pStyle w:val="Normal"/>
        <w:rPr/>
      </w:pPr>
      <w:r>
        <w:rPr/>
        <w:t>社会保险中最基本最重要的一点就在于，它强调的不是个人成本收益的平等，而是保险金的社会满意度</w:t>
      </w:r>
      <w:r>
        <w:rPr/>
        <w:t>[7]</w:t>
      </w:r>
      <w:r>
        <w:rPr/>
        <w:t>。新型农村合作医疗作为一种社会保险，受益的农民和政府补助资金来源的纳税人的满意度对其成功与否具有举足轻重的作用。而调查中发现一些农民不参加新型农村合作医疗主要是基于新型农村合作医疗的保障水平低，农民了解不深，怕政策有变，认为是把自己的保险金拿去补偿别人了等的考虑。而参加新型农村合作医疗的农民不满主要是因为保障水平低，参加和理赔程序繁琐等。此外政策不公等导致新型农村合作医疗制度的社会满意度低。</w:t>
      </w:r>
    </w:p>
    <w:p>
      <w:pPr>
        <w:pStyle w:val="Normal"/>
        <w:rPr/>
      </w:pPr>
      <w:r>
        <w:rPr/>
        <w:t>2</w:t>
      </w:r>
      <w:r>
        <w:rPr/>
        <w:t>、障水平低</w:t>
      </w:r>
    </w:p>
    <w:p>
      <w:pPr>
        <w:pStyle w:val="Normal"/>
        <w:rPr/>
      </w:pPr>
      <w:r>
        <w:rPr/>
        <w:t>新型农村合作医疗制度是以大病统筹兼顾小病理赔为主的农民医疗互助共济制度。这个定义显示出新型农村合作医疗制度是救助农民的疾病医疗费用的而门诊、跌打损伤等不在该保险范围内，这项规定使得农民实际受益没有预想的那么大。</w:t>
      </w:r>
    </w:p>
    <w:p>
      <w:pPr>
        <w:pStyle w:val="Normal"/>
        <w:rPr/>
      </w:pPr>
      <w:r>
        <w:rPr/>
        <w:t>3</w:t>
      </w:r>
      <w:r>
        <w:rPr/>
        <w:t>、型农村合作医疗的宣传不到位</w:t>
      </w:r>
    </w:p>
    <w:p>
      <w:pPr>
        <w:pStyle w:val="Normal"/>
        <w:rPr/>
      </w:pPr>
      <w:r>
        <w:rPr/>
        <w:t>现有的宣传多集中在介绍新型农村合作医疗给农民带来的表面好处上，没有树立起农民的风险意识，也没有体现出重点，没有对那些不参加的农民进行调查，使得宣传大多停留在形式上。许多农民并不真正了解新型农村合作医疗制度的意义，他们仅从自己短期得失的角度考虑，由于自己身体好，生病住院的概率低，没有必要花那个冤枉钱。还有一些农民认为它跟以前的义务教育保证金一样，最后被政府骗走了，认为是把自己的保险金拿去补偿别人了。宣传也没有把具体的理赔标准发给农民，使得他们在理赔时，看到那么多药费不能理赔一些农民有被欺骗上当的感觉。</w:t>
      </w:r>
    </w:p>
    <w:p>
      <w:pPr>
        <w:pStyle w:val="Normal"/>
        <w:rPr/>
      </w:pPr>
      <w:r>
        <w:rPr/>
        <w:t>、型农村合作医疗制度的登记、理赔程序过于繁琐</w:t>
      </w:r>
    </w:p>
    <w:p>
      <w:pPr>
        <w:pStyle w:val="Normal"/>
        <w:rPr/>
      </w:pPr>
      <w:r>
        <w:rPr/>
        <w:t>首先，参加新型农村合作医疗登记程序繁琐。其次农村合作医疗的理赔程序也很繁琐。城镇居民的医保都是可以拿来抵押一部分医药费的，可以直接在卡上交医疗费的，事后再来结算。国外的医疗保险更是让医院、医生与保险公司而不是患者发生直接的利益关系。而有些新型农村合作医疗是要农民先垫付，这样如果一些农民借不到钱还是看不起病，然后持着有关手续到合作医疗报帐中心申报，最后又要去信用社领钱。有的村庄离报帐中心和信用社很远，来回的车费都比较贵。繁琐的登记、理赔程序增加了农民许多不毕业的麻烦，降低了农民的满意度。</w:t>
      </w:r>
    </w:p>
    <w:p>
      <w:pPr>
        <w:pStyle w:val="Normal"/>
        <w:widowControl/>
        <w:bidi w:val="0"/>
        <w:spacing w:before="180" w:after="180"/>
        <w:jc w:val="left"/>
        <w:rPr/>
      </w:pPr>
      <w:r>
        <w:rPr/>
        <w:t>以上都是我在大量阅读了相关资料后，结合工作中和调查中了解的一些实际问题。对此次全国性的医疗保障制度的一些看法。在此次的暑期实践中工作的同时我也深深的被打动着，我国对三农的重视。近几年来国家一步步的免除了农业税，学费，还有现在进行中的新型农村合作医疗等一系列惠民政策。听卫生室的护士说现在好多种疫苗也是免费为儿童接种的。顺便提议一下，我在工作中发现的一个弊端：医生拿过来让我录入电脑的纸质联单都是很复杂的多张联单。我觉得既然已经录入电脑保存就不需要浪费大量的纸张来开四联单了，一张存单就可以了。对此医生也甚感烦琐，毕竟在惠民的同时我们也要注意环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