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村信息化工作调研报告"/>
      <w:r>
        <w:rPr/>
        <w:t>关于农村信息化工作调研报告</w:t>
      </w:r>
      <w:bookmarkEnd w:id="0"/>
    </w:p>
    <w:p>
      <w:pPr>
        <w:pStyle w:val="Normal"/>
        <w:rPr/>
      </w:pPr>
      <w:r>
        <w:rPr/>
        <w:t>一、把农村网络建设和使用及信息化建设放在重要位置</w:t>
      </w:r>
    </w:p>
    <w:p>
      <w:pPr>
        <w:pStyle w:val="Normal"/>
        <w:rPr/>
      </w:pPr>
      <w:r>
        <w:rPr/>
        <w:t>龙凤乡红旗村位于区境北部，南岳衡山麓下，海拔</w:t>
      </w:r>
      <w:r>
        <w:rPr/>
        <w:t>600</w:t>
      </w:r>
      <w:r>
        <w:rPr/>
        <w:t>多米的高寒山上。该村离南岳区境</w:t>
      </w:r>
      <w:r>
        <w:rPr/>
        <w:t>30</w:t>
      </w:r>
      <w:r>
        <w:rPr/>
        <w:t>余公里，地处偏远，交通闭塞，自然条件恶劣，发展基础薄弱，居民富裕指数偏低，一方山水难以增加一方人的经济收入，提高一方人的生活质量，丰富一方人的业余生活水平。目前该村移动通信和固定电话业务覆盖率不到</w:t>
      </w:r>
      <w:r>
        <w:rPr/>
        <w:t>70%</w:t>
      </w:r>
      <w:r>
        <w:rPr/>
        <w:t>，宽带互联网业务仅不到</w:t>
      </w:r>
      <w:r>
        <w:rPr/>
        <w:t>5%</w:t>
      </w:r>
      <w:r>
        <w:rPr/>
        <w:t>，光纤到村、宽带到户几乎为零，远低于农村的平均水平。为此，政府应从推动科学发展的大局出发，切实把加快农村网络建设和使用及信息化建设放在重要位置，进一步明确网络信息化建设的目标和方向，丰富工作内涵，强化组织领导，找准限制农村网络信息化发展的突破口，多策并举，不断开创社会主义新农村信息化建设的新局面。</w:t>
      </w:r>
    </w:p>
    <w:p>
      <w:pPr>
        <w:pStyle w:val="Normal"/>
        <w:rPr/>
      </w:pPr>
      <w:r>
        <w:rPr/>
        <w:t>统筹区域发展，把建成小康社会作为信息化使用和建设的首要任务。</w:t>
      </w:r>
    </w:p>
    <w:p>
      <w:pPr>
        <w:pStyle w:val="Normal"/>
        <w:rPr/>
      </w:pPr>
      <w:r>
        <w:rPr/>
        <w:t>从区域看，全面建成小康社会是建立在美丽乡村信息化的建设基础上的小康社会。衡阳是一个多山的地区，特别是地貌在海拔</w:t>
      </w:r>
      <w:r>
        <w:rPr/>
        <w:t>600</w:t>
      </w:r>
      <w:r>
        <w:rPr/>
        <w:t>米以上的高寒山区占全市总面积的比例大，具统计，全市共有近</w:t>
      </w:r>
      <w:r>
        <w:rPr/>
        <w:t>10</w:t>
      </w:r>
      <w:r>
        <w:rPr/>
        <w:t>万农民聚居在海拔</w:t>
      </w:r>
      <w:r>
        <w:rPr/>
        <w:t>600</w:t>
      </w:r>
      <w:r>
        <w:rPr/>
        <w:t>米以上的高寒山区。高寒山区已成全市相对集中的连片山区，红旗村的调查表明，该村村民</w:t>
      </w:r>
      <w:r>
        <w:rPr/>
        <w:t>2012</w:t>
      </w:r>
      <w:r>
        <w:rPr/>
        <w:t>年人均纯收入为</w:t>
      </w:r>
      <w:r>
        <w:rPr/>
        <w:t>5160</w:t>
      </w:r>
      <w:r>
        <w:rPr/>
        <w:t>元，仅相当于全省农村居民人均纯收入为</w:t>
      </w:r>
      <w:r>
        <w:rPr/>
        <w:t>7440</w:t>
      </w:r>
      <w:r>
        <w:rPr/>
        <w:t>元的</w:t>
      </w:r>
      <w:r>
        <w:rPr/>
        <w:t>69%;</w:t>
      </w:r>
      <w:r>
        <w:rPr/>
        <w:t>乡村无集体经济收入，且负债。因此，就我市发展的实际情况来说，高寒山区美丽乡村信息化建设问题，不能简单地看作山区单个乡村发展问题，而是要统筹规划，制定长期的发展工作方案，科学管理，步步实施，攻坚克难，把信息化建设和长远发展以及高效使用信息化提到事关湖南全面建成小康社会的战略高度来认识。</w:t>
      </w:r>
    </w:p>
    <w:p>
      <w:pPr>
        <w:pStyle w:val="Normal"/>
        <w:rPr/>
      </w:pPr>
      <w:r>
        <w:rPr/>
        <w:t>吸引青壮年扎根农村，推动三农发展，促进农村网络建设和使用信息化建设的完善。</w:t>
      </w:r>
    </w:p>
    <w:p>
      <w:pPr>
        <w:pStyle w:val="Normal"/>
        <w:rPr/>
      </w:pPr>
      <w:r>
        <w:rPr/>
        <w:t>青年人是推动社会经济繁荣发展，国家富强的生力军，也是推动农村信息化建设的骨干力量。美丽乡村信息化使用的建设是建立在经济发展的基础上，两者相互依赖，相互联系。当前，我市高寒山区人口老龄化和人口分散居住形势严重。红旗村总人口</w:t>
      </w:r>
      <w:r>
        <w:rPr/>
        <w:t>1053</w:t>
      </w:r>
      <w:r>
        <w:rPr/>
        <w:t>人，外出人口</w:t>
      </w:r>
      <w:r>
        <w:rPr/>
        <w:t>460</w:t>
      </w:r>
      <w:r>
        <w:rPr/>
        <w:t>余人，其中留守儿童</w:t>
      </w:r>
      <w:r>
        <w:rPr/>
        <w:t>93</w:t>
      </w:r>
      <w:r>
        <w:rPr/>
        <w:t>人，在家留守的老人占</w:t>
      </w:r>
      <w:r>
        <w:rPr/>
        <w:t>67%</w:t>
      </w:r>
      <w:r>
        <w:rPr/>
        <w:t>，在家青壮年比重小。青年劳动力、科学技术、科学规划管理是推动三农发展的主要因素，而科学技术的信息传递最直接的是青年人，所以就当前红旗村现状来看，我们首先应该在吸引青壮年到村从事农业生产，加强先进农业技术的引进，依靠农业现代化管理，促进三农发展，增加农民经济收入来解决农村信息化建设和使用发展的绊脚石。</w:t>
      </w:r>
    </w:p>
    <w:p>
      <w:pPr>
        <w:pStyle w:val="Normal"/>
        <w:rPr/>
      </w:pPr>
      <w:r>
        <w:rPr/>
        <w:t>规划好当前及未来信息化建设的总导向，完善信息化便民利民的总举措。</w:t>
      </w:r>
    </w:p>
    <w:p>
      <w:pPr>
        <w:pStyle w:val="Normal"/>
        <w:rPr/>
      </w:pPr>
      <w:r>
        <w:rPr/>
        <w:t>从此次我们调研的红旗村以及当前农村的实际情况来看，随着经济的快速发展，人民生活的物质文化水平的提高，农民对农村建设的要求由过去宽敞的家庭住房，轻便的自行车，电灯电话向现在的家用电脑，私家汽车以及优质的公共服务，良好的居住环境转变。这一目标的实现就需要我们在开展推进农村信息化建设上确立新的理念和政策，转变传统的发展方式，打造新产业，在突破瓶颈上探索发展新方法，在提升品质上设计新载体。目前，浙江等城市美丽乡村网络信息建设使用的成功事例表明，以“生产发展，生活宽裕，村容整洁，人人幸福”的目标，加快城乡信息化建设和使用，统筹兼顾产业协调和发展、缩小城乡经济发展的整体差距是当前发挥好信息化成果便民利民的本质要求。因此，美丽乡村信息化建设的发展，为我市高寒山区下一步基础设施建设，科学规划，调整产业结构，依山脱贫提供正确导向，是农村信息化建设在新阶段，新政策，新形势下的地域化和形象化的重要体现，符合通过信息化建设推动新农村发展的转型需要。</w:t>
      </w:r>
    </w:p>
    <w:p>
      <w:pPr>
        <w:pStyle w:val="Normal"/>
        <w:rPr/>
      </w:pPr>
      <w:r>
        <w:rPr/>
        <w:t>二、加快高寒山区信息化使用和建设需要破解的难题</w:t>
      </w:r>
    </w:p>
    <w:p>
      <w:pPr>
        <w:pStyle w:val="Normal"/>
        <w:rPr/>
      </w:pPr>
      <w:r>
        <w:rPr/>
        <w:t>从红旗村来看，高寒山区农村信息化建设具有光纤进村和传统相比的巨大的成本优势以及设备安全性更高、建网速度更快、综合建网成本更低等优势。但也面临着自然气候条件恶劣，基层设施落后，交通不便，经济整体落后等因素的制约，具体而言，主要体现为以下六大难题：</w:t>
      </w:r>
    </w:p>
    <w:p>
      <w:pPr>
        <w:pStyle w:val="Normal"/>
        <w:rPr/>
      </w:pPr>
      <w:r>
        <w:rPr/>
        <w:t>1</w:t>
      </w:r>
      <w:r>
        <w:rPr/>
        <w:t>、村民居住分散。人口集中对信息传播、使用、发展起着关键性的作用。高寒山区村面积大，人口少，居住分散。红旗村总面积</w:t>
      </w:r>
      <w:r>
        <w:rPr/>
        <w:t>4750</w:t>
      </w:r>
      <w:r>
        <w:rPr/>
        <w:t>于亩，人口</w:t>
      </w:r>
      <w:r>
        <w:rPr/>
        <w:t>1053</w:t>
      </w:r>
      <w:r>
        <w:rPr/>
        <w:t>人，其中常驻人口仅</w:t>
      </w:r>
      <w:r>
        <w:rPr/>
        <w:t>590</w:t>
      </w:r>
      <w:r>
        <w:rPr/>
        <w:t>余人，人口居住分散，人口密度小。</w:t>
      </w:r>
    </w:p>
    <w:p>
      <w:pPr>
        <w:pStyle w:val="Normal"/>
        <w:rPr/>
      </w:pPr>
      <w:r>
        <w:rPr/>
        <w:t>2</w:t>
      </w:r>
      <w:r>
        <w:rPr/>
        <w:t>、老年化比重大。老龄化加剧，老龄化比重加大是当前高寒山村的一个非常严峻的形势。据我们问卷调查统计，红旗村，在常驻人口的</w:t>
      </w:r>
      <w:r>
        <w:rPr/>
        <w:t>590</w:t>
      </w:r>
      <w:r>
        <w:rPr/>
        <w:t>人中，青年人不到</w:t>
      </w:r>
      <w:r>
        <w:rPr/>
        <w:t>1/5,</w:t>
      </w:r>
      <w:r>
        <w:rPr/>
        <w:t>青壮年农民的大量外出，高寒山区劳动力短缺，类似这样山区发展经济和信息化建设困难重重。</w:t>
      </w:r>
    </w:p>
    <w:p>
      <w:pPr>
        <w:pStyle w:val="Normal"/>
        <w:rPr/>
      </w:pPr>
      <w:r>
        <w:rPr/>
        <w:t>3</w:t>
      </w:r>
      <w:r>
        <w:rPr/>
        <w:t>、信息意识薄弱。长期以来，由于经济发展落后，农业生产信息化投入较少，信息闭塞，在加上有关部门干部以及村民本身对农村信息化意识不够强，对农村信息的实质，意义重要性以及建设认识不深，没有把农村信息化建设作为一项系统性工程来完成，造成农业信息化滞后和信息化建设服务意识不高。</w:t>
      </w:r>
    </w:p>
    <w:p>
      <w:pPr>
        <w:pStyle w:val="Normal"/>
        <w:rPr/>
      </w:pPr>
      <w:r>
        <w:rPr/>
        <w:t>、基础设施落后。作为农村信息化建设主要组成部分之一的互联网络，在我国农村经济应用范围的比例仍然很小。在红旗村，据调查，村民获得信息来源依旧是过去的电视，广播，报子和相关部门发放的宣传资料为主，这些传统的传媒系统在一定程度上可以给农民提供相关信息，但是无法向农民提供互动式的咨询平台。全村仅有</w:t>
      </w:r>
      <w:r>
        <w:rPr/>
        <w:t>3</w:t>
      </w:r>
      <w:r>
        <w:rPr/>
        <w:t>台电脑，山区电力供应不足，每天分时段供应且供应量不能满足用户的需求，同时也制约了农村信息化建设的发展，全村基础设施建设非常落后。</w:t>
      </w:r>
    </w:p>
    <w:p>
      <w:pPr>
        <w:pStyle w:val="Normal"/>
        <w:rPr/>
      </w:pPr>
      <w:r>
        <w:rPr/>
        <w:t>5</w:t>
      </w:r>
      <w:r>
        <w:rPr/>
        <w:t>、信息人才缺乏。信息化使用的建设和信息化人才是对立统一关系。但目前农村信息化人才参差不齐，大多没有通过专业培训，对信息服务业务不熟，在加上农村本身青年人非常少，信息接受群体基础素质差，影响信息服务质量。信息人员的质量和素质不能满足基层科技信息服务的需要。就红旗村而言，目前该村的信息资源开发管理还停留在低级阶段，信息的采集、加工、存储、传播还是最传统的方式，电子化程度以及信息化服务效益差和利用率非常低。</w:t>
      </w:r>
    </w:p>
    <w:p>
      <w:pPr>
        <w:pStyle w:val="Normal"/>
        <w:rPr/>
      </w:pPr>
      <w:r>
        <w:rPr/>
        <w:t>6</w:t>
      </w:r>
      <w:r>
        <w:rPr/>
        <w:t>、资金投入匮乏。高寒山区条件十分落后，要帮助当地的村民加快农村信息化建设，需要大量资金投入。据了解，红旗村开发融资渠道单一，除政府补贴，其余均靠村民集资搞建设。而该村目前主要经济来源是</w:t>
      </w:r>
      <w:r>
        <w:rPr/>
        <w:t>650</w:t>
      </w:r>
      <w:r>
        <w:rPr/>
        <w:t>多亩水稻生产和</w:t>
      </w:r>
      <w:r>
        <w:rPr/>
        <w:t>2760</w:t>
      </w:r>
      <w:r>
        <w:rPr/>
        <w:t>多亩的竹林。其中该村的竹林开发利用率小，仅</w:t>
      </w:r>
      <w:r>
        <w:rPr/>
        <w:t>21%</w:t>
      </w:r>
      <w:r>
        <w:rPr/>
        <w:t>的竹子被村民当做建筑材料使用或者以</w:t>
      </w:r>
      <w:r>
        <w:rPr/>
        <w:t>600</w:t>
      </w:r>
      <w:r>
        <w:rPr/>
        <w:t>元</w:t>
      </w:r>
      <w:r>
        <w:rPr/>
        <w:t>/</w:t>
      </w:r>
      <w:r>
        <w:rPr/>
        <w:t>吨的买给收购商，由于交通闭塞，物流成本高，销量不容乐观。</w:t>
      </w:r>
    </w:p>
    <w:p>
      <w:pPr>
        <w:pStyle w:val="Normal"/>
        <w:rPr/>
      </w:pPr>
      <w:r>
        <w:rPr/>
        <w:t>三、积极探索加快农村网络建设使用和信息化建设的对策</w:t>
      </w:r>
    </w:p>
    <w:p>
      <w:pPr>
        <w:pStyle w:val="Normal"/>
        <w:rPr/>
      </w:pPr>
      <w:r>
        <w:rPr/>
        <w:t>当前，人们对信息的敏感度和服务要求越来越高，已经成为最基础的民生需求。就从当前红旗村基本情况，了解信息设置的途径、信息设施在生活生产的运用，信息站建设情况这一整情况，农村信息闭塞不仅仅影响到农村，而且是影响到整个社会经济的发展，故此，大力推进农村信息化建设和使用意义重大，势在必行</w:t>
      </w:r>
      <w:r>
        <w:rPr/>
        <w:t>!</w:t>
      </w:r>
    </w:p>
    <w:p>
      <w:pPr>
        <w:pStyle w:val="Normal"/>
        <w:rPr/>
      </w:pPr>
      <w:r>
        <w:rPr/>
        <w:t>1</w:t>
      </w:r>
      <w:r>
        <w:rPr/>
        <w:t>、发挥好政府对信息化使用建设的主导作用。信息化建设是一项巨大收效长远的工程，需要一任接着一任干，一张蓝图绘到底。加快高寒山区村民集聚点以及道路、水、电与信息网络等基础设施建设，建成县城农村信息综合处理中心，乡镇信息处理站及村级信息处理终端，实现市，县、乡、村各级网络连通。加强法律法规建设，完善网络管理体制，改善投资融资政策。大力推广，电视网、电话网、互联网的融合，把信息化基础设施建设纳入到国家公共物品的范畴，加大对农村信息化基础设施建设的财政投入，以及对信息化建设的补贴和奖励，科学管理，统筹规划，着力推动农村信息化建设发展。运用新技术通过农业信息化改造传统农业。</w:t>
      </w:r>
    </w:p>
    <w:p>
      <w:pPr>
        <w:pStyle w:val="Normal"/>
        <w:rPr/>
      </w:pPr>
      <w:r>
        <w:rPr/>
        <w:t>2</w:t>
      </w:r>
      <w:r>
        <w:rPr/>
        <w:t>、把发展经济建设作为信息建设的首要任务。经济发展是解决农村人口稀少，基础设施落后，信息意识薄弱，信息人才缺乏的关键。一方面完善基础设施，积极招商引资。以村部和学校为核心点，加强电网升级改造，由村级组织牵头集资，政府补贴与自己出工修桥铺路，建设自来水处理系统，建设自来水基站能保证满足工业用水。积极引进投资商开发，依托本身的地理优势和地理文化，构建以曾国藩古道为标志的新的朝圣线路。另一方面充分利用当地资源，加固经济稳定发展。依托境内丰富的楠竹和花岗石、红石资源。通过网络营销加大对该区竹制工艺品、花岗岩制品、旅游工艺品、优质云雾茶系列产品在各地的销售。充分利用好“五岳独秀”的南岳衡山核心景区座落境内这一区位优势，开展佛教文化养身活动、全素宴、竹炭养身馆等自己的特色品牌，提高当地的知名度。加强对楠竹科学种植、合理开发。开发竹制品加工场，引进技术与文化竹艺术品制作中心，生产例如：竹炭雕、竹碗、竹制小商品、竹制摆件、挂饰等等。建设具有自己特色的农家乐，开实现自我经济长足发展，解决当地外出青年的就业问题而引起的一系列遗留问题。</w:t>
      </w:r>
    </w:p>
    <w:p>
      <w:pPr>
        <w:pStyle w:val="Normal"/>
        <w:rPr/>
      </w:pPr>
      <w:r>
        <w:rPr/>
        <w:t>3</w:t>
      </w:r>
      <w:r>
        <w:rPr/>
        <w:t>、发挥农村信息化三农服务优势，建立农村信息化服务的长效机制。信息化是当代农业现代化的标志和关键，它主导着未来一个时期农业现代化的方向，农村信息化是促进农业经济发展、增加农民收入的重要途径。村民通过村部红星视频以及自己上网，查询农业种植的相关教学视频教学，种植、养殖技术做为指导，学习用网络推销农产品，从而杜绝盲目生产，同时收集信息，利用信息，围绕了解市场需求的信息情况，进行科学合理种植。建立农业信息网络体系，为农业经营者提供丰富精确，畅通及时的信息渠道，从而将农业化管理上升到一个新水平，促进农业管理的科学化，合理化，加快农业的全面发展。与此同时，加强基层文化建设，充分发挥农家书对信息化传递的作用，把农家书屋农村信息开放共享，村民通过在农家书屋查看农业生产等相关书籍，学习种养殖实用等技术，让农家书屋成为农民增收致富的加油站。</w:t>
      </w:r>
    </w:p>
    <w:p>
      <w:pPr>
        <w:pStyle w:val="Normal"/>
        <w:rPr/>
      </w:pPr>
      <w:r>
        <w:rPr/>
        <w:t>、开发信息化人才资源，为农村信息化建设提供有力的人才支撑。农村信息化区域发展不平衡，除了建设和完善好组织协调机制、投入保障机制、宣传交流机制、激励机制、整体推机制五大长效运行机制之外，当前形势，人才培训机制也是农村信息化建设的一项长期发展的策略。为此，我们要培养一批既了解农业生产经营，又懂现代信息技术的复合型人才。建设一支适应现代农业发展和社会主义新农村建设需要的信息化干部队伍，加快乡村信息员队伍建设，广泛开展农业信息化技术培训，推进农业信息服务与技术推广，提高信息采集，确保农村信息化建设事业快速、有效推进。另外，充分发挥好大学生村官在推动农村信息化建设中的重要角色，鼓励支持对大学生村官参加信息化建设的专业培训，把大学村官加快培养为农村信息化复合型实用型人才和信息化专业型人才，为信息化发展提供增添力量。</w:t>
      </w:r>
    </w:p>
    <w:p>
      <w:pPr>
        <w:pStyle w:val="Normal"/>
        <w:widowControl/>
        <w:bidi w:val="0"/>
        <w:spacing w:before="180" w:after="180"/>
        <w:jc w:val="left"/>
        <w:rPr/>
      </w:pPr>
      <w:r>
        <w:rPr/>
        <w:t>与时俱进，不断加强信息化建设的改进和学习是推动农村信息走向产业化的重要举措。如中国电信长期以来一直高度重视农村通信发展和农村信息化建设</w:t>
      </w:r>
      <w:r>
        <w:rPr/>
        <w:t>,</w:t>
      </w:r>
      <w:r>
        <w:rPr/>
        <w:t>以实施“村通工程”为重点</w:t>
      </w:r>
      <w:r>
        <w:rPr/>
        <w:t>,</w:t>
      </w:r>
      <w:r>
        <w:rPr/>
        <w:t>积极建设优质、高效、便捷、丰富的信息网络</w:t>
      </w:r>
      <w:r>
        <w:rPr/>
        <w:t>,</w:t>
      </w:r>
      <w:r>
        <w:rPr/>
        <w:t>为农村信息化建设奠定了坚实的基础，他在农村信息化使用及信息化的建设发展的道路上不断的探索和改进，不断的追求和学习，不断的完善和创新，全新服务，它的努力，将会在实现中国梦的道路上留下光辉灿烂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