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兼职调查报告"/>
      <w:r>
        <w:rPr/>
        <w:t>大学生兼职调查报告</w:t>
      </w:r>
      <w:bookmarkEnd w:id="0"/>
    </w:p>
    <w:p>
      <w:pPr>
        <w:pStyle w:val="Normal"/>
        <w:rPr/>
      </w:pPr>
      <w:r>
        <w:rPr/>
        <w:t>随着大学的普及教育，大学生就业形势变得更加困难，很多学生都意识到这个问题。所以走出象牙塔，去接触社会，来增长社会经验也会成为一个必然趋势。而大学生兼职既可以接触社会锻炼自己，又可以是自己的的经济条件得到一定的改善，因而成为很多大学生的不二之选，渐渐形成一种普遍现象。但是在兼职过程中大学生也会碰到各种各样的挫折，甚至很多人逐渐把重心转移到高收益上，远离了锻炼自己的初衷，同时由于法律意识的缺失，大学生在兼职过程中有可能上当受骗，甚至误入歧途，怎样解决这些存在的问题成了兼职现象中不得忽视的一个重要问题。而大学生从兼职中实际的得到了哪些收获，更是最根本的问题。带着这些问题，我们进行了本次调查，以了解大学生兼职的情况，从而为大学生兼职提供一些建议和帮助。</w:t>
      </w:r>
    </w:p>
    <w:p>
      <w:pPr>
        <w:pStyle w:val="Normal"/>
        <w:rPr/>
      </w:pPr>
      <w:r>
        <w:rPr/>
        <w:t>调查目的：</w:t>
      </w:r>
    </w:p>
    <w:p>
      <w:pPr>
        <w:pStyle w:val="Normal"/>
        <w:rPr/>
      </w:pPr>
      <w:r>
        <w:rPr/>
        <w:t>了解在校大学生的兼职情况，学生及家长对兼职的态度，以及学生在兼职过程遇到的问题及其处理方式，大学生在兼职过程中的收获等，并根据调查结果分析问题产生的原因并提出相关建议。</w:t>
      </w:r>
    </w:p>
    <w:p>
      <w:pPr>
        <w:pStyle w:val="Normal"/>
        <w:rPr/>
      </w:pPr>
      <w:r>
        <w:rPr/>
        <w:t>社会是一所更能锻炼人的综合性大学，而大学是我们进入社会的准备，当代大学生只有更加深入社会，了解社会，服务于社会，投身到社会实践中去才能使我们发现自身的不足，为今后走出校门，踏进社会创造良好的条件。因而大学生兼职成为很多人的不二选择，逐渐成为一种普遍现象，为了大学生能更好的认识兼职的意义，从兼职中获得更多的收获，对社会有一个更加真实理性的认识，也为了大学生以后工作的顺利，我特意进行了这次关于大学生兼职情况的调查与分析，给出一些建议，希望可以对同学以后的兼职有所帮助。</w:t>
      </w:r>
    </w:p>
    <w:p>
      <w:pPr>
        <w:pStyle w:val="Normal"/>
        <w:rPr/>
      </w:pPr>
      <w:r>
        <w:rPr/>
        <w:t>大学生是一个特殊的群体，有着自身的优越性，便于兼职工作，在学习方面，大学生的课堂远远少于中学生的课程，空闲时间也就相对增多，从而有利于自身支配的时间就增多</w:t>
      </w:r>
      <w:r>
        <w:rPr/>
        <w:t>;</w:t>
      </w:r>
      <w:r>
        <w:rPr/>
        <w:t>由于兼职不仅可以触社会</w:t>
      </w:r>
      <w:r>
        <w:rPr/>
        <w:t>,</w:t>
      </w:r>
      <w:r>
        <w:rPr/>
        <w:t>获得锻炼</w:t>
      </w:r>
      <w:r>
        <w:rPr/>
        <w:t>,</w:t>
      </w:r>
      <w:r>
        <w:rPr/>
        <w:t>提升综合素质，而且还伴随着一定的经济收入，大部分人选择了兼职这一途径去度过课余时间。本次调查采取问卷法调查法收集资料，采用随机抽样的方法选取调查对象，对焦作市</w:t>
      </w:r>
      <w:r>
        <w:rPr/>
        <w:t>3</w:t>
      </w:r>
      <w:r>
        <w:rPr/>
        <w:t>所高校</w:t>
      </w:r>
      <w:r>
        <w:rPr/>
        <w:t>(</w:t>
      </w:r>
      <w:r>
        <w:rPr/>
        <w:t>河南理工大学，焦作大学，焦作师专</w:t>
      </w:r>
      <w:r>
        <w:rPr/>
        <w:t>)</w:t>
      </w:r>
      <w:r>
        <w:rPr/>
        <w:t>的大学生进行问卷调查。实际发放问卷</w:t>
      </w:r>
      <w:r>
        <w:rPr/>
        <w:t>200</w:t>
      </w:r>
      <w:r>
        <w:rPr/>
        <w:t>份，回收有效问卷</w:t>
      </w:r>
      <w:r>
        <w:rPr/>
        <w:t>150</w:t>
      </w:r>
      <w:r>
        <w:rPr/>
        <w:t>份，有效回收率为</w:t>
      </w:r>
      <w:r>
        <w:rPr/>
        <w:t>75%</w:t>
      </w:r>
      <w:r>
        <w:rPr/>
        <w:t>。就兼职的类型、途径、目的、与学习的关系等方面，对河南理工大学，焦作大学，焦作师专等大学生的兼职状况进行了分析与研究。</w:t>
      </w:r>
    </w:p>
    <w:p>
      <w:pPr>
        <w:pStyle w:val="Normal"/>
        <w:rPr/>
      </w:pPr>
      <w:r>
        <w:rPr/>
        <w:t>一、大学生兼职比例随年级的分布</w:t>
      </w:r>
    </w:p>
    <w:p>
      <w:pPr>
        <w:pStyle w:val="Normal"/>
        <w:rPr/>
      </w:pPr>
      <w:r>
        <w:rPr/>
        <w:t>由于相对来说，河南理工大学的学生校多，所以一共发放</w:t>
      </w:r>
      <w:r>
        <w:rPr/>
        <w:t>100</w:t>
      </w:r>
      <w:r>
        <w:rPr/>
        <w:t>份调查问卷，而焦作大学和焦作师专各发放</w:t>
      </w:r>
      <w:r>
        <w:rPr/>
        <w:t>50</w:t>
      </w:r>
      <w:r>
        <w:rPr/>
        <w:t>份。从性别来看，其中男生</w:t>
      </w:r>
      <w:r>
        <w:rPr/>
        <w:t>120</w:t>
      </w:r>
      <w:r>
        <w:rPr/>
        <w:t>人中</w:t>
      </w:r>
      <w:r>
        <w:rPr/>
        <w:t>98</w:t>
      </w:r>
      <w:r>
        <w:rPr/>
        <w:t>人做过兼职，概率为</w:t>
      </w:r>
      <w:r>
        <w:rPr/>
        <w:t>81.6%</w:t>
      </w:r>
      <w:r>
        <w:rPr/>
        <w:t>。而</w:t>
      </w:r>
      <w:r>
        <w:rPr/>
        <w:t>80</w:t>
      </w:r>
      <w:r>
        <w:rPr/>
        <w:t>名女生中有</w:t>
      </w:r>
      <w:r>
        <w:rPr/>
        <w:t>52</w:t>
      </w:r>
      <w:r>
        <w:rPr/>
        <w:t>人做过兼职，概率为</w:t>
      </w:r>
      <w:r>
        <w:rPr/>
        <w:t>65.0%</w:t>
      </w:r>
      <w:r>
        <w:rPr/>
        <w:t>。在这里可以看出男生做兼职的比率相对较高。同时就问卷中的各年级人数分布来看，其根据表中数据可得出：从大一到大四依次递增</w:t>
      </w:r>
      <w:r>
        <w:rPr/>
        <w:t>,</w:t>
      </w:r>
      <w:r>
        <w:rPr/>
        <w:t>比例依次为：</w:t>
      </w:r>
      <w:r>
        <w:rPr/>
        <w:t>52.3%</w:t>
      </w:r>
      <w:r>
        <w:rPr/>
        <w:t>、</w:t>
      </w:r>
      <w:r>
        <w:rPr/>
        <w:t>72.3%</w:t>
      </w:r>
      <w:r>
        <w:rPr/>
        <w:t>、</w:t>
      </w:r>
      <w:r>
        <w:rPr/>
        <w:t>75.0%</w:t>
      </w:r>
      <w:r>
        <w:rPr/>
        <w:t>、</w:t>
      </w:r>
      <w:r>
        <w:rPr/>
        <w:t>94.5%</w:t>
      </w:r>
      <w:r>
        <w:rPr/>
        <w:t>。大一学生虽然课程较少，课余时间比较充裕，参加兼职的可能性比较大，但由于一些同学还未适应大学生活、找兼职的意识不太强而没有去兼职。相对而言，大二、大三学生已基本适应大学生活，同时出于赚取生活费、打发空闲时间等原因而去参加兼职，所以比例较大一有所提高。另据我们调查得知，大学生各专业大三学生专业课较多，学习压力较大，空闲时间较少，所以大三学生兼职的比例与大二的基本持平。大四主要是校外实习阶段，同时因为基础课专业课已经基本修完，大学生会利用更多的时间参加兼职工作以积累工作经验，为以后的就业打基础，因而兼职的数量较大三的高出许多。</w:t>
      </w:r>
    </w:p>
    <w:p>
      <w:pPr>
        <w:pStyle w:val="Normal"/>
        <w:rPr/>
      </w:pPr>
      <w:r>
        <w:rPr/>
        <w:t>二、大学生兼职的途径和种类</w:t>
      </w:r>
    </w:p>
    <w:p>
      <w:pPr>
        <w:pStyle w:val="Normal"/>
        <w:rPr/>
      </w:pPr>
      <w:r>
        <w:rPr/>
        <w:t>调查结果显示：</w:t>
      </w:r>
      <w:r>
        <w:rPr/>
        <w:t>59.3%</w:t>
      </w:r>
      <w:r>
        <w:rPr/>
        <w:t>的学生自己寻找兼职，其中男生占</w:t>
      </w:r>
      <w:r>
        <w:rPr/>
        <w:t>60.7%</w:t>
      </w:r>
      <w:r>
        <w:rPr/>
        <w:t>，女生占</w:t>
      </w:r>
      <w:r>
        <w:rPr/>
        <w:t>39.3%;24.7%</w:t>
      </w:r>
      <w:r>
        <w:rPr/>
        <w:t>的学生通过中介机构寻找兼职，其中男生占</w:t>
      </w:r>
      <w:r>
        <w:rPr/>
        <w:t>40.5%</w:t>
      </w:r>
      <w:r>
        <w:rPr/>
        <w:t>，女生占到了</w:t>
      </w:r>
      <w:r>
        <w:rPr/>
        <w:t>59.5%;26.0%</w:t>
      </w:r>
      <w:r>
        <w:rPr/>
        <w:t>的同学通过学校的勤工俭学进行兼职工作</w:t>
      </w:r>
      <w:r>
        <w:rPr/>
        <w:t>;</w:t>
      </w:r>
      <w:r>
        <w:rPr/>
        <w:t>另外，</w:t>
      </w:r>
      <w:r>
        <w:rPr/>
        <w:t>16.7%</w:t>
      </w:r>
      <w:r>
        <w:rPr/>
        <w:t>同学通过电视或网上媒体信息寻找兼职</w:t>
      </w:r>
      <w:r>
        <w:rPr/>
        <w:t>;</w:t>
      </w:r>
      <w:r>
        <w:rPr/>
        <w:t>校园广告，海报等也占了</w:t>
      </w:r>
      <w:r>
        <w:rPr/>
        <w:t>22%;</w:t>
      </w:r>
      <w:r>
        <w:rPr/>
        <w:t>还有</w:t>
      </w:r>
      <w:r>
        <w:rPr/>
        <w:t>10.7%</w:t>
      </w:r>
      <w:r>
        <w:rPr/>
        <w:t>的同学则是经过熟人介绍找到兼职工作</w:t>
      </w:r>
      <w:r>
        <w:rPr/>
        <w:t>;</w:t>
      </w:r>
      <w:r>
        <w:rPr/>
        <w:t>当然，还有一定的同学经过其他渠道来寻找兼职，比如人才</w:t>
      </w:r>
    </w:p>
    <w:p>
      <w:pPr>
        <w:pStyle w:val="Normal"/>
        <w:rPr/>
      </w:pPr>
      <w:r>
        <w:rPr/>
        <w:t>许多的大学生喜欢通过自己的努力去寻找兼职信息，通过这种方式获取的兼职信息有很大的安全性，自己寻找兼职的同时也是一种不错的实践。通过一些中介媒体。如：报纸、中介、各式传单、海报等，这是大学生很喜欢的一种形式，它既可以节约很多时间又能保证求职率，但又存在着一定的宣传性，现实与宣传存在着一定的差距，使大学生在心理上产生一种落差。学校提供的勤工俭学也是一种不错的途径。首先学校的兼职工作有很大的安全保障，当发生纠纷时，可以很好进行处理。</w:t>
      </w:r>
    </w:p>
    <w:p>
      <w:pPr>
        <w:pStyle w:val="Normal"/>
        <w:rPr/>
      </w:pPr>
      <w:r>
        <w:rPr/>
        <w:t>大学生做兼职，主要是从事在校勤工俭学、校园代理、做家教、发传单、促销员、业务员、餐饮服务员等服务性工作。当然，也有部分同学做其他相关自己专业领域的工作。从性别来看，分别有</w:t>
      </w:r>
      <w:r>
        <w:rPr/>
        <w:t>17.3%</w:t>
      </w:r>
      <w:r>
        <w:rPr/>
        <w:t>的男生，</w:t>
      </w:r>
      <w:r>
        <w:rPr/>
        <w:t>24.7%</w:t>
      </w:r>
      <w:r>
        <w:rPr/>
        <w:t>的女生做过勤工俭学</w:t>
      </w:r>
      <w:r>
        <w:rPr/>
        <w:t>;</w:t>
      </w:r>
      <w:r>
        <w:rPr/>
        <w:t>分别有</w:t>
      </w:r>
      <w:r>
        <w:rPr/>
        <w:t>48.6%</w:t>
      </w:r>
      <w:r>
        <w:rPr/>
        <w:t>的男生，</w:t>
      </w:r>
      <w:r>
        <w:rPr/>
        <w:t>62.6%</w:t>
      </w:r>
      <w:r>
        <w:rPr/>
        <w:t>的女生做过家教</w:t>
      </w:r>
      <w:r>
        <w:rPr/>
        <w:t>;</w:t>
      </w:r>
      <w:r>
        <w:rPr/>
        <w:t>分别有</w:t>
      </w:r>
      <w:r>
        <w:rPr/>
        <w:t>25.3%</w:t>
      </w:r>
      <w:r>
        <w:rPr/>
        <w:t>的男生，</w:t>
      </w:r>
      <w:r>
        <w:rPr/>
        <w:t>58.6%</w:t>
      </w:r>
      <w:r>
        <w:rPr/>
        <w:t>的女生做过促销</w:t>
      </w:r>
      <w:r>
        <w:rPr/>
        <w:t>;</w:t>
      </w:r>
      <w:r>
        <w:rPr/>
        <w:t>分别有</w:t>
      </w:r>
      <w:r>
        <w:rPr/>
        <w:t>30.6%</w:t>
      </w:r>
      <w:r>
        <w:rPr/>
        <w:t>的男生，</w:t>
      </w:r>
      <w:r>
        <w:rPr/>
        <w:t>32.7%</w:t>
      </w:r>
      <w:r>
        <w:rPr/>
        <w:t>的女生发过传单</w:t>
      </w:r>
      <w:r>
        <w:rPr/>
        <w:t>;</w:t>
      </w:r>
      <w:r>
        <w:rPr/>
        <w:t>同时，还有少数同学从事过礼仪、餐饮、校园代理等兼职工作。从年级来看，一年级，二年级，三年级分别有</w:t>
      </w:r>
      <w:r>
        <w:rPr/>
        <w:t>26.1%</w:t>
      </w:r>
      <w:r>
        <w:rPr/>
        <w:t>，</w:t>
      </w:r>
      <w:r>
        <w:rPr/>
        <w:t>63.8%</w:t>
      </w:r>
      <w:r>
        <w:rPr/>
        <w:t>，</w:t>
      </w:r>
      <w:r>
        <w:rPr/>
        <w:t>55.4%</w:t>
      </w:r>
      <w:r>
        <w:rPr/>
        <w:t>的同学做过家教，分别有</w:t>
      </w:r>
      <w:r>
        <w:rPr/>
        <w:t>38.1%</w:t>
      </w:r>
      <w:r>
        <w:rPr/>
        <w:t>，</w:t>
      </w:r>
      <w:r>
        <w:rPr/>
        <w:t>63.8%</w:t>
      </w:r>
      <w:r>
        <w:rPr/>
        <w:t>，</w:t>
      </w:r>
      <w:r>
        <w:rPr/>
        <w:t>73.2%</w:t>
      </w:r>
      <w:r>
        <w:rPr/>
        <w:t>的同学发过传单，分别有</w:t>
      </w:r>
      <w:r>
        <w:rPr/>
        <w:t>21.4%</w:t>
      </w:r>
      <w:r>
        <w:rPr/>
        <w:t>，</w:t>
      </w:r>
      <w:r>
        <w:rPr/>
        <w:t>31.9%</w:t>
      </w:r>
      <w:r>
        <w:rPr/>
        <w:t>，</w:t>
      </w:r>
      <w:r>
        <w:rPr/>
        <w:t>35.7%</w:t>
      </w:r>
      <w:r>
        <w:rPr/>
        <w:t>的同学做过促销</w:t>
      </w:r>
      <w:r>
        <w:rPr/>
        <w:t>;</w:t>
      </w:r>
      <w:r>
        <w:rPr/>
        <w:t>当然，大四的同学主要的重心都放到实习上去啦，这些他们也都曾经做过。值得一提的是，焦作师专的</w:t>
      </w:r>
      <w:r>
        <w:rPr/>
        <w:t>95%</w:t>
      </w:r>
      <w:r>
        <w:rPr/>
        <w:t>的同学都做过家教，毕竟她们以后的主要工作是做教师，主要是想先锻炼一下自己。</w:t>
      </w:r>
    </w:p>
    <w:p>
      <w:pPr>
        <w:pStyle w:val="Normal"/>
        <w:rPr/>
      </w:pPr>
      <w:r>
        <w:rPr/>
        <w:t>由数据可以看出，从事家教是大学生们的首选。一方面是因为当前市场上对大学生做家教的需求比较大，另一方面大学生也是学生，从中学上来不久，比较熟悉中小学所学的知识，与中小学生年龄差距不大，很容易同他们有共同语言，再加上家教工作时间机动性比较大，工作相对而言比较轻松，报酬尚可。此外诸如促销发单类工作，工作具有临时性，社会对这方面的需求也较大，专业性、技术性含量低，一般来说各专业、年级的大学生都容易胜任，对那些以谋生为主要目的的大学生来说，更是以容易找到的兼职工作为主要选择。但是，从这些兼职岗位来看，真正能够体现大学生身价值、需要大学生运用科技知识技能的兼职工作并不多，而更多的是看重了大学生的廉价，且大多数工作单位不为大学生交纳保险等，所以从现状看，多数大学生的兼职工作稳定性差、随意性大、科技含量低。</w:t>
      </w:r>
    </w:p>
    <w:p>
      <w:pPr>
        <w:pStyle w:val="Normal"/>
        <w:rPr/>
      </w:pPr>
      <w:r>
        <w:rPr/>
        <w:t>大部分的学生都是选择在周末从事兼职工作，因为大学里的周末都几乎没有课程，全都是自由时间。有一部分学生在假日，比如五一、十一等进行兼职，比如到一些景区从事服务型的工作。还有一部分学生在寒暑假外出打工，利用长时间的假期来赚取一些资金供自己的生活费等生活所需。工作的时间与所从事的工作有关，但平均每周的兼职时间大都是</w:t>
      </w:r>
      <w:r>
        <w:rPr/>
        <w:t>5-10</w:t>
      </w:r>
      <w:r>
        <w:rPr/>
        <w:t>小时。而每月所获得工资则与工作类型息息相关，大都在</w:t>
      </w:r>
      <w:r>
        <w:rPr/>
        <w:t>300</w:t>
      </w:r>
      <w:r>
        <w:rPr/>
        <w:t>元以下，例如家教</w:t>
      </w:r>
      <w:r>
        <w:rPr/>
        <w:t>20</w:t>
      </w:r>
      <w:r>
        <w:rPr/>
        <w:t>元</w:t>
      </w:r>
      <w:r>
        <w:rPr/>
        <w:t>/</w:t>
      </w:r>
      <w:r>
        <w:rPr/>
        <w:t>时，发传单</w:t>
      </w:r>
      <w:r>
        <w:rPr/>
        <w:t>40</w:t>
      </w:r>
      <w:r>
        <w:rPr/>
        <w:t>元</w:t>
      </w:r>
      <w:r>
        <w:rPr/>
        <w:t>/</w:t>
      </w:r>
      <w:r>
        <w:rPr/>
        <w:t>天，而勤工俭学</w:t>
      </w:r>
      <w:r>
        <w:rPr/>
        <w:t>300</w:t>
      </w:r>
      <w:r>
        <w:rPr/>
        <w:t>元</w:t>
      </w:r>
      <w:r>
        <w:rPr/>
        <w:t>/</w:t>
      </w:r>
      <w:r>
        <w:rPr/>
        <w:t>月，都有不同的标准，不好计算。</w:t>
      </w:r>
    </w:p>
    <w:p>
      <w:pPr>
        <w:pStyle w:val="Normal"/>
        <w:rPr/>
      </w:pPr>
      <w:r>
        <w:rPr/>
        <w:t>三、大学生兼职的原因</w:t>
      </w:r>
    </w:p>
    <w:p>
      <w:pPr>
        <w:pStyle w:val="Normal"/>
        <w:rPr/>
      </w:pPr>
      <w:r>
        <w:rPr/>
        <w:t>大学生从事兼职都有各自的原因，而且有的原因可能不止一个，可能是几方面的情况促使大学生进行兼职工作。所以调查问卷上本题是多选题，调查表详细数据如下所示</w:t>
      </w:r>
    </w:p>
    <w:p>
      <w:pPr>
        <w:pStyle w:val="Normal"/>
        <w:rPr/>
      </w:pPr>
      <w:r>
        <w:rPr/>
        <w:t>由调查所得的数据可知，</w:t>
      </w:r>
      <w:r>
        <w:rPr/>
        <w:t>38.0%</w:t>
      </w:r>
      <w:r>
        <w:rPr/>
        <w:t>的同学想通过兼职来提供基本生活所需，减轻家庭负担，大部分的同学都想到了锻炼自己，有</w:t>
      </w:r>
      <w:r>
        <w:rPr/>
        <w:t>74.7%</w:t>
      </w:r>
      <w:r>
        <w:rPr/>
        <w:t>的同学选择了</w:t>
      </w:r>
      <w:r>
        <w:rPr/>
        <w:t>B</w:t>
      </w:r>
      <w:r>
        <w:rPr/>
        <w:t>、培养个人能力，提升实践水平，另外有</w:t>
      </w:r>
      <w:r>
        <w:rPr/>
        <w:t>18.7%</w:t>
      </w:r>
      <w:r>
        <w:rPr/>
        <w:t>的同学想通过兼职来购买一些其他用品，如手机，电脑等，还有</w:t>
      </w:r>
      <w:r>
        <w:rPr/>
        <w:t>30.6%</w:t>
      </w:r>
      <w:r>
        <w:rPr/>
        <w:t>的同学选择了</w:t>
      </w:r>
      <w:r>
        <w:rPr/>
        <w:t>D</w:t>
      </w:r>
      <w:r>
        <w:rPr/>
        <w:t>、打发个人闲暇时间或其他情况当时我很纳闷，怎么会有这么多的同学选这个呢，原来是其它的方面，比如有些同学想接触更多的人，拓宽交际面，或者通过兼职使自己的消费水平得到提高等。这些都表明同学的兼职目的多样化，赚钱不是目的。</w:t>
      </w:r>
    </w:p>
    <w:p>
      <w:pPr>
        <w:pStyle w:val="Normal"/>
        <w:rPr/>
      </w:pPr>
      <w:r>
        <w:rPr/>
        <w:t>四、大学生兼职过程中遇到问题与解决方法</w:t>
      </w:r>
    </w:p>
    <w:p>
      <w:pPr>
        <w:pStyle w:val="Normal"/>
        <w:rPr/>
      </w:pPr>
      <w:r>
        <w:rPr/>
        <w:t>经过调查，</w:t>
      </w:r>
      <w:r>
        <w:rPr/>
        <w:t>73.3%</w:t>
      </w:r>
      <w:r>
        <w:rPr/>
        <w:t>的同学偶尔遇到困难，</w:t>
      </w:r>
      <w:r>
        <w:rPr/>
        <w:t>20%</w:t>
      </w:r>
      <w:r>
        <w:rPr/>
        <w:t>的同学经常遇到困难，只有很少一部分同学从未遇到困难。所遇到的困难当中，基本不包括性别歧视，而有部分同学认为引起兼职困难的原因是自身能力不佳，也有不少同学认为是由于用人单位过于刁钻。当遇到这些困难时，</w:t>
      </w:r>
      <w:r>
        <w:rPr/>
        <w:t>66.7%</w:t>
      </w:r>
      <w:r>
        <w:rPr/>
        <w:t>的同学会积极想办法解决，而且在他们的努力下，大部分的同学的问题都得到解决。有</w:t>
      </w:r>
      <w:r>
        <w:rPr/>
        <w:t>15.3%</w:t>
      </w:r>
      <w:r>
        <w:rPr/>
        <w:t>的同学忍气吞声，自认倒霉</w:t>
      </w:r>
      <w:r>
        <w:rPr/>
        <w:t>;</w:t>
      </w:r>
      <w:r>
        <w:rPr/>
        <w:t>还有</w:t>
      </w:r>
      <w:r>
        <w:rPr/>
        <w:t>10%</w:t>
      </w:r>
      <w:r>
        <w:rPr/>
        <w:t>的同学一气之下不干了</w:t>
      </w:r>
      <w:r>
        <w:rPr/>
        <w:t>;</w:t>
      </w:r>
      <w:r>
        <w:rPr/>
        <w:t>最后还有</w:t>
      </w:r>
      <w:r>
        <w:rPr/>
        <w:t>8%</w:t>
      </w:r>
      <w:r>
        <w:rPr/>
        <w:t>的同学选择了</w:t>
      </w:r>
      <w:r>
        <w:rPr/>
        <w:t>D</w:t>
      </w:r>
      <w:r>
        <w:rPr/>
        <w:t>、不知所措，这类同学应该锻炼自己的应变能力，要有自己的独立的见解与判断。</w:t>
      </w:r>
    </w:p>
    <w:p>
      <w:pPr>
        <w:pStyle w:val="Normal"/>
        <w:rPr/>
      </w:pPr>
      <w:r>
        <w:rPr/>
        <w:t>五、大学生兼职与学业的关系及其收获</w:t>
      </w:r>
    </w:p>
    <w:p>
      <w:pPr>
        <w:pStyle w:val="Normal"/>
        <w:rPr/>
      </w:pPr>
      <w:r>
        <w:rPr/>
        <w:t>对于兼职工作于专业的关系，</w:t>
      </w:r>
      <w:r>
        <w:rPr/>
        <w:t>15.3%</w:t>
      </w:r>
      <w:r>
        <w:rPr/>
        <w:t>的同学选择了有很大的关系，当然这是我们喜闻乐见的</w:t>
      </w:r>
      <w:r>
        <w:rPr/>
        <w:t>;48.0%</w:t>
      </w:r>
      <w:r>
        <w:rPr/>
        <w:t>的同学选择了有一点关系，而</w:t>
      </w:r>
      <w:r>
        <w:rPr/>
        <w:t>36.7%</w:t>
      </w:r>
      <w:r>
        <w:rPr/>
        <w:t>的同学则选择了没有任何关系，可能对于我们的专业的知识的关系不大，但是也对我们是有很大的帮助的。单从兼职对将来的就业有帮助来看就可以知道，</w:t>
      </w:r>
      <w:r>
        <w:rPr/>
        <w:t>31.3%</w:t>
      </w:r>
      <w:r>
        <w:rPr/>
        <w:t>的同学选择了很有帮助，而且还有</w:t>
      </w:r>
      <w:r>
        <w:rPr/>
        <w:t>61.3%</w:t>
      </w:r>
      <w:r>
        <w:rPr/>
        <w:t>的同学选择了</w:t>
      </w:r>
      <w:r>
        <w:rPr/>
        <w:t>B</w:t>
      </w:r>
      <w:r>
        <w:rPr/>
        <w:t>、有帮助，但帮助不大，仅仅</w:t>
      </w:r>
      <w:r>
        <w:rPr/>
        <w:t>7.3%</w:t>
      </w:r>
      <w:r>
        <w:rPr/>
        <w:t>的同学选择了</w:t>
      </w:r>
      <w:r>
        <w:rPr/>
        <w:t>C</w:t>
      </w:r>
      <w:r>
        <w:rPr/>
        <w:t>、没有任何帮助，从这里就可以看出同学还是很看好兼职的。而兼职对于大学学业的影响着方面，有</w:t>
      </w:r>
      <w:r>
        <w:rPr/>
        <w:t>13.3%</w:t>
      </w:r>
      <w:r>
        <w:rPr/>
        <w:t>的同学认为影响很大，大部分的同学大约</w:t>
      </w:r>
      <w:r>
        <w:rPr/>
        <w:t>64.7%</w:t>
      </w:r>
      <w:r>
        <w:rPr/>
        <w:t>的同学认为有一点影响，有大约</w:t>
      </w:r>
      <w:r>
        <w:rPr/>
        <w:t>22.0%</w:t>
      </w:r>
      <w:r>
        <w:rPr/>
        <w:t>的同学认为不会有任何影响，当然，当学业与兼职冲突的时候，我们是一定要把学业放在第一位的。正如父母对我们的期望，在父母眼里，我们的学习与安全永远都是第一位的。父母对兼职的看法</w:t>
      </w:r>
    </w:p>
    <w:p>
      <w:pPr>
        <w:pStyle w:val="Normal"/>
        <w:rPr/>
      </w:pPr>
      <w:r>
        <w:rPr/>
        <w:t>在这里列举了四项</w:t>
      </w:r>
      <w:r>
        <w:rPr/>
        <w:t>(A</w:t>
      </w:r>
      <w:r>
        <w:rPr/>
        <w:t>、同意且鼓励</w:t>
      </w:r>
      <w:r>
        <w:rPr/>
        <w:t>B</w:t>
      </w:r>
      <w:r>
        <w:rPr/>
        <w:t>、基本同意，只要安全就好</w:t>
      </w:r>
    </w:p>
    <w:p>
      <w:pPr>
        <w:pStyle w:val="Normal"/>
        <w:rPr/>
      </w:pPr>
      <w:r>
        <w:rPr/>
        <w:t>C</w:t>
      </w:r>
      <w:r>
        <w:rPr/>
        <w:t>、基本不同意，认为应该以学习为重</w:t>
      </w:r>
      <w:r>
        <w:rPr/>
        <w:t>D</w:t>
      </w:r>
      <w:r>
        <w:rPr/>
        <w:t>、完全不同意</w:t>
      </w:r>
      <w:r>
        <w:rPr/>
        <w:t>)</w:t>
      </w:r>
    </w:p>
    <w:p>
      <w:pPr>
        <w:pStyle w:val="Normal"/>
        <w:rPr/>
      </w:pPr>
      <w:r>
        <w:rPr/>
        <w:t>有</w:t>
      </w:r>
      <w:r>
        <w:rPr/>
        <w:t>17.3%</w:t>
      </w:r>
      <w:r>
        <w:rPr/>
        <w:t>的家长选择了</w:t>
      </w:r>
      <w:r>
        <w:rPr/>
        <w:t>A</w:t>
      </w:r>
      <w:r>
        <w:rPr/>
        <w:t>、同意且鼓励，</w:t>
      </w:r>
      <w:r>
        <w:rPr/>
        <w:t>48.0%</w:t>
      </w:r>
      <w:r>
        <w:rPr/>
        <w:t>的家长选择了</w:t>
      </w:r>
      <w:r>
        <w:rPr/>
        <w:t>B</w:t>
      </w:r>
      <w:r>
        <w:rPr/>
        <w:t>、基本同意，只要安全就好，</w:t>
      </w:r>
      <w:r>
        <w:rPr/>
        <w:t>23.3%</w:t>
      </w:r>
      <w:r>
        <w:rPr/>
        <w:t>的家长选择了</w:t>
      </w:r>
      <w:r>
        <w:rPr/>
        <w:t>C</w:t>
      </w:r>
      <w:r>
        <w:rPr/>
        <w:t>、基本不同意，认为应该以学习为重，</w:t>
      </w:r>
      <w:r>
        <w:rPr/>
        <w:t>11.3%</w:t>
      </w:r>
      <w:r>
        <w:rPr/>
        <w:t>的家长选择了</w:t>
      </w:r>
      <w:r>
        <w:rPr/>
        <w:t>D</w:t>
      </w:r>
      <w:r>
        <w:rPr/>
        <w:t>、完全不同意。正如有些家长所说：我们不反对孩子利用节假日的休息时间出去打工，孩子们在与社会亲密接触过程中，能了解社会，学会处理人际关系，培养对社会适应力。社会实践对一个大学生来说也很重要，在以后激烈的人才竞争中，兼职经历会是一笔不小的财富。但学业永远是第一位的，不能本末倒置放弃学校正常课业而去打工，希望孩子们一定要处理好学习与做兼职的矛盾。所以我们要处理好兼职与学业的关系。</w:t>
      </w:r>
    </w:p>
    <w:p>
      <w:pPr>
        <w:pStyle w:val="Normal"/>
        <w:rPr/>
      </w:pPr>
      <w:r>
        <w:rPr/>
        <w:t>大学生在兼职过程中肯定受益匪浅，在做过兼职的同学中，有的同学表示自己对社会的了解加深了许多，为今后的工作奠定了基础</w:t>
      </w:r>
      <w:r>
        <w:rPr/>
        <w:t>;</w:t>
      </w:r>
      <w:r>
        <w:rPr/>
        <w:t>有的同学表示自己的生活更加充实</w:t>
      </w:r>
      <w:r>
        <w:rPr/>
        <w:t>;</w:t>
      </w:r>
      <w:r>
        <w:rPr/>
        <w:t>有的同学表示兼职使他能够大胆地与人交流，交际能力有所提高。有的同学认为兼职增加了自己的工作经验。任何事情都是一把双刃剑，兼职也是如此，它同样存在着利弊两个方面。有的的一面就是增加了工作的经验和一种生活的阅历，并且更能提高社交的能力，我们始终是要与人交往的，所以这两点必不可少。其次，兼职让我们的生活更加充实，而且还能够结交到更多的朋友，增加自己的人脉关系。再次，有一笔小的收入，让自己明白挣钱不易的同时还会有一定的成就感。但同时兼职的弊端也是较为明显的，首先就是与自身所学专业相关性不大，对自己的专业知识的学习没有太多帮助。其次，对我们的人身安全又有着潜在的影响，俗话说身体是革命的本钱，无论是做什么，我们必须学会保护</w:t>
      </w:r>
    </w:p>
    <w:p>
      <w:pPr>
        <w:pStyle w:val="Normal"/>
        <w:rPr/>
      </w:pPr>
      <w:r>
        <w:rPr/>
        <w:t>自己，有了好的身体条件，才会让我们有更多精力去做更多有意义的事情。再次，兼职势必会占据我们的时间，对我们的学习造成一定影响，我们必须要协调好这二者之间的关系，并且量力而行，不能两者都没有做好。找好学习与兼职的平衡点，敢于尝试科技含量高地兼职，多尝试能锻炼能力，实践知识得兼职。</w:t>
      </w:r>
    </w:p>
    <w:p>
      <w:pPr>
        <w:pStyle w:val="Normal"/>
        <w:rPr/>
      </w:pPr>
      <w:r>
        <w:rPr/>
        <w:t>【小结】</w:t>
      </w:r>
    </w:p>
    <w:p>
      <w:pPr>
        <w:pStyle w:val="Normal"/>
        <w:rPr/>
      </w:pPr>
      <w:r>
        <w:rPr/>
        <w:t>通过对大学生兼职现象的调查与分析，我发现我校学生的兼职情况较为普遍，兼职工作的种类比较齐全，但是在过程中存在着一些的问题。通过兼职，学生在不同方面得到了不同程度的提高。就调查过程中发现的问题，我提出以下建议：</w:t>
      </w:r>
    </w:p>
    <w:p>
      <w:pPr>
        <w:pStyle w:val="Normal"/>
        <w:rPr/>
      </w:pPr>
      <w:r>
        <w:rPr/>
        <w:t>1.</w:t>
      </w:r>
      <w:r>
        <w:rPr/>
        <w:t>学生应正确处理兼职与学业的关系，学校应对学生进行教育，我们不反对兼职，但学生应分清主次，提高思想认识，在大学里，学生还是应该以学习为主。</w:t>
      </w:r>
    </w:p>
    <w:p>
      <w:pPr>
        <w:pStyle w:val="Normal"/>
        <w:rPr/>
      </w:pPr>
      <w:r>
        <w:rPr/>
        <w:t>2.</w:t>
      </w:r>
      <w:r>
        <w:rPr/>
        <w:t>学校应成立相应的兼职指导机构，为学生提供兼职信息，教育学生提高防骗意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生选择兼职工作时，应选择那些正规、证照齐全的部门或公司，对没有相关证件的，应予以高度警惕，三思而后行，以防被骗。在自身合法权益受到侵害时，应善于利用法律武器来保护自己，不应采取报复等非法手段处理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多总结、多反思</w:t>
      </w:r>
      <w:r>
        <w:rPr/>
        <w:t>,</w:t>
      </w:r>
      <w:r>
        <w:rPr/>
        <w:t>经常分析得失</w:t>
      </w:r>
      <w:r>
        <w:rPr/>
        <w:t>,</w:t>
      </w:r>
      <w:r>
        <w:rPr/>
        <w:t>做出最有利于自己的判断。我们希望通过本次调查能够引起更多大学生对兼职问题的反思，为自己的切身利益而合理安排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