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初中军训作文"/>
      <w:r>
        <w:rPr/>
        <w:t>800</w:t>
      </w:r>
      <w:r>
        <w:rPr/>
        <w:t>字初中军训作文</w:t>
      </w:r>
      <w:bookmarkEnd w:id="0"/>
    </w:p>
    <w:p>
      <w:pPr>
        <w:pStyle w:val="Normal"/>
        <w:rPr/>
      </w:pPr>
      <w:r>
        <w:rPr/>
        <w:t>光阴似箭，日月如梭。一转眼，我已经升入了初中，踏入了执信的校门。军训也自然而然地来到了我们的身边，进入了我们的生活中。</w:t>
      </w:r>
    </w:p>
    <w:p>
      <w:pPr>
        <w:pStyle w:val="Normal"/>
        <w:rPr/>
      </w:pPr>
      <w:r>
        <w:rPr/>
        <w:t>人们都说：“军训是苦的，是让我们人生的第一步留下一个深深的脚印。”</w:t>
      </w:r>
    </w:p>
    <w:p>
      <w:pPr>
        <w:pStyle w:val="Normal"/>
        <w:rPr/>
      </w:pPr>
      <w:r>
        <w:rPr/>
        <w:t>在八月三十一日的那一个晚自习，一个高大矫健的身影屹立在我们班的教室门口，他那严肃的态度和标准的军姿使我们感到一丝恐惧，也许接下来的一笑是一个安慰吧，同学们纷纷松了一口气。这就是我们的教官。</w:t>
      </w:r>
    </w:p>
    <w:p>
      <w:pPr>
        <w:pStyle w:val="Normal"/>
        <w:rPr/>
      </w:pPr>
      <w:r>
        <w:rPr/>
        <w:t>从九月一日起，我们的军训就正式开始了。</w:t>
      </w:r>
    </w:p>
    <w:p>
      <w:pPr>
        <w:pStyle w:val="Normal"/>
        <w:rPr/>
      </w:pPr>
      <w:r>
        <w:rPr/>
        <w:t>“</w:t>
      </w:r>
      <w:r>
        <w:rPr/>
        <w:t>立正、稍息、蹲下、正步走”等一系列的训练可把我们给累坏了，不到一会儿，同学们个个都像小老虎一样弯下腰，坐在地上，叫也叫不起来。</w:t>
      </w:r>
    </w:p>
    <w:p>
      <w:pPr>
        <w:pStyle w:val="Normal"/>
        <w:rPr/>
      </w:pPr>
      <w:r>
        <w:rPr/>
        <w:t>“</w:t>
      </w:r>
      <w:r>
        <w:rPr/>
        <w:t>熄灯</w:t>
      </w:r>
      <w:r>
        <w:rPr/>
        <w:t>!</w:t>
      </w:r>
      <w:r>
        <w:rPr/>
        <w:t>熄灯</w:t>
      </w:r>
      <w:r>
        <w:rPr/>
        <w:t>!</w:t>
      </w:r>
      <w:r>
        <w:rPr/>
        <w:t>你们宿舍怎么还不熄灯，都几点了……”天哪</w:t>
      </w:r>
      <w:r>
        <w:rPr/>
        <w:t>!</w:t>
      </w:r>
      <w:r>
        <w:rPr/>
        <w:t>我从来没见过这样的老师，明明知道我们回的晚，还叫我们这么快地把灯关掉，我又不是什么帮的老大，可以让手下的人帮我。我们只好在黑暗中苦中作乐，一边洗、一边聊。傍晚，我在床上反思，也许，这就是军训的一种方法吧。</w:t>
      </w:r>
    </w:p>
    <w:p>
      <w:pPr>
        <w:pStyle w:val="Normal"/>
        <w:rPr/>
      </w:pPr>
      <w:r>
        <w:rPr/>
        <w:t>但是，一份耕耘一份收获，付出多少，得到多少。因为有了你——教官。我们付出了汗水，就一定能得到成果。看那飒爽的英姿，表现出了我们训练时的刻苦</w:t>
      </w:r>
      <w:r>
        <w:rPr/>
        <w:t>;</w:t>
      </w:r>
      <w:r>
        <w:rPr/>
        <w:t>看那整齐的队伍，表现出了伟大的团队精神</w:t>
      </w:r>
      <w:r>
        <w:rPr/>
        <w:t>;</w:t>
      </w:r>
      <w:r>
        <w:rPr/>
        <w:t>看那一动不动的军姿，表现出了我们的专注</w:t>
      </w:r>
      <w:r>
        <w:rPr/>
        <w:t>;</w:t>
      </w:r>
      <w:r>
        <w:rPr/>
        <w:t>看那严肃的态度，表现出了我们能拿到奖的信心</w:t>
      </w:r>
      <w:r>
        <w:rPr/>
        <w:t>;</w:t>
      </w:r>
      <w:r>
        <w:rPr/>
        <w:t>看我们大声地叫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”</w:t>
      </w:r>
      <w:r>
        <w:rPr/>
        <w:t>，表现了我们能拿到奖的决心。尽管在比赛时，教官怎么也想不到会叫错口令，给我们的幻想打了一个零分，但我们已经尽力了。</w:t>
      </w:r>
    </w:p>
    <w:p>
      <w:pPr>
        <w:pStyle w:val="Normal"/>
        <w:rPr/>
      </w:pPr>
      <w:r>
        <w:rPr/>
        <w:t>在生活上，教官给我们的教育也是很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衣服，洗脸池，还是那块镜子，都十全十美，尤其是那床被子，简直就像一块刚出锅的豆腐块儿——有棱有角，神奇地浮现在我们的眼前。这都是教官们给予我们的，如果没有他们的付出，怎能有我们这个完美的宿舍呢</w:t>
      </w:r>
      <w:r>
        <w:rPr/>
        <w:t>?</w:t>
      </w:r>
      <w:r>
        <w:rPr/>
        <w:t>可现在，教官们都回到了部队，但是我们还没有忘记一个个身材魁梧、精神抖擞、高大娇健的身影。我们多么希望教官还在我们的身边，教我们更多的行为规范，让我们的前途更光明，更宽敞。可见教官给我们的教育是多么大呀</w:t>
      </w:r>
      <w:r>
        <w:rPr/>
        <w:t>!</w:t>
      </w:r>
      <w:r>
        <w:rPr/>
        <w:t>让我们健康、使我们有良好的行为规范、给我们踏入中学的第一步打下了深深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