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急散说明书"/>
      <w:r>
        <w:rPr/>
        <w:t>救急散说明书</w:t>
      </w:r>
      <w:bookmarkEnd w:id="0"/>
    </w:p>
    <w:p>
      <w:pPr>
        <w:pStyle w:val="Normal"/>
        <w:rPr/>
      </w:pPr>
      <w:r>
        <w:rPr/>
        <w:t>问：救急散</w:t>
      </w:r>
      <w:r>
        <w:rPr/>
        <w:t>(</w:t>
      </w:r>
      <w:r>
        <w:rPr/>
        <w:t>同仁堂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解表清热，镇惊化痰。用于内热食滞，外感风寒引起的身烧口渴咳嗽痰盛，咽喉肿痛，惊风抽搐，夜卧不安，隐疹不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