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有林场场长述职报告"/>
      <w:r>
        <w:rPr/>
        <w:t>国有林场场长述职报告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到</w:t>
      </w:r>
      <w:r>
        <w:rPr/>
        <w:t>XXX</w:t>
      </w:r>
      <w:r>
        <w:rPr/>
        <w:t>林场任副场长。分管的主要工作是木材生产、营林生产、安全、林政、防火、产业开发等项工作。在局党委、行政局的正确领导下，在场长的直接指挥下，在全体干部职工的共同努力下，较好的完成了各项工作任务，取得了一定的成绩。为了总结经验，克服不足，使今后的工作更好的开展，便于领导和同志们监督，我就</w:t>
      </w:r>
      <w:r>
        <w:rPr/>
        <w:t>20xx</w:t>
      </w:r>
      <w:r>
        <w:rPr/>
        <w:t>年至</w:t>
      </w:r>
      <w:r>
        <w:rPr/>
        <w:t>20xx</w:t>
      </w:r>
      <w:r>
        <w:rPr/>
        <w:t>年上半年度工作情况作如下汇报：</w:t>
      </w:r>
    </w:p>
    <w:p>
      <w:pPr>
        <w:pStyle w:val="Normal"/>
        <w:rPr/>
      </w:pPr>
      <w:r>
        <w:rPr/>
        <w:t>一、精心组织，周密布置，强化管理，保质保量完成木材生产任务。</w:t>
      </w:r>
    </w:p>
    <w:p>
      <w:pPr>
        <w:pStyle w:val="Normal"/>
        <w:rPr/>
      </w:pPr>
      <w:r>
        <w:rPr/>
        <w:t>XXX</w:t>
      </w:r>
      <w:r>
        <w:rPr/>
        <w:t>林场共有前勤工人</w:t>
      </w:r>
      <w:r>
        <w:rPr/>
        <w:t>xx</w:t>
      </w:r>
      <w:r>
        <w:rPr/>
        <w:t>人，劳动力严重不足，面临不利条件，我请示劳资处，从贮木场借调</w:t>
      </w:r>
      <w:r>
        <w:rPr/>
        <w:t>9</w:t>
      </w:r>
      <w:r>
        <w:rPr/>
        <w:t>人参加采伐生产，保证了采伐生产按期完成。为了确保半成品质量，抽调了业务精、责任心强的人员充实到量材队伍，提高了产品质量。</w:t>
      </w:r>
      <w:r>
        <w:rPr/>
        <w:t>20xx</w:t>
      </w:r>
      <w:r>
        <w:rPr/>
        <w:t>年</w:t>
      </w:r>
      <w:r>
        <w:rPr/>
        <w:t>-20xx</w:t>
      </w:r>
      <w:r>
        <w:rPr/>
        <w:t>年度采伐任务</w:t>
      </w:r>
      <w:r>
        <w:rPr/>
        <w:t>5474</w:t>
      </w:r>
      <w:r>
        <w:rPr/>
        <w:t>立方米，实际采伐</w:t>
      </w:r>
      <w:r>
        <w:rPr/>
        <w:t>XXXX</w:t>
      </w:r>
      <w:r>
        <w:rPr/>
        <w:t>立方米，特选材</w:t>
      </w:r>
      <w:r>
        <w:rPr/>
        <w:t>XXXX</w:t>
      </w:r>
      <w:r>
        <w:rPr/>
        <w:t>立方米，特选材比例</w:t>
      </w:r>
      <w:r>
        <w:rPr/>
        <w:t>XXXX%</w:t>
      </w:r>
      <w:r>
        <w:rPr/>
        <w:t>。为了进一步加强伐区作业质量管理，我场实行了外业干部跟班作业，与工人同出同归，干部跟班到采伐工队。细化了责任，明确了任务，制定了切实可行的办法。在采伐、集材、运材生产期间，外业干部在一个月内出满勤的给予全勤奖，每月每人奖励</w:t>
      </w:r>
      <w:r>
        <w:rPr/>
        <w:t>50</w:t>
      </w:r>
      <w:r>
        <w:rPr/>
        <w:t>元</w:t>
      </w:r>
      <w:r>
        <w:rPr/>
        <w:t>;</w:t>
      </w:r>
      <w:r>
        <w:rPr/>
        <w:t>请假超过两天的给予处罚，每超一天罚款</w:t>
      </w:r>
      <w:r>
        <w:rPr/>
        <w:t>30</w:t>
      </w:r>
      <w:r>
        <w:rPr/>
        <w:t>元。通过全勤奖的实施，大大调动了广大干部的工作积极性，保证了各项生产任务的顺利进行。在集材生产中，</w:t>
      </w:r>
      <w:r>
        <w:rPr/>
        <w:t>XXX</w:t>
      </w:r>
      <w:r>
        <w:rPr/>
        <w:t>林场面临的主要困难是雪大，落雪早，给集材生产造成不利条件。套户上山找不到卯子，继而产生了厌战情绪，面临出现的新问题，我积极组织后勤干部、山场员到山场撮雪找卯子，调动套户的积极性，为套户集材创造有利条件。在运材过程中，我积极与生产处协调，抓好车辆合理调配，抓车次、抓载量，杜绝了楞场堵楞现象发生。由于雪大飘雪造成运材道路无法通行，我经常组织人员在凌晨</w:t>
      </w:r>
      <w:r>
        <w:rPr/>
        <w:t>3</w:t>
      </w:r>
      <w:r>
        <w:rPr/>
        <w:t>点左右就开始推雪、修路，保证了运材车辆通行畅通无阻。</w:t>
      </w:r>
      <w:r>
        <w:rPr/>
        <w:t>20xx</w:t>
      </w:r>
      <w:r>
        <w:rPr/>
        <w:t>年我们用了</w:t>
      </w:r>
      <w:r>
        <w:rPr/>
        <w:t>60</w:t>
      </w:r>
      <w:r>
        <w:rPr/>
        <w:t>天的时间在春节之前完成了运材生产任务。我们顺利完成木材生产任务是与主管局领导、主管处室的正确领导和我场干部职工的共同努力是分不开的，是脚踏实地一步一个脚印干出来的。</w:t>
      </w:r>
    </w:p>
    <w:p>
      <w:pPr>
        <w:pStyle w:val="Normal"/>
        <w:rPr/>
      </w:pPr>
      <w:r>
        <w:rPr/>
        <w:t>二、明确责任，积极组织，保证营林生产顺利完成</w:t>
      </w:r>
    </w:p>
    <w:p>
      <w:pPr>
        <w:pStyle w:val="Normal"/>
        <w:rPr/>
      </w:pPr>
      <w:r>
        <w:rPr/>
        <w:t>一是造林工作。我场今年造林与补植面积</w:t>
      </w:r>
      <w:r>
        <w:rPr/>
        <w:t>55.6</w:t>
      </w:r>
      <w:r>
        <w:rPr/>
        <w:t>公顷，造林补植株数</w:t>
      </w:r>
      <w:r>
        <w:rPr/>
        <w:t>3</w:t>
      </w:r>
      <w:r>
        <w:rPr/>
        <w:t>万株。为了保证造林进度和质量，实行干部保小班、保质量，造林、培穴、割带各工序一包到底。签订包保合同，谁出现问题谁负责，确保造林的成活率和保存率。</w:t>
      </w:r>
    </w:p>
    <w:p>
      <w:pPr>
        <w:pStyle w:val="Normal"/>
        <w:rPr/>
      </w:pPr>
      <w:r>
        <w:rPr/>
        <w:t>二是中幼龄林抚育工作。</w:t>
      </w:r>
      <w:r>
        <w:rPr/>
        <w:t>20xx</w:t>
      </w:r>
      <w:r>
        <w:rPr/>
        <w:t>年我场中幼龄林抚育面积</w:t>
      </w:r>
      <w:r>
        <w:rPr/>
        <w:t>213.9</w:t>
      </w:r>
      <w:r>
        <w:rPr/>
        <w:t>公顷，我场面临着职工少，任务重的难题。我场早安排、早布置，组建了外委民工和工人及家属组成的两个工队，为了保证清林质量，外业干部跟班作业，现场指导，经过全体干部职工的共同努力，历时两个月完成了中幼龄林抚育工作。</w:t>
      </w:r>
    </w:p>
    <w:p>
      <w:pPr>
        <w:pStyle w:val="Normal"/>
        <w:rPr/>
      </w:pPr>
      <w:r>
        <w:rPr/>
        <w:t>三、抓好安全，促进生产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-20xx</w:t>
      </w:r>
      <w:r>
        <w:rPr/>
        <w:t>年度实现了安全生产的目标，全年无轻重伤死亡事故，被局评为了安全生产先进单位。</w:t>
      </w:r>
    </w:p>
    <w:p>
      <w:pPr>
        <w:pStyle w:val="Normal"/>
        <w:rPr/>
      </w:pPr>
      <w:r>
        <w:rPr/>
        <w:t>我场主要针对安全生产中的薄弱环节，从抓基础工作入手，以消除违章作业和排查安全隐患为重点，提高广大干部和职工的责任意识和安全意识。采伐工、外委工全部进行岗前教育，提高技术操作水平、技能素质和自我保护能力，清楚安全生产规程，了解更多的安全自保常识，增强职工的安全意识。培训后进行了笔试答卷。考试合格者允许上岗作业，岗前教育合格率达</w:t>
      </w:r>
      <w:r>
        <w:rPr/>
        <w:t>100%</w:t>
      </w:r>
      <w:r>
        <w:rPr/>
        <w:t>。在生产作业现场，安全警示条幅、安全期悬挂齐全，创造了人人讲安全，天天讲安全，人人重视安全的氛围，时刻将安全生产放在各项工作的首位。</w:t>
      </w:r>
    </w:p>
    <w:p>
      <w:pPr>
        <w:pStyle w:val="Normal"/>
        <w:rPr/>
      </w:pPr>
      <w:r>
        <w:rPr/>
        <w:t>按照局文件精神，落实了领导责任制，做到了“谁主管，谁负责”。进行了指标分解、明确了任务，落实了责任。外业干部包工队，检尺员、量材员、山场员、工队长都是义务安全员，一旦工队有违章作业，包保干部、工队长都要接受处罚，这样促进干部参与安全管理的积极性，形成了大家齐抓共管、安全生产人人有责的局面。</w:t>
      </w:r>
    </w:p>
    <w:p>
      <w:pPr>
        <w:pStyle w:val="Normal"/>
        <w:rPr/>
      </w:pPr>
      <w:r>
        <w:rPr/>
        <w:t>实行了领导带班制度，贯彻了安全生产“安全第一，预防为主，综合治理”的指导思想，严格执行生产期间周例会制度，查隐患、查违章，对违章行为下达整改通知，处理不安全隐患和违规行为</w:t>
      </w:r>
      <w:r>
        <w:rPr/>
        <w:t>2</w:t>
      </w:r>
      <w:r>
        <w:rPr/>
        <w:t>起，起到了一定的警示作用。</w:t>
      </w:r>
    </w:p>
    <w:p>
      <w:pPr>
        <w:pStyle w:val="Normal"/>
        <w:rPr/>
      </w:pPr>
      <w:r>
        <w:rPr/>
        <w:t>四、严抓细管，全面加强林政管理工作</w:t>
      </w:r>
    </w:p>
    <w:p>
      <w:pPr>
        <w:pStyle w:val="Normal"/>
        <w:rPr/>
      </w:pPr>
      <w:r>
        <w:rPr/>
        <w:t>一是加强林政管理的队伍建设。通过推荐、考核、考试等程序有两名新的护林员充实到营林组。</w:t>
      </w:r>
    </w:p>
    <w:p>
      <w:pPr>
        <w:pStyle w:val="Normal"/>
        <w:rPr/>
      </w:pPr>
      <w:r>
        <w:rPr/>
        <w:t>二是加强法律、法规、条例的学习。提高护林员业务水平和依法执法的能力。</w:t>
      </w:r>
    </w:p>
    <w:p>
      <w:pPr>
        <w:pStyle w:val="Normal"/>
        <w:rPr/>
      </w:pPr>
      <w:r>
        <w:rPr/>
        <w:t>三是加强烧柴管理。按照《</w:t>
      </w:r>
      <w:r>
        <w:rPr/>
        <w:t>XXX</w:t>
      </w:r>
      <w:r>
        <w:rPr/>
        <w:t>烧柴管理办法》规定，对烧柴超标准的进行了集中检查和突击检查，</w:t>
      </w:r>
      <w:r>
        <w:rPr/>
        <w:t>20xx</w:t>
      </w:r>
      <w:r>
        <w:rPr/>
        <w:t>年处理烧柴超标案件</w:t>
      </w:r>
      <w:r>
        <w:rPr/>
        <w:t>95</w:t>
      </w:r>
      <w:r>
        <w:rPr/>
        <w:t>起，罚没金额</w:t>
      </w:r>
      <w:r>
        <w:rPr/>
        <w:t>1</w:t>
      </w:r>
      <w:r>
        <w:rPr/>
        <w:t>万余元。</w:t>
      </w:r>
    </w:p>
    <w:p>
      <w:pPr>
        <w:pStyle w:val="Normal"/>
        <w:rPr/>
      </w:pPr>
      <w:r>
        <w:rPr/>
        <w:t>四是进行林地清理工作。按照林地清理整治年活动的要求，逐个地块进行踏查，使用</w:t>
      </w:r>
      <w:r>
        <w:rPr/>
        <w:t>GPS</w:t>
      </w:r>
      <w:r>
        <w:rPr/>
        <w:t>对清理地块进行面积圈定，并用照相机照相存档备案。共踏查地块</w:t>
      </w:r>
      <w:r>
        <w:rPr/>
        <w:t>135</w:t>
      </w:r>
      <w:r>
        <w:rPr/>
        <w:t>块，新清理林地</w:t>
      </w:r>
      <w:r>
        <w:rPr/>
        <w:t>5.68</w:t>
      </w:r>
      <w:r>
        <w:rPr/>
        <w:t>公顷。</w:t>
      </w:r>
    </w:p>
    <w:p>
      <w:pPr>
        <w:pStyle w:val="Normal"/>
        <w:rPr/>
      </w:pPr>
      <w:r>
        <w:rPr/>
        <w:t>五是继续巩固封山禁牧成果。通过宣传吉林市封山禁牧的政策，通过近两年的集中治理，封山禁牧取得了一定的成绩，但个别老百姓仍存在侥幸心理，违规放牧，我们针对这种情况进行了集中治理，当场抓获违章放牧案件十余起，有效遏制了违法放牧的违规行为，有效保护了森林资源。</w:t>
      </w:r>
    </w:p>
    <w:p>
      <w:pPr>
        <w:pStyle w:val="Normal"/>
        <w:rPr/>
      </w:pPr>
      <w:r>
        <w:rPr/>
        <w:t>五、扎扎实实做好森林防火工作</w:t>
      </w:r>
    </w:p>
    <w:p>
      <w:pPr>
        <w:pStyle w:val="Normal"/>
        <w:rPr/>
      </w:pPr>
      <w:r>
        <w:rPr/>
        <w:t>森林防火是一项长期而艰巨的任务，按照局森林防火会议的指示精神，我场精心组织部署，狠抓落实，扎扎实实地做好森林防火的各项工作。</w:t>
      </w:r>
    </w:p>
    <w:p>
      <w:pPr>
        <w:pStyle w:val="Normal"/>
        <w:rPr/>
      </w:pPr>
      <w:r>
        <w:rPr/>
        <w:t>一是加强思想宣传教育，筑牢森林防火第一道防线。张贴省政府布告、散发宣传单</w:t>
      </w:r>
      <w:r>
        <w:rPr/>
        <w:t>;</w:t>
      </w:r>
      <w:r>
        <w:rPr/>
        <w:t>利用各村广播器材，定期广播宣传森林防火条例、防火知识</w:t>
      </w:r>
      <w:r>
        <w:rPr/>
        <w:t>;</w:t>
      </w:r>
      <w:r>
        <w:rPr/>
        <w:t>每家每户张贴《森林防火公约》</w:t>
      </w:r>
      <w:r>
        <w:rPr/>
        <w:t>;</w:t>
      </w:r>
      <w:r>
        <w:rPr/>
        <w:t>公路两侧，进山路口制作醒目的警示牌、悬挂横幅。</w:t>
      </w:r>
    </w:p>
    <w:p>
      <w:pPr>
        <w:pStyle w:val="Normal"/>
        <w:rPr/>
      </w:pPr>
      <w:r>
        <w:rPr/>
        <w:t>二是强化火源监督管理，严守森林防火第二道防线。实行了“十户联防”为主要形式的群防群护机制。严格执行用火请示制度，做好秸秆的集中烧除工作。防火岗哨定点看护，护林员包保巡护，做到了定点把手和巡回检查有机结合。山山有人管，路口有人守，有效地控制了森林火灾的发生。</w:t>
      </w:r>
    </w:p>
    <w:p>
      <w:pPr>
        <w:pStyle w:val="Normal"/>
        <w:rPr/>
      </w:pPr>
      <w:r>
        <w:rPr/>
        <w:t>三是建设灵活高效的扑救体系，完善了森林防火的第三道防线。制定了</w:t>
      </w:r>
      <w:r>
        <w:rPr/>
        <w:t>XXX</w:t>
      </w:r>
      <w:r>
        <w:rPr/>
        <w:t>林场《森林火灾事故应急处理预案》。进入森林防火期，对防火器材进行全面检修、调试。设备完好率达到</w:t>
      </w:r>
      <w:r>
        <w:rPr/>
        <w:t>100%</w:t>
      </w:r>
      <w:r>
        <w:rPr/>
        <w:t>。对风力灭火机操作人员进行了培训，特别是进入森林防火戒严期后，经常对各村屯进行森林防火检查，发现问题及时纠正。瞭望台全天侯瞭望，重点时期，死看死守，一旦发生火情能够及时发现，做到打早、打小、打了。</w:t>
      </w:r>
    </w:p>
    <w:p>
      <w:pPr>
        <w:pStyle w:val="Normal"/>
        <w:rPr/>
      </w:pPr>
      <w:r>
        <w:rPr/>
        <w:t>四是建立森林防火档案卡。为把森林防火工作搞细，把基本情况摸透，充分了解各区域基本情况，做到森林防火有的放矢。</w:t>
      </w:r>
      <w:r>
        <w:rPr/>
        <w:t>20xx</w:t>
      </w:r>
      <w:r>
        <w:rPr/>
        <w:t>年秋季对各区域的坟头及疯、傻、痴、呆人员做了进一步调查，摸底并填表建档。</w:t>
      </w:r>
    </w:p>
    <w:p>
      <w:pPr>
        <w:pStyle w:val="Normal"/>
        <w:rPr/>
      </w:pPr>
      <w:r>
        <w:rPr/>
        <w:t>六、转变观念，科学引导，利用资源优势发展多种经营产业</w:t>
      </w:r>
      <w:r>
        <w:rPr/>
        <w:t>XXX</w:t>
      </w:r>
      <w:r>
        <w:rPr/>
        <w:t>林场的多种经营产业主要以种植业、养殖业、采集业为主。森林食品主要有山核桃、红松籽、山野菜等，山野菜年采集量约</w:t>
      </w:r>
      <w:r>
        <w:rPr/>
        <w:t>40000</w:t>
      </w:r>
      <w:r>
        <w:rPr/>
        <w:t>公斤左右，年产值</w:t>
      </w:r>
      <w:r>
        <w:rPr/>
        <w:t>6</w:t>
      </w:r>
      <w:r>
        <w:rPr/>
        <w:t>万余元</w:t>
      </w:r>
      <w:r>
        <w:rPr/>
        <w:t>;</w:t>
      </w:r>
      <w:r>
        <w:rPr/>
        <w:t>红松籽产量</w:t>
      </w:r>
      <w:r>
        <w:rPr/>
        <w:t>5000</w:t>
      </w:r>
      <w:r>
        <w:rPr/>
        <w:t>多公斤，实现产值</w:t>
      </w:r>
      <w:r>
        <w:rPr/>
        <w:t>10</w:t>
      </w:r>
      <w:r>
        <w:rPr/>
        <w:t>万余元，山核桃产量</w:t>
      </w:r>
      <w:r>
        <w:rPr/>
        <w:t>50000</w:t>
      </w:r>
      <w:r>
        <w:rPr/>
        <w:t>多公斤，实现产值</w:t>
      </w:r>
      <w:r>
        <w:rPr/>
        <w:t>8</w:t>
      </w:r>
      <w:r>
        <w:rPr/>
        <w:t>万余元</w:t>
      </w:r>
      <w:r>
        <w:rPr/>
        <w:t>;</w:t>
      </w:r>
      <w:r>
        <w:rPr/>
        <w:t>养蛙沟系业户</w:t>
      </w:r>
      <w:r>
        <w:rPr/>
        <w:t>17</w:t>
      </w:r>
      <w:r>
        <w:rPr/>
        <w:t>户，放养面积</w:t>
      </w:r>
      <w:r>
        <w:rPr/>
        <w:t>2000</w:t>
      </w:r>
      <w:r>
        <w:rPr/>
        <w:t>公顷，年产成年雌蛙</w:t>
      </w:r>
      <w:r>
        <w:rPr/>
        <w:t>12</w:t>
      </w:r>
      <w:r>
        <w:rPr/>
        <w:t>万只，年产值</w:t>
      </w:r>
      <w:r>
        <w:rPr/>
        <w:t>60</w:t>
      </w:r>
      <w:r>
        <w:rPr/>
        <w:t>万元</w:t>
      </w:r>
      <w:r>
        <w:rPr/>
        <w:t>;</w:t>
      </w:r>
      <w:r>
        <w:rPr/>
        <w:t>中药材产业我场以培育平贝、五味子为主，现有规模</w:t>
      </w:r>
      <w:r>
        <w:rPr/>
        <w:t>5</w:t>
      </w:r>
      <w:r>
        <w:rPr/>
        <w:t>公顷</w:t>
      </w:r>
      <w:r>
        <w:rPr/>
        <w:t>;</w:t>
      </w:r>
      <w:r>
        <w:rPr/>
        <w:t>养狍子一户，从刚开始的</w:t>
      </w:r>
      <w:r>
        <w:rPr/>
        <w:t>4</w:t>
      </w:r>
      <w:r>
        <w:rPr/>
        <w:t>头发展到现在</w:t>
      </w:r>
      <w:r>
        <w:rPr/>
        <w:t>12</w:t>
      </w:r>
      <w:r>
        <w:rPr/>
        <w:t>头</w:t>
      </w:r>
      <w:r>
        <w:rPr/>
        <w:t>;</w:t>
      </w:r>
      <w:r>
        <w:rPr/>
        <w:t>养猪一户，从原来的</w:t>
      </w:r>
      <w:r>
        <w:rPr/>
        <w:t>40</w:t>
      </w:r>
      <w:r>
        <w:rPr/>
        <w:t>头发展到现在</w:t>
      </w:r>
      <w:r>
        <w:rPr/>
        <w:t>200</w:t>
      </w:r>
      <w:r>
        <w:rPr/>
        <w:t>余头规模。种植业主要以种地为主，以前都是种植普通玉米以及黄豆为主，通过科普活动及林场引导，为提高产量，增加收入，因地制宜地种植甜玉米，据调查种植甜玉米每亩地可提高收入近千元。为了增加职工收入，鼓励职工在生产淡季外出打工，并积极提供信息，提供帮助。根据行政局的总体规划和部署，我场将进一步强化科学管理，充分利用国家小额贷款政策为职工做担保，合理开发利用林下资源，为职工做好技术和信息服务，确保林下经济的良好发展和林蛙产业的快速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里，虽然取得了一定的成绩，但是也存在不足之处，工作上创新意识不够，方式方法单一，在接下来的生产周期中，我要发扬优点，克服不足，踏实工作，以安全生产为大前提，保质保量的完成各项生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