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租赁合同范本最新"/>
      <w:r>
        <w:rPr/>
        <w:t>简单门面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民法通则》有关规定，经甲、乙双方协商一致，签定本合同。</w:t>
      </w:r>
    </w:p>
    <w:p>
      <w:pPr>
        <w:pStyle w:val="Normal"/>
        <w:rPr/>
      </w:pPr>
      <w:r>
        <w:rPr/>
        <w:t>一、租赁房屋座落地点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——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________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________________________</w:t>
      </w:r>
      <w:r>
        <w:rPr/>
        <w:t>圆整。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________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x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