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个人演讲"/>
      <w:r>
        <w:rPr/>
        <w:t>创建文明城市个人演讲</w:t>
      </w:r>
      <w:bookmarkEnd w:id="0"/>
    </w:p>
    <w:p>
      <w:pPr>
        <w:pStyle w:val="Normal"/>
        <w:rPr/>
      </w:pPr>
      <w:r>
        <w:rPr/>
        <w:t>蓝天白云下，一座城市正向前方光明的大道奔跑着，那是一种力量在促使着它前进，一种无法用物理学解释的力量——文明。</w:t>
      </w:r>
    </w:p>
    <w:p>
      <w:pPr>
        <w:pStyle w:val="Normal"/>
        <w:rPr/>
      </w:pPr>
      <w:r>
        <w:rPr/>
        <w:t>文明的城市，无处不闪耀着一道道靓丽的风景线。公园里，一双粗糙的手捡起地上的纸巾</w:t>
      </w:r>
      <w:r>
        <w:rPr/>
        <w:t>;</w:t>
      </w:r>
      <w:r>
        <w:rPr/>
        <w:t>草坪上，一双泥迹斑斑的鞋子绕过草坪</w:t>
      </w:r>
      <w:r>
        <w:rPr/>
        <w:t>;</w:t>
      </w:r>
      <w:r>
        <w:rPr/>
        <w:t>花展中，一只稚嫩的小手在一朵菊花前犹豫一下，又迅速缩回去</w:t>
      </w:r>
      <w:r>
        <w:rPr/>
        <w:t>;</w:t>
      </w:r>
      <w:r>
        <w:rPr/>
        <w:t>红绿灯前，一个行色匆匆的身影在红灯下停住脚步。这些都是文明城市最美的散景。它们和其他散景作品与众不同，因为它能给人一种欣慰、温暖、窝心的感觉。</w:t>
      </w:r>
    </w:p>
    <w:p>
      <w:pPr>
        <w:pStyle w:val="Normal"/>
        <w:rPr/>
      </w:pPr>
      <w:r>
        <w:rPr/>
        <w:t>文明的城市，无处不演绎着一部部温馨的微电影。邻近独居的老奶奶风湿病发作，行动不便，可家里的重活总不能不做，留下的垃圾总不能不倒啊。他，知道老奶奶的苦衷后，热心问侯，主动帮忙。老奶奶望着小伙子殷勤的身影，眯缝的老花眼里盛开着泪花，嘴里嘀咕着：“这孩子，心地真好，啧啧……”老人的脸上绽放出久违的灿烂的笑容。</w:t>
      </w:r>
    </w:p>
    <w:p>
      <w:pPr>
        <w:pStyle w:val="Normal"/>
        <w:rPr/>
      </w:pPr>
      <w:r>
        <w:rPr/>
        <w:t>盲道上，一位拄着拐杖的中年妇女摸索着向前徐行。前方，一条停放自行车的铁线勾住了她的裤脚。就在自行车摇摆着快要砸到她的脚时，一位小女孩挣脱妈妈的双手，边跑边叫：“阿姨—小心</w:t>
      </w:r>
      <w:r>
        <w:rPr/>
        <w:t>!”</w:t>
      </w:r>
      <w:r>
        <w:rPr/>
        <w:t>中年妇女惊讶地扭转头，一双小手正帮她稳住自行车扯出裤脚。一抹难得的微笑在中年妇女脸上荡漾开来。</w:t>
      </w:r>
    </w:p>
    <w:p>
      <w:pPr>
        <w:pStyle w:val="Normal"/>
        <w:rPr/>
      </w:pPr>
      <w:r>
        <w:rPr/>
        <w:t>文明的城市，无处不涌动着一股青春活力。早晨的公园，“广场舞”的热潮正高涨着。阿姨们，伯伯们在随着音乐节奏舞动身躯。旋律在广场的上空回荡。晚上的公园，散步热潮也在翻腾着。鸟语花香的街道上，上班一族正骑着自行车，贪婪地呼吸着清新空气。噢，这又是一股环保的“单车热潮”。书摊旁、凉亭下，甚至候车室里，埋头看书的身影随处可见，全民读书的热潮弥漫着整个城市。一股股健康向上的热潮是文明城市前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城市，相信是每一个人心目中理想的天堂。人类的进步需要健全的灵魂，人类的灵魂则需要安静的空间来呼吸，而这个安静的空间就是文明城市。让文明的思想洗涤我们的心灵，让文明的行为温暖他人的心灵。人心齐，泰山移，让我们一起当个“创文”小天使，把鹤山装点得更文明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