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x眼药水说明书_fx眼药水金色和银色的区别"/>
      <w:r>
        <w:rPr/>
        <w:t>fx</w:t>
      </w:r>
      <w:r>
        <w:rPr/>
        <w:t>眼药水说明书</w:t>
      </w:r>
      <w:r>
        <w:rPr/>
        <w:t>_fx</w:t>
      </w:r>
      <w:r>
        <w:rPr/>
        <w:t>眼药水金色和银色的区别</w:t>
      </w:r>
      <w:bookmarkEnd w:id="0"/>
    </w:p>
    <w:p>
      <w:pPr>
        <w:pStyle w:val="Normal"/>
        <w:rPr/>
      </w:pPr>
      <w:r>
        <w:rPr/>
        <w:t>金色版</w:t>
      </w:r>
      <w:r>
        <w:rPr/>
        <w:t>V+</w:t>
      </w:r>
      <w:r>
        <w:rPr/>
        <w:t>富含维生素</w:t>
      </w:r>
      <w:r>
        <w:rPr/>
        <w:t>B6</w:t>
      </w:r>
      <w:r>
        <w:rPr/>
        <w:t>，清凉度也比银色</w:t>
      </w:r>
      <w:r>
        <w:rPr/>
        <w:t>FX</w:t>
      </w:r>
      <w:r>
        <w:rPr/>
        <w:t>要更高一点。维生素</w:t>
      </w:r>
      <w:r>
        <w:rPr/>
        <w:t>B6</w:t>
      </w:r>
      <w:r>
        <w:rPr/>
        <w:t>外用可改善局部神经功能并减轻炎症反应，牛磺酸对眼睛有保护作用。缓解眼部疲劳，特别是用眼过渡的朋友极有效果哦</w:t>
      </w:r>
      <w:r>
        <w:rPr/>
        <w:t>;</w:t>
      </w:r>
      <w:r>
        <w:rPr/>
        <w:t>无法逾越的极速清凉，瞬间消除眼部疲劳</w:t>
      </w:r>
      <w:r>
        <w:rPr/>
        <w:t>!</w:t>
      </w:r>
      <w:r>
        <w:rPr/>
        <w:t>全效预防眼病</w:t>
      </w:r>
      <w:r>
        <w:rPr/>
        <w:t>;</w:t>
      </w:r>
      <w:r>
        <w:rPr/>
        <w:t>高浓度牛磺酸全面补充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色版对于超清凉感，让你的眼睛和头脑都迅速得到清爽的感觉</w:t>
      </w:r>
      <w:r>
        <w:rPr/>
        <w:t>;</w:t>
      </w:r>
      <w:r>
        <w:rPr/>
        <w:t>使眼结膜</w:t>
      </w:r>
      <w:r>
        <w:rPr/>
        <w:t>**</w:t>
      </w:r>
      <w:r>
        <w:rPr/>
        <w:t>迅速得到消除。对眼睛痒和眼病有预防作用。并且对使用隐形眼镜造成的不</w:t>
      </w:r>
      <w:r>
        <w:rPr/>
        <w:t>**</w:t>
      </w:r>
      <w:r>
        <w:rPr/>
        <w:t>也有缓解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