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驻村工作队长讲话"/>
      <w:r>
        <w:rPr/>
        <w:t>驻村工作队长讲话</w:t>
      </w:r>
      <w:bookmarkEnd w:id="0"/>
    </w:p>
    <w:p>
      <w:pPr>
        <w:pStyle w:val="Normal"/>
        <w:rPr/>
      </w:pPr>
      <w:r>
        <w:rPr/>
        <w:t>同志们：</w:t>
      </w:r>
    </w:p>
    <w:p>
      <w:pPr>
        <w:pStyle w:val="Normal"/>
        <w:rPr/>
      </w:pPr>
      <w:r>
        <w:rPr/>
        <w:t>今晚，我们召开驻村工作队队长座谈会，主要是听取活动开展以来各工作队的工作进展，安排部署下阶段的重点工作。</w:t>
      </w:r>
    </w:p>
    <w:p>
      <w:pPr>
        <w:pStyle w:val="Normal"/>
        <w:rPr/>
      </w:pPr>
      <w:r>
        <w:rPr/>
        <w:t>刚刚各工作队队长都发了言，从汇报的情况看，各驻村工作队组织是严密的，效果是好的</w:t>
      </w:r>
      <w:r>
        <w:rPr/>
        <w:t>;</w:t>
      </w:r>
      <w:r>
        <w:rPr/>
        <w:t>各位队员态度是端正的，行动是积极的</w:t>
      </w:r>
      <w:r>
        <w:rPr/>
        <w:t>;</w:t>
      </w:r>
      <w:r>
        <w:rPr/>
        <w:t>规定动作和自选动作齐头并进，活动的宣传工作领先各地。目前，各工作队都在村里向群众作了农业形势和惠农政策报告，逐户发送了《惠农政策选编》和《农业实用新技术》两个小册子，广泛认真走访了农户，积极开展了各项帮扶活动。省直各片长单位对我厅的驻点工作给予了充分肯定。</w:t>
      </w:r>
      <w:r>
        <w:rPr/>
        <w:t>3</w:t>
      </w:r>
      <w:r>
        <w:rPr/>
        <w:t>月</w:t>
      </w:r>
      <w:r>
        <w:rPr/>
        <w:t>29</w:t>
      </w:r>
      <w:r>
        <w:rPr/>
        <w:t>日下午，省委张昌尔带队到我厅调研，对我厅“三万”活动给予很高评价。一个月以来的驻村工作，大家辛苦了</w:t>
      </w:r>
      <w:r>
        <w:rPr/>
        <w:t>!</w:t>
      </w:r>
      <w:r>
        <w:rPr/>
        <w:t>在此，我代表厅党组，代表祝厅长和各位厅领导向驻村工作队全体队员表示亲切的问候和崇高的敬意</w:t>
      </w:r>
      <w:r>
        <w:rPr/>
        <w:t>!</w:t>
      </w:r>
    </w:p>
    <w:p>
      <w:pPr>
        <w:pStyle w:val="Normal"/>
        <w:rPr/>
      </w:pPr>
      <w:r>
        <w:rPr/>
        <w:t>我们的驻村工作成绩是明显的，有目共睹。同时，要看到，驻村工作还存在一些问题和不足，如：高质量的民情日记还不多，有的帮扶活动还流于形式，有的队员对驻村的认识还不到位，思想开始放松。鸿忠书记在</w:t>
      </w:r>
      <w:r>
        <w:rPr/>
        <w:t>4</w:t>
      </w:r>
      <w:r>
        <w:rPr/>
        <w:t>月</w:t>
      </w:r>
      <w:r>
        <w:rPr/>
        <w:t>1</w:t>
      </w:r>
      <w:r>
        <w:rPr/>
        <w:t>日省委会上强调：各地、各部门要清醒认识到，这项活动才刚刚开始，下一步要再接再厉，狠抓落实，深入推进。当前，各地各部门要着眼长远，明确“三万”活动的阶段性目标。一是突出一个“实”字，确保兑现目标任务，实现“两个全覆盖”，即工作组覆盖全省所有村、工作队员足迹覆盖全省所有农户，做到不留“死角”，不漏一户</w:t>
      </w:r>
      <w:r>
        <w:rPr/>
        <w:t>;</w:t>
      </w:r>
      <w:r>
        <w:rPr/>
        <w:t>确保落实纪律要求，做到只予不取，不拿群众一针一线，不损害群众利益</w:t>
      </w:r>
      <w:r>
        <w:rPr/>
        <w:t>;</w:t>
      </w:r>
      <w:r>
        <w:rPr/>
        <w:t>确保取得实效，不搞空谈，不走过场。二是重在培养和增进各级干部与人们群众的感情，通过各级干部进村入户，与群众面对面、手拉手、心连心，密切党与人民群众的血肉联系。三是推动各级干部切实转变作风，在进村入户中强化群众观念，站稳群众立场，提高新形势下做群众工作的能力。我厅作为农业主管部门</w:t>
      </w:r>
      <w:r>
        <w:rPr/>
        <w:t>,</w:t>
      </w:r>
      <w:r>
        <w:rPr/>
        <w:t>必须率先贯彻落实省委的要求</w:t>
      </w:r>
      <w:r>
        <w:rPr/>
        <w:t>;</w:t>
      </w:r>
      <w:r>
        <w:rPr/>
        <w:t>我厅前期工作已经获得公认，名声在外，更要自加压力，咬定取得实效不放松，咬定成为先进单位不放松两个目标。因此，我们的任务还十分艰巨，各工作队要克服厌战思想和麻痹情绪，戒骄戒躁，精心组织实施好接下来的各项工作。</w:t>
      </w:r>
    </w:p>
    <w:p>
      <w:pPr>
        <w:pStyle w:val="Normal"/>
        <w:rPr/>
      </w:pPr>
      <w:r>
        <w:rPr/>
        <w:t>概括省两个活动办的要求，结合我厅活动工作实际，下一步，要重点做好以下九项工作：</w:t>
      </w:r>
    </w:p>
    <w:p>
      <w:pPr>
        <w:pStyle w:val="Normal"/>
        <w:rPr/>
      </w:pPr>
      <w:r>
        <w:rPr/>
        <w:t>一、提高民情调查质量，确保全覆盖</w:t>
      </w:r>
    </w:p>
    <w:p>
      <w:pPr>
        <w:pStyle w:val="Normal"/>
        <w:rPr/>
      </w:pPr>
      <w:r>
        <w:rPr/>
        <w:t>服务群众、服务基层必须深入群众、深入基层。深入农户，开展社情民意大调查，是“三万”活动的规定动作，是基础性的工作，也是重点工作。我理解，访好民情是为了更大范围、更高层次、更长久的办实事。厅机关干部要做到全员参与，每人最少下去</w:t>
      </w:r>
      <w:r>
        <w:rPr/>
        <w:t>5</w:t>
      </w:r>
      <w:r>
        <w:rPr/>
        <w:t>天。驻村工作队员要长期不间断的在点上开展活动，访民情要确保全覆盖，不漏一户，保质保量完成，这是硬指标。省活动办公室要进行抽查，各工作队要及时提醒牵头处室，做好相关配合协调工作。</w:t>
      </w:r>
    </w:p>
    <w:p>
      <w:pPr>
        <w:pStyle w:val="Normal"/>
        <w:rPr/>
      </w:pPr>
      <w:r>
        <w:rPr/>
        <w:t>二、开展调查研究，力求有深度</w:t>
      </w:r>
    </w:p>
    <w:p>
      <w:pPr>
        <w:pStyle w:val="Normal"/>
        <w:rPr/>
      </w:pPr>
      <w:r>
        <w:rPr/>
        <w:t>调查研究是我党的优良传统，是科学决策的基础，是三万活动的应有之义，更是从事“三农”工作干部必备的基本功。同志们要发挥机关干部在调查研究方面的特长和优势，广泛深入开展调查研究，将业务工作的调查研究与这次活动的调查研究紧密结合起来，力求拿出有观点、有内容、有分量、有深度的调研文章。省活动办公室已经计划“三万”活动结束时，要出七个文字成果：《民情大调查</w:t>
      </w:r>
      <w:r>
        <w:rPr/>
        <w:t>(</w:t>
      </w:r>
      <w:r>
        <w:rPr/>
        <w:t>按章节写</w:t>
      </w:r>
      <w:r>
        <w:rPr/>
        <w:t>)</w:t>
      </w:r>
      <w:r>
        <w:rPr/>
        <w:t>》、《专题调研文集</w:t>
      </w:r>
      <w:r>
        <w:rPr/>
        <w:t>(</w:t>
      </w:r>
      <w:r>
        <w:rPr/>
        <w:t>各厅局调研报告选稿</w:t>
      </w:r>
      <w:r>
        <w:rPr/>
        <w:t>)</w:t>
      </w:r>
      <w:r>
        <w:rPr/>
        <w:t>》、《图说三农</w:t>
      </w:r>
      <w:r>
        <w:rPr/>
        <w:t>(</w:t>
      </w:r>
      <w:r>
        <w:rPr/>
        <w:t>各单位提供图文并茂材料</w:t>
      </w:r>
      <w:r>
        <w:rPr/>
        <w:t>)</w:t>
      </w:r>
      <w:r>
        <w:rPr/>
        <w:t>》、《民情日记选稿》、《作家文艺家一线创作作品》、《省委关于加强新形势农村群众工作的意见》、《各厅局关于支持三农工作的整改意见》。他们最近布置了很多调研课题，有多个专题，厅里进行了捆绑打包。省活动办</w:t>
      </w:r>
      <w:r>
        <w:rPr/>
        <w:t>6</w:t>
      </w:r>
      <w:r>
        <w:rPr/>
        <w:t>号文件通知我厅负责土地流转、惠农政策落实、农业生产发展、农民负担监管、推广体系建设、农民增收等</w:t>
      </w:r>
      <w:r>
        <w:rPr/>
        <w:t>6</w:t>
      </w:r>
      <w:r>
        <w:rPr/>
        <w:t>个专题，祝厅长已要求经管局、经管处、调研处、科教处、市场处分别承担</w:t>
      </w:r>
      <w:r>
        <w:rPr/>
        <w:t>;</w:t>
      </w:r>
      <w:r>
        <w:rPr/>
        <w:t>省活动办还有</w:t>
      </w:r>
      <w:r>
        <w:rPr/>
        <w:t>22</w:t>
      </w:r>
      <w:r>
        <w:rPr/>
        <w:t>个综合调研专题，我厅承担现代农业建设专题，经请示祝厅长同意，由李琛牵头，会同柯枫英和肖春平同志负责完成。这些调研专题大都以</w:t>
      </w:r>
      <w:r>
        <w:rPr/>
        <w:t>12</w:t>
      </w:r>
      <w:r>
        <w:rPr/>
        <w:t>个工作队为基点，需要提供调研素材，各工作队要积极配合，发的调查表，要认真填写。各工作队要结合驻村实际，至少提交一篇有情况、有分析、有对策与建议的综合调研报告。同时，要向农业部“百乡万户调查”的同志学习，撰写一批具有浓厚乡土味的专题调研报告。</w:t>
      </w:r>
    </w:p>
    <w:p>
      <w:pPr>
        <w:pStyle w:val="Normal"/>
        <w:rPr/>
      </w:pPr>
      <w:r>
        <w:rPr/>
        <w:t>三、写好民情日记、民调日记</w:t>
      </w:r>
    </w:p>
    <w:p>
      <w:pPr>
        <w:pStyle w:val="Normal"/>
        <w:rPr/>
      </w:pPr>
      <w:r>
        <w:rPr/>
        <w:t>民情日记和民调日记既是我们进村入户工作和生活外在情况的如实记载，更是队员们思想和心灵的感悟与升华。省里要求每个下派干部都要记民情日志，大家也写了一些民情日记，像张辉文的《驻云台村的第一篇工作日记》、李红军的《春风化雨润心田》等，就写得很不错。但总的来说，我厅的民情日记数量较少，深度还不够。各工作队要深入挖掘队员写材料的潜力，充分发挥擅长写东西同志的优势，多用群众的语言，多反馈群众的所思、所忧、所盼与所求，多写一些有深度的民情日记。民情日记可单独写，也可集体创作，没有限制，大家自由发挥。活动期间，每个同志最少要写一篇高质量的民情日记。对于好的日记，厅里既要向省里推荐，也要编辑成册。开展民意调查的同时，也要做好记录，以便活动的考评。</w:t>
      </w:r>
    </w:p>
    <w:p>
      <w:pPr>
        <w:pStyle w:val="Normal"/>
        <w:rPr/>
      </w:pPr>
      <w:r>
        <w:rPr/>
        <w:t>四、加强情况的反馈</w:t>
      </w:r>
    </w:p>
    <w:p>
      <w:pPr>
        <w:pStyle w:val="Normal"/>
        <w:rPr/>
      </w:pPr>
      <w:r>
        <w:rPr/>
        <w:t>信息报送是领导和机关掌握情况、发现问题、总结经验、推广经验、改进工作的基础。我厅“下基层访民情办实事”活动实行信息周报、旬报、月报制度。每周五下午，各组要将本周的情况总结报到厅活动办公室，既可以是“面”上的情况，也可以是“点”上的情况，要做到重要情况第一时间报送、动态情况及时报送，一般工作情况按阶段报送。</w:t>
      </w:r>
    </w:p>
    <w:p>
      <w:pPr>
        <w:pStyle w:val="Normal"/>
        <w:rPr/>
      </w:pPr>
      <w:r>
        <w:rPr/>
        <w:t>五、加强与片长单位和县乡活动办的联系</w:t>
      </w:r>
    </w:p>
    <w:p>
      <w:pPr>
        <w:pStyle w:val="Normal"/>
        <w:rPr/>
      </w:pPr>
      <w:r>
        <w:rPr/>
        <w:t>片长单位对各单位的评价很关键。最后的综合考评省直单位是以片为单位，综合考评得分的权重占全部考评结果的</w:t>
      </w:r>
      <w:r>
        <w:rPr/>
        <w:t>50%</w:t>
      </w:r>
      <w:r>
        <w:rPr/>
        <w:t>。此外，县乡村评议占考评结果的</w:t>
      </w:r>
      <w:r>
        <w:rPr/>
        <w:t>30%</w:t>
      </w:r>
      <w:r>
        <w:rPr/>
        <w:t>，比重也很大。因此，一定要把工作做在前面，平时多加强与片长单位和县乡活动办的沟通联系，积极主动的请示和汇报工作，积极争取他们的指导和支持。</w:t>
      </w:r>
    </w:p>
    <w:p>
      <w:pPr>
        <w:pStyle w:val="Normal"/>
        <w:rPr/>
      </w:pPr>
      <w:r>
        <w:rPr/>
        <w:t>六、严肃对待考评工作</w:t>
      </w:r>
    </w:p>
    <w:p>
      <w:pPr>
        <w:pStyle w:val="Normal"/>
        <w:rPr/>
      </w:pPr>
      <w:r>
        <w:rPr/>
        <w:t>考评结果是评价我厅和各工作队以及每个队员工作的重要标志。因此，做好迎考和考评工作，十分必要，也十分重要。省里的考评工作方案已经转发给大家，各工作队要对照文件，逐条逐项检查，缺什么补什么，要确保规定工作不扣一分。厅里也将进行考评，方案正在制定。对在这次活动中组织较好、工作扎实、成效明显，得到各方公认的单位、工作队和队员，将结合“七一”进行表彰。</w:t>
      </w:r>
    </w:p>
    <w:p>
      <w:pPr>
        <w:pStyle w:val="Normal"/>
        <w:rPr/>
      </w:pPr>
      <w:r>
        <w:rPr/>
        <w:t>七、规范工作</w:t>
      </w:r>
    </w:p>
    <w:p>
      <w:pPr>
        <w:pStyle w:val="Normal"/>
        <w:rPr/>
      </w:pPr>
      <w:r>
        <w:rPr/>
        <w:t>规范既是措施，也是结果，还是各单位工作好坏的重要标志。要加强驻村工作的规范建设。一是做到“哪里有党员哪里有支部”，要成立临时党支部，队长担任支部书记。二是要规范制度，要建立健全工作制度、学习制度和生活制度等。特别强调的是，要严格遵守请假制度。即使长假期间，点上也不能断人。三是要有公示栏，强农惠农政策和相关法律法规知识等要及时公示。四是工作队员都要佩戴党徽和工作证。各位的一言一行都代表着农业厅、代表着全厅每一位同志，要时刻保持良好的形象。</w:t>
      </w:r>
    </w:p>
    <w:p>
      <w:pPr>
        <w:pStyle w:val="Normal"/>
        <w:rPr/>
      </w:pPr>
      <w:r>
        <w:rPr/>
        <w:t>八、加强宣传工作</w:t>
      </w:r>
    </w:p>
    <w:p>
      <w:pPr>
        <w:pStyle w:val="Normal"/>
        <w:rPr/>
      </w:pPr>
      <w:r>
        <w:rPr/>
        <w:t>深入开展驻村活动，必须重视宣传、善于宣传。既要干得好，也好宣传好。我认为，只要不虚构新闻和事实，对这场大活动怎么宣传都不为过。活动开展以来，我厅在宣传工作方面注重同各类媒体联动，内容点面结合，营造了积极向上的舆论氛围。被《湖北日报》刊登</w:t>
      </w:r>
      <w:r>
        <w:rPr/>
        <w:t>14</w:t>
      </w:r>
      <w:r>
        <w:rPr/>
        <w:t>篇，《湖北新闻联播》报道</w:t>
      </w:r>
      <w:r>
        <w:rPr/>
        <w:t>6</w:t>
      </w:r>
      <w:r>
        <w:rPr/>
        <w:t>次，各组驻村工作信息被省“三万”活动网站登载</w:t>
      </w:r>
      <w:r>
        <w:rPr/>
        <w:t>7</w:t>
      </w:r>
      <w:r>
        <w:rPr/>
        <w:t>篇，省活动简报登载</w:t>
      </w:r>
      <w:r>
        <w:rPr/>
        <w:t>5</w:t>
      </w:r>
      <w:r>
        <w:rPr/>
        <w:t>篇，省直机关活动简报登载</w:t>
      </w:r>
      <w:r>
        <w:rPr/>
        <w:t>2</w:t>
      </w:r>
      <w:r>
        <w:rPr/>
        <w:t>篇，人民网、新华网、荆楚网等网站登载</w:t>
      </w:r>
      <w:r>
        <w:rPr/>
        <w:t>20</w:t>
      </w:r>
      <w:r>
        <w:rPr/>
        <w:t>余篇，在省直部门名列前茅，宣传工作成果丰硕。下一步的宣传工作，要进一步发扬成绩，再接再厉，请同志们认真贯彻省委宣传部文部长的要求，将“三万”活动转入深度报道，具体来说，重点报道四个方面。一是农民吐心声。通过农民看干部、农民说干部、农民看三万、农民评三万来报道“三万”活动。二是干部谈感受。通过基层干部、一线同志的切身感受和体会报道“三万”活动。三是干部解民忧和访民情。这是形势政策宣传的落脚点，是办实事的外在体现，也是“三万”活动成效的表现。四是“三万”活动促进机关作风的转变。每个工组队要积极与各级报纸、电视、电台等新闻媒体衔接，争取他们到联系点现场感受结对帮扶的效果、农民群众的反映，营造活动氛围，扩大活动影响。要收集和整理好媒体报道情况，拍摄和收集反映开展“三万”活动工作成果的照片。</w:t>
      </w:r>
    </w:p>
    <w:p>
      <w:pPr>
        <w:pStyle w:val="Normal"/>
        <w:rPr/>
      </w:pPr>
      <w:r>
        <w:rPr/>
        <w:t>九、迅速掀起春耕备耕高潮</w:t>
      </w:r>
    </w:p>
    <w:p>
      <w:pPr>
        <w:pStyle w:val="Normal"/>
        <w:rPr/>
      </w:pPr>
      <w:r>
        <w:rPr/>
        <w:t>我省春耕备耕生产已经陆续展开，省委即将开展“我为春耕办实事”活动。我们农业厅要身先士卒，起到示范带头作用。结合春耕生产，重点抓好四个方面。一是要深入宣传鼓励发展粮食和农业的惠农政策</w:t>
      </w:r>
      <w:r>
        <w:rPr/>
        <w:t>;</w:t>
      </w:r>
      <w:r>
        <w:rPr/>
        <w:t>二是要掌握市场农资供应情况，协调做好各种农业生产资料的调运</w:t>
      </w:r>
      <w:r>
        <w:rPr/>
        <w:t>;</w:t>
      </w:r>
      <w:r>
        <w:rPr/>
        <w:t>三是要结合驻点村的情况，协助开展有针对性的技术指导服务</w:t>
      </w:r>
      <w:r>
        <w:rPr/>
        <w:t>;</w:t>
      </w:r>
      <w:r>
        <w:rPr/>
        <w:t>四是要抓住春耕有利时机，组织引导开展土地流转，发展农民专业合作社。</w:t>
      </w:r>
    </w:p>
    <w:p>
      <w:pPr>
        <w:pStyle w:val="Normal"/>
        <w:widowControl/>
        <w:bidi w:val="0"/>
        <w:spacing w:before="180" w:after="180"/>
        <w:jc w:val="left"/>
        <w:rPr/>
      </w:pPr>
      <w:r>
        <w:rPr/>
        <w:t>同志们，这次活动，时间紧，任务重，要求高。希望大家进一步提高认识，进一步增强紧迫感和责任感，再添措施，再鼓干劲，再创佳绩，开创我厅“三万”活动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