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长培训心得体会"/>
      <w:r>
        <w:rPr/>
        <w:t>列车长培训心得体会</w:t>
      </w:r>
      <w:bookmarkEnd w:id="0"/>
    </w:p>
    <w:p>
      <w:pPr>
        <w:pStyle w:val="Normal"/>
        <w:rPr/>
      </w:pPr>
      <w:r>
        <w:rPr/>
        <w:t>日子在弹指一挥间就毫无声息的流逝，就在此时需要回头总结之际才猛然间意识到日子的匆匆。至去年</w:t>
      </w:r>
      <w:r>
        <w:rPr/>
        <w:t>12</w:t>
      </w:r>
      <w:r>
        <w:rPr/>
        <w:t>月，到武汉动车车间担任列车长工作已近一年，在车间领导及同事们的支持与帮助下，我很好的融入到高铁乘务工作中。一年来，我在思想上、学习上、工作上都取得了一些进步，学到了不少，也成长了不少，较好地完成了段、车间交给的各项任务。主要情况汇报如下：</w:t>
      </w:r>
    </w:p>
    <w:p>
      <w:pPr>
        <w:pStyle w:val="Normal"/>
        <w:rPr/>
      </w:pPr>
      <w:r>
        <w:rPr/>
        <w:t>一、勤于学习、善于思考</w:t>
      </w:r>
    </w:p>
    <w:p>
      <w:pPr>
        <w:pStyle w:val="Normal"/>
        <w:rPr/>
      </w:pPr>
      <w:r>
        <w:rPr/>
        <w:t>促成长高铁在很长一段时间内对中国铁路人来说是新事物、新领域。不光在硬件设施和运营模式上与际有线铁路不同，更多的是对我们管理模式、服务理念上提出的更多、更新、更严、更高的要求。开行之初，我对高铁乘务工作的理解，只是建立在把列车卫生搞好，物品归置到位，不带问题回车间就行。随着时间的推移，我发现光做到这些是不够的，还远远不能适应高铁发展的需要，不能满足广大高铁旅客的需求。更为科学、人性化的管理，提供更为优质的服务成了我工作中的的首要任务。要想与高铁相适应，进一步提升班组管理能力、提升为旅客服务的能力，做一名优秀的高铁动车组列车长，我需要改进和加强的地方还很多很多。为提高自身的素质能力，我一方面向书本学，学习作业标准、学习细化流程，不断完善自己的乘务工作</w:t>
      </w:r>
      <w:r>
        <w:rPr/>
        <w:t>;</w:t>
      </w:r>
      <w:r>
        <w:rPr/>
        <w:t>一方面向身边的人学，学习其好的工作方法，服务措施，不断提高做为一名列车长的工作效力</w:t>
      </w:r>
      <w:r>
        <w:rPr/>
        <w:t>;</w:t>
      </w:r>
      <w:r>
        <w:rPr/>
        <w:t>一方面向身边的事学，学习突发事</w:t>
      </w:r>
      <w:r>
        <w:rPr/>
        <w:t>2</w:t>
      </w:r>
      <w:r>
        <w:rPr/>
        <w:t>件发生时好的处理方法，总结不足，不断提高自己处理问题、应对问题的能力。经过一年来的努力，我在车班管理、个人能力等方面都有了长足进步，对高铁乘务工作有了全新认识，这与车间领导的指导和同事们的帮助是分不开的。</w:t>
      </w:r>
    </w:p>
    <w:p>
      <w:pPr>
        <w:pStyle w:val="Normal"/>
        <w:rPr/>
      </w:pPr>
      <w:r>
        <w:rPr/>
        <w:t>二、老实做人、踏实做事求佳绩</w:t>
      </w:r>
    </w:p>
    <w:p>
      <w:pPr>
        <w:pStyle w:val="Normal"/>
        <w:rPr/>
      </w:pPr>
      <w:r>
        <w:rPr/>
        <w:t>1</w:t>
      </w:r>
      <w:r>
        <w:rPr/>
        <w:t>、在车班管理上我认真学习车间制定的班组管理措施，落实一体化管理，努力做到同学习、同乘务、同标准。高铁乘务工作主要由客运人员、餐饮服务人员及列车保洁人员组成。虽然不是一个单位，但是一起担当着动车组的服务工作。要想有较高的服务质量，三组人员之间必须有良好的配合。要想有良好的配合必须把大家拧在一起，心往一处想，劲往一处使。我经常组织车班开展各类活动，如：吃团年饭、过元宵节、乘务员生日聚会、庆祝会等。邀请车班乘警、机械师、保洁、海航参加，以此拉近各乘务工种间的距离，使车班一团和气，极大的提高了车班的凝聚力。生活中注意关心爱护职工，适时了解他们的困难和心里状况，及时进行调节。平时工作中我注意开好“两个会”，即出乘会、退乘会。出乘会上提出本趟工作重点和要求，传达车间相关任务指示，退乘会上对照乘务标准，作业流程，旅客反映总结当趟工作好的和不好的方面，提出改进方法和措施。我在车班开展了“一车两组”活动。</w:t>
      </w:r>
    </w:p>
    <w:p>
      <w:pPr>
        <w:pStyle w:val="Normal"/>
        <w:rPr/>
      </w:pPr>
      <w:r>
        <w:rPr/>
        <w:t>工作中把车班</w:t>
      </w:r>
      <w:r>
        <w:rPr/>
        <w:t>3</w:t>
      </w:r>
      <w:r>
        <w:rPr/>
        <w:t>分成两个小组，即大号乘务员、保洁员一组，小号乘务员、保洁员一组。在乘务出退乘会上总结两组的工作，做比较，在车班形成了很好的竞争氛围。两组间有竞争更有交流，利用学习会的时间，车班总是抽出时间让两组进行交流，交流乘务中处理各种事件的心德，交流如何更科学合理的执行和完成上级下达的任务，看谁提出的好的工作意见及方法多，看谁完成的任务更好与更快。虽然车班乘务员多次更换，虽然乘务模式从固定交路到现在的大轮乘，并从以前的一长两员到现在的一长一员，但是车班这种相互交流，相互促进的氛围却一直没有改变。不论怎么变化，三乘间总能保持密切的配合，相互关心，相互支持，车班工作效力不断加强。</w:t>
      </w:r>
    </w:p>
    <w:p>
      <w:pPr>
        <w:pStyle w:val="Normal"/>
        <w:rPr/>
      </w:pPr>
      <w:r>
        <w:rPr/>
        <w:t>2</w:t>
      </w:r>
      <w:r>
        <w:rPr/>
        <w:t>、在乘务工作中记得开行初期，车间毛主任送车，把我叫到身边，告诉我三车放置乘务箱的柜子摆放较乱，要我以后多关注这一块的工作。虽然语气轻淡，虽然事情很小，但是对我的触动却很大。因为我从始至终就没有想到这一块的工作，忽略了对这些表面看不见地方的检查，自己的工作还很不仔细。很多工作细节都需要用心去把握，不用心，工作肯定做不到位。此后工作中我时刻牢记动车无小事，每件事都来不得半点马虎的定律。从列车始发整备、安全设备、服务设备的检查，到乘务中的一个微笑、一个手势，旅客的一句问询都要认真对待。我总结出一套工作理论，并经常对乘务人员传输。首先是一劳永逸的工作一次性做，</w:t>
      </w:r>
    </w:p>
    <w:p>
      <w:pPr>
        <w:pStyle w:val="Normal"/>
        <w:rPr/>
      </w:pPr>
      <w:r>
        <w:rPr/>
        <w:t>如：安全备品、服务设施状态，三乘人员证件的检查，乘务箱、清扫用具、展示柜的摆放，备品柜、多功能室的清理，灭火器等旅客不易触及地方的擦抹要求一次完成，并且标准要高。因为这些工作一次到位后不容易被破坏，可以省下心来专注别的工作。这个叫一次完成法。第二个是反复性的工作经常做，如：地面卫生，厕所、洗脸间、网兜内的清理和定型，较容易被破坏，要求乘务员、保洁员经常对这些地方进行检查，发现被破坏及时补充，尽可能的还原到列车出库状态。这个叫还原工作法。第三个是重点工作重点做，如：遇重点旅客时要有照顾、有服务，夜间行车对熟睡旅客要有提醒，客流较大时旅客上下车要有组织，夏天防烫、冬天雨天防滑等要有宣传等等。这个叫重点针对法。平时工作中我要求乘务人员必须展示出最好的服务礼仪、形象及工作标准，去对待每一次的出乘。并注重培训乘务员的责任心、爱心、包容心、同情心和耐心。只有具备了这五种品格才能成为一名真正的优秀乘务员。以此为基础的服务才是真诚的服务，只依靠技能、技巧来服务的乘务员，永远不可能真正留住旅客，也不可能成为一名优秀的乘务员。乘务中我奉行“四个一的理念”即：每小时最少巡视一次车厢、发现一个问题、纠正一项错误、听取一条旅客见意。时间长了，在“四个一”的帮助下，车班存在的问题与不足越来越少了，旅客心里面想的、需要的、知道的越来越多了。对乘务中发现的问题要求及时更正解决，对旅客提出的每一条见意都能认真对待。</w:t>
      </w:r>
    </w:p>
    <w:p>
      <w:pPr>
        <w:pStyle w:val="Normal"/>
        <w:rPr/>
      </w:pPr>
      <w:r>
        <w:rPr/>
        <w:t>5</w:t>
      </w:r>
      <w:r>
        <w:rPr/>
        <w:t>一年来，我在车间领导的帮助和指导下，带领车班先后完成了春运运输，五一、十一“黄金周”，暑运、亚运会、亚残运会等各类运输及接待任务，没有发生一次旅客投诉或不良反应，多次受好评。三、对照标准、一丝一点找不足对照动车组“一流品质、一流标准、一流服务”的要求，对照“政治素质优、职业技能优、工作业绩优、群众评价优”的四优标准，反思自已还存在以下不足：</w:t>
      </w:r>
    </w:p>
    <w:p>
      <w:pPr>
        <w:pStyle w:val="Normal"/>
        <w:rPr/>
      </w:pPr>
      <w:r>
        <w:rPr/>
        <w:t>1</w:t>
      </w:r>
      <w:r>
        <w:rPr/>
        <w:t>、对车班工作发挥的指导作用不够。大局观念不强，工作中缺少全盘考虑，有顾此失彼的事情发生。</w:t>
      </w:r>
      <w:r>
        <w:rPr/>
        <w:t>2</w:t>
      </w:r>
      <w:r>
        <w:rPr/>
        <w:t>、在工作安排中重安排，轻要求，但在具体落实上，没有用一流的标准去要求、去衡量，标准还不够高。</w:t>
      </w:r>
      <w:r>
        <w:rPr/>
        <w:t>3</w:t>
      </w:r>
      <w:r>
        <w:rPr/>
        <w:t>、工作方法方面还没有完全做到统筹兼顾，管理水平还有待提高，在工作中还存在一些薄弱环节。</w:t>
      </w:r>
      <w:r>
        <w:rPr/>
        <w:t>4</w:t>
      </w:r>
      <w:r>
        <w:rPr/>
        <w:t>、动口能力较差，在展示高铁优质服务，品牌打造上还有欠缺。</w:t>
      </w:r>
    </w:p>
    <w:p>
      <w:pPr>
        <w:pStyle w:val="Normal"/>
        <w:rPr/>
      </w:pPr>
      <w:r>
        <w:rPr/>
        <w:t>四、下步打算在今后的工作中，我将时刻把解决自身不足，完善自我放在第一位，努力做到：</w:t>
      </w:r>
    </w:p>
    <w:p>
      <w:pPr>
        <w:pStyle w:val="Normal"/>
        <w:rPr/>
      </w:pPr>
      <w:r>
        <w:rPr/>
        <w:t>1</w:t>
      </w:r>
      <w:r>
        <w:rPr/>
        <w:t>、强化管理水平。用动车组“一流品质、一流标准、一流服务”的理念指导自己的实际工作。用制度管人，按制度办事，，进一步强化集体观念和团队意识，增强车班的向心力、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强化工作作风。在工作中一定要以身作则，发挥表率作用，在工作上带头实干，用自己无形的人格力量和模范行动影响和带动身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