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严以用权专题研讨领导干部发言稿"/>
      <w:r>
        <w:rPr/>
        <w:t>践行严以用权专题研讨领导干部发言稿</w:t>
      </w:r>
      <w:bookmarkEnd w:id="0"/>
    </w:p>
    <w:p>
      <w:pPr>
        <w:pStyle w:val="Normal"/>
        <w:rPr/>
      </w:pPr>
      <w:r>
        <w:rPr/>
        <w:t>严以用权是“三严三实”的重要内容，也是践行“三严三实”要求的关键环节。严以用权，就是要坚持用权为民，按规则、制度行使权力，把权力关进制度的笼子，任何时候都不搞特权、不以权谋私。</w:t>
      </w:r>
    </w:p>
    <w:p>
      <w:pPr>
        <w:pStyle w:val="Normal"/>
        <w:rPr/>
      </w:pPr>
      <w:r>
        <w:rPr/>
        <w:t>严以用权，是为民用权权力观的根本要求，是执政为民理念的具体体现。我国是人民当家作主的社会主义国家，国家的一切权力属于人民。领导干部手中的权力是人民赋予的，权力的行使也必须为人民服务。因此，在十八届中央纪委三次全会上，强调指出：“公权为民，一丝一毫都不能私用。领导干部必须时刻清楚这一点，做到公私分明、克己奉公、严格自律。”这就要求各级领导干部要甘当人民公仆，用手中的权力维护好、实现好、发展好人民群众的根本利益，把群众满意作为行使权力的根本标准。</w:t>
      </w:r>
    </w:p>
    <w:p>
      <w:pPr>
        <w:pStyle w:val="Normal"/>
        <w:rPr/>
      </w:pPr>
      <w:r>
        <w:rPr/>
        <w:t>严以用权，“公”字最重要，“责”字记心间，“特”字要摒弃。权力如流水，在沟渠河道之内奔涌，可灌溉田地、运输货物。倘若破堤决坝，肆意泛滥，将会淹田毁屋，损害巨大。为防止权力之水泛滥，掌握权力的领导干部必须公私分明。“居官守职以公正为先，公则不为私所惑，正则不为邪所媚”，强调的就是用权为公，用权为民。权力就是责任，权力越大责任也越大。领导干部要坚守“当官不为民做主，不如回家卖红薯”的责任意识，掌权为民、权为民用、利为民谋</w:t>
      </w:r>
      <w:r>
        <w:rPr/>
        <w:t>;</w:t>
      </w:r>
      <w:r>
        <w:rPr/>
        <w:t>特权是祸根，享特权必违公心。要摒除特权思想，严禁特权行为，消除特权现象，真正实现党员干部“法律面前人人平等、制度面前没有特权、制度约束没有例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以用权，要把权力关进制度的笼子。要把制度的笼子扎得紧一些，严防“牛栏关猫”，使权力运行有边界、有约束、受监督。要强化权力公开运行，让阳光照进权力运行的每一个角落，培养防止权力滥用的正能量。广大党员干部要养成在“放大镜、聚光灯”下行使权力的习惯，杜绝暗箱操作、公器私用，把人民赋予的权力真正用来为人民服务。要强化权力运行监督。要加强对领导干部特别是一把手的监督，加强领导班子内部监督，加强行政监察、审计监督、巡视监督，保证领导干部始终保持如履薄冰、如临深渊的警觉，做到位高不擅权、权重不谋私。要形成科学有效的权力制约和协调机制。按照结构合理、配置科学、程序严密、制约有效的原则，做好顶层设计，逐步建立健全决策权、执行权、监督权既相互制约又相互协调的权力结构和运行机制，确保领导干部手中的权力按照法定权限和程序正确行使，实现权由民所赋、权为民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