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思想文化工作会议讲话"/>
      <w:r>
        <w:rPr/>
        <w:t>宣传思想文化工作会议讲话</w:t>
      </w:r>
      <w:bookmarkEnd w:id="0"/>
    </w:p>
    <w:p>
      <w:pPr>
        <w:pStyle w:val="Normal"/>
        <w:rPr/>
      </w:pPr>
      <w:r>
        <w:rPr/>
        <w:t>同志们：</w:t>
      </w:r>
    </w:p>
    <w:p>
      <w:pPr>
        <w:pStyle w:val="Normal"/>
        <w:rPr/>
      </w:pPr>
      <w:r>
        <w:rPr/>
        <w:t>今天，市委、市人民政府在这里召开昌吉市宣传思想工作的主要任务是，认真学习贯彻中央、区、州宣传思想工作会议精神，总结</w:t>
      </w:r>
      <w:r>
        <w:rPr/>
        <w:t>2008</w:t>
      </w:r>
      <w:r>
        <w:rPr/>
        <w:t>年我市宣传思想工作，安排部署当前和今后一个时期的宣传思想工作任务。</w:t>
      </w:r>
    </w:p>
    <w:p>
      <w:pPr>
        <w:pStyle w:val="Normal"/>
        <w:rPr/>
      </w:pPr>
      <w:r>
        <w:rPr/>
        <w:t>20xx</w:t>
      </w:r>
      <w:r>
        <w:rPr/>
        <w:t>年，全市宣传思想战线以“三个代表”重要思想和党的十六大精神为指导，在市委的坚强领导下，解放思想、实事求是，与时俱进、开拓创新，紧紧围绕经济建设这个中心和市委工作大局，在抓好“三个代表”重要思想和党的十六大、十六届三中全会精神的学习和宣传教育的同时，深入开展了改进作风、狠抓落实的“六大措施”以及加强招商引资、优化投资与发展环境等重要工作的宣传报道，积极组织开展“三下乡”和“彩色周末”等活动，扎实开展以弘扬抗震救灾精神为主题的第</w:t>
      </w:r>
      <w:r>
        <w:rPr/>
        <w:t>21</w:t>
      </w:r>
      <w:r>
        <w:rPr/>
        <w:t>个民族团结教育月和第二个公民道德建设月，以及精神文明创建系列活动，精心组织了一系列对外宣传昌吉市的报道活动，积极进行了防治“非典”的宣传。可以说，我市的宣传思想工作，在唱响主旋律、打好主动仗方面取得了良好成效，为我市的三个文明建设做出了积极贡献。这些成绩的取得，凝结着全市宣传思想战线广大干部职工的心血和汗水，在此，我代表市委、市人民政府向你们表示衷心的感谢</w:t>
      </w:r>
      <w:r>
        <w:rPr/>
        <w:t>!</w:t>
      </w:r>
    </w:p>
    <w:p>
      <w:pPr>
        <w:pStyle w:val="Normal"/>
        <w:rPr/>
      </w:pPr>
      <w:r>
        <w:rPr/>
        <w:t>关于当前和今后一个时期的宣传思想工作，市委、宣传部长刘焕君同志将进行具体部署与安排。下面，我先讲几点意见。</w:t>
      </w:r>
    </w:p>
    <w:p>
      <w:pPr>
        <w:pStyle w:val="Normal"/>
        <w:rPr/>
      </w:pPr>
      <w:r>
        <w:rPr/>
        <w:t>一、突出重点，把握关键，将学习贯彻“三个代表”重要思想学习教育活动不断引向深入坚持用“三个代表”重要思想武装全党、教育人民是党和国家的一项长期战略任务。当前和今后一段时期，宣传思想战线第一位的工作，就是要按照武装头脑、指导实践、推动工作的要求，把已经兴起的学习贯彻“三个代表”重要思想新高潮活动向广度拓展，向深度推进。全市各级党政组织和宣传思想战线一定要紧密结合我市改革开放和现代化建设的实际，继续坚持学习理论与指导实践相结合、改造客观世界与改造主观世界相结合、运用理论与创新举措相结合，做到学以致用，把“三个代表”重要思想化为全市干部群众共同的思想基础和自觉行动。</w:t>
      </w:r>
    </w:p>
    <w:p>
      <w:pPr>
        <w:pStyle w:val="Normal"/>
        <w:rPr/>
      </w:pPr>
      <w:r>
        <w:rPr/>
        <w:t>一方面，要抓好市委和各基层党委中心组的理论学习和广大党员干部的理论培训。各级党政组织要继续把“三个代表”重要思想和党的十六大、十六届三中全会精神的学习摆上重要位置，增强学习贯彻“三个代表”重要思想的自觉性，在学通、学透上狠下功夫，不断提高政策理论水平。要通过学习“三个代表”重要思想，牢固树立立党为公、执政为民思想，始终把实现好、维护好、发展好人民群众的根本利益作为思考问题和开展工作的根本出发点和落脚点，积极为各族人民群众谋利造福，竭尽全力为群众办实事、办好事。要通过学习“三个代表”重要思想，正确理解和认真落实全面、协调、可持续的发展观，树立正确的政绩观和科学的人才观，不断提高各级党政组织和广大领导干部的执政水平和领导水平。要把“三个代表”重要思想的学习与大力弘扬求真务实精神、大兴求真务实之风紧密结合起来，与昌吉市的发展实际紧密结合起来，与市委五次党代会以来确定的各项战略决策和任务目标紧密结合起来，与进一步加强和改进招商引资工作、创优投资与发展环境、大力发展外向型经济等一系列重大举措紧密结合起来，创造性地抓好市委重大决策的落实，推动我市经济社会持续、快速、健康、协调发展。</w:t>
      </w:r>
    </w:p>
    <w:p>
      <w:pPr>
        <w:pStyle w:val="Normal"/>
        <w:widowControl/>
        <w:bidi w:val="0"/>
        <w:spacing w:before="180" w:after="180"/>
        <w:jc w:val="left"/>
        <w:rPr/>
      </w:pPr>
      <w:r>
        <w:rPr/>
        <w:t>另一方面，要在广大群众中广泛深入的宣传普及“三个代表”重要思想。各级党政组织和宣传思想战线要不断扩大理论宣传的覆盖面，积极探索“三个代表”重要思想在广大人民群众中宣传教育的有效形式，推动宣传教育深入进行。要深入基层、深入实际，认真总结和发掘近年来我市各行各业、各条战线上涌现出的认真实践“三个代表”重要思想，自觉坚持立党为公、执政为民的先进党组织和优秀党员干部，在全社会大张旗鼓地宣传他们的先进事迹，弘扬社会正气，唱响立党为公、执政为民的主旋律。要紧紧围绕群众关心的热点、难点问题，积极开展理论宣传和社会科学普及工作，用群众熟悉的语言和喜闻乐见的方式为群众解疑释惑，增强理论宣传的说服力、影响力，引导广大群众理解改革、支持改革，齐心协力投身改革，确保我市各项改革健康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