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学习培训方案"/>
      <w:r>
        <w:rPr/>
        <w:t>2023</w:t>
      </w:r>
      <w:r>
        <w:rPr/>
        <w:t>年社区党员学习培训方案</w:t>
      </w:r>
      <w:bookmarkEnd w:id="0"/>
    </w:p>
    <w:p>
      <w:pPr>
        <w:pStyle w:val="Normal"/>
        <w:rPr/>
      </w:pPr>
      <w:r>
        <w:rPr/>
        <w:t>为认真学习贯彻中央、省市委有关会议精神，深化园区“三严三实”、“四个自觉”专题教育活动，进一步增强遵守党章、执行党纪的思想自觉和行动自觉，经研究，高新区党工委决定在园区党员干部中开展“学党章党规、学系列讲话、做合格党员”“两学一做”学习教育活动。结合园区实际，制定本实施方案。</w:t>
      </w:r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在园区全体党员干部中开展“学党章党规、学系列讲话、做合格党员”“两学一做”学习教育活动，学习《中国共产党章程》、《中国共产党廉洁自律准则》、《中国共产党纪律处分条例》党章党规，学习系列重要讲话精神，强化党员意识，加强党性修养，坚定理想信念，践行根本宗旨，秉持严实作风，做合格共产党员，为加快高新区建设发展提供坚强保证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即日起半年时间，</w:t>
      </w:r>
      <w:r>
        <w:rPr/>
        <w:t>2017</w:t>
      </w:r>
      <w:r>
        <w:rPr/>
        <w:t>年</w:t>
      </w:r>
      <w:r>
        <w:rPr/>
        <w:t>7</w:t>
      </w:r>
      <w:r>
        <w:rPr/>
        <w:t>月底结束。</w:t>
      </w:r>
    </w:p>
    <w:p>
      <w:pPr>
        <w:pStyle w:val="Normal"/>
        <w:rPr/>
      </w:pPr>
      <w:r>
        <w:rPr/>
        <w:t>三、总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党章党规，严格遵守党章党规。</w:t>
      </w:r>
    </w:p>
    <w:p>
      <w:pPr>
        <w:pStyle w:val="Normal"/>
        <w:rPr/>
      </w:pPr>
      <w:r>
        <w:rPr/>
        <w:t>一是认清党章地位，树立党章意识。党章是党的总章程，是党的根本大法，是全党必须遵循的总规矩，集中体现了党的性质和宗旨、党的理论和路线方针政策、党的重要主张，规定了党的重要制度和体制机制，是全党必须共同遵守的根本行为规范。园区全体党员要自觉用党章规范自己的一言一行，在任何情况下都要做到政治信仰不变、政治立场不移、政治方向不偏；要强化程序观念，该报告的必须报告，该打招呼的必须打招呼，该履行的职责必须履行，该承担的责任必须承担，要有担当意识，遇事不推诿、不退避、不说谎，向组织说真话道实情，勇于承担责任。</w:t>
      </w:r>
    </w:p>
    <w:p>
      <w:pPr>
        <w:pStyle w:val="Normal"/>
        <w:rPr/>
      </w:pPr>
      <w:r>
        <w:rPr/>
        <w:t>二是加强党规学习，加强党性修养。把强化党章党规学习纳入党员的日常教育中，原原本本学习《中国共产党章程》、《中国共产党廉洁自律准则》、《中国共产党纪律处分条例》、《党政机关厉行节约反对浪费条例》等党章党纪法规，组织参加党工委、纪工委举办的专题党课，学习中央纪委监察部网站“学思践悟”专栏，对党纪党规进行集中学习培训。号召园区全体党员学习党章党规、遵守党章党规、贯彻党章党规、维护党章党规，自觉加强党性修养，增强党的意识、宗旨意识、执政意识、大局意识、责任意识，重温入党誓词，用入党誓词约束自己，努力做到为党分忧、为国尽责、为民奉献。</w:t>
      </w:r>
    </w:p>
    <w:p>
      <w:pPr>
        <w:pStyle w:val="Normal"/>
        <w:rPr/>
      </w:pPr>
      <w:r>
        <w:rPr/>
        <w:t>三要开展廉洁教育，加大警示力度。通过观看警示教育片、参观警示教育基地、组织党风廉政教育等形式，组织党员干部深入开展警示教育，深刻剖析违纪违法案件产生的原因和危害，促使广大党员干部学习有收获、认识有提高、心灵受震撼，时刻绷紧立党为公、廉洁从政这根弦。要组织党纪党规知识测试，突出学考结合，以考促学，组织党纪知识测试，考察党员干部个人学习成果，引导党员干部紧密结合本职岗位要求，深刻理解和掌握党规党纪知识内涵，增强广大党员干部的党性观念和纪律观念，不断提高个人素养，增强抵御各种诱惑的能力，做合格的共产党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系列讲话，贯彻落实系列讲话。</w:t>
      </w:r>
    </w:p>
    <w:p>
      <w:pPr>
        <w:pStyle w:val="Normal"/>
        <w:rPr/>
      </w:pPr>
      <w:r>
        <w:rPr/>
        <w:t>一是抓好理论学习，掌握精神内涵。要加大工作力度，着力抓好中心组学习、党支部学习等各种学习活动，抓住重点和关键，从各级领导班子抓起，使领导干部先学一步、学深一步，作学习贯彻系列讲话精神的表率，推动讲话精神真正入脑入心、扎地生根。要采取多种有效形式，着力在全体党员深化学习上下功夫，不断拓展学习讲话精神的广度和深度，开展研讨交流，推动学习扎实深入进行，读懂、读透、读通，切实掌握讲话精神的科学内涵和精髓要义，真正学深悟透、融会贯通。</w:t>
      </w:r>
    </w:p>
    <w:p>
      <w:pPr>
        <w:pStyle w:val="Normal"/>
        <w:rPr/>
      </w:pPr>
      <w:r>
        <w:rPr/>
        <w:t>二是强化宣传引导，营造浓厚气氛。要开展好面向全社会的宣传教育，在园区网站、公开栏等开设专栏，全面系统宣传报道系列讲话精神，营造浓厚的舆论氛围。要广泛开展面向基层的宣讲活动，推动讲话精神进企业、农村、社区，不断扩大学习宣传的覆盖面，最大限度地增进人们对讲话精神的理解认同。</w:t>
      </w:r>
    </w:p>
    <w:p>
      <w:pPr>
        <w:pStyle w:val="Normal"/>
        <w:rPr/>
      </w:pPr>
      <w:r>
        <w:rPr/>
        <w:t>三是注重联系实际，做好转化提升。要以良好的学风来贯彻落实讲话精神，做好结合、转化、提升的文章。“结合”，就是要把学习贯彻系列讲话精神，同学习贯彻中央、省市委各级重要会议精神结合起来，同“三严三实”、“四个自觉”专题教育活动结合起来。“转化”，就是把学习讲话精神的成效，转化为促进园区加快发展的思路和举措，转化为提高工作效能的具体政策和实际行动，转化为解决群众生产生活迫切问题的新进展，转化为解决“四风”问题、转变工作作风的新成效。“提升”，就是通过学习贯彻讲话精神，提升战略思维、创新思维、辩证思维、底线思维能力，提升攻坚克难、化解矛盾的能力，提升推动园区建设发展的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开展好“两学一做”学习教育活动，园区全体党员干部要在“学、摆、改”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习教育。在“三严三实”“四个自觉”学习教育基础上，重点学习三个方面的内容：一是党章党规，二是系列讲话，三是中央、省市委有关文件、讲话和相关书籍，进一步领会核心要义，掌握精神实质，真正做到用党章和系列讲话精神武装我们的头脑、指导我们的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查摆对照。全体党员干部要联系个人思想、工作、生活、作风实际，对照党章、系列讲话精神，对照共产党员要求，开展问题大排查，找出做一名合格党员的差距，推进党员干部作风转变、工作效能提升、基层问题解决。组织各级党员干部参加组织生活会红红脸、出出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整改提升。对照查摆的自身问题，从现在改起、从自己改起、从突出问题改起，使学习教育过程成为校正自身问题的过程。要组织党员亮出身份、公开整改，坚持上下结合、联动整改，切实把各项整改措施落到实处，切实以整改提升党的形象、机关形象、企业形象、基层形象。针对整改落实情况，组织测评会清理不合格党员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。本次学习教育活动不明确具体阶段，将学习教育、查摆对照和整改提升贯穿党员队伍素质提升全过程。为方便活动开展，大致划分为动员部署</w:t>
      </w:r>
      <w:r>
        <w:rPr/>
        <w:t>(2</w:t>
      </w:r>
      <w:r>
        <w:rPr/>
        <w:t>月中旬</w:t>
      </w:r>
      <w:r>
        <w:rPr/>
        <w:t>)</w:t>
      </w:r>
      <w:r>
        <w:rPr/>
        <w:t>、深入学习</w:t>
      </w:r>
      <w:r>
        <w:rPr/>
        <w:t>(2</w:t>
      </w:r>
      <w:r>
        <w:rPr/>
        <w:t>月至</w:t>
      </w:r>
      <w:r>
        <w:rPr/>
        <w:t>4</w:t>
      </w:r>
      <w:r>
        <w:rPr/>
        <w:t>月</w:t>
      </w:r>
      <w:r>
        <w:rPr/>
        <w:t>)</w:t>
      </w:r>
      <w:r>
        <w:rPr/>
        <w:t>、对照查摆、整改提升</w:t>
      </w:r>
      <w:r>
        <w:rPr/>
        <w:t>(4</w:t>
      </w:r>
      <w:r>
        <w:rPr/>
        <w:t>月至</w:t>
      </w:r>
      <w:r>
        <w:rPr/>
        <w:t>7</w:t>
      </w:r>
      <w:r>
        <w:rPr/>
        <w:t>月</w:t>
      </w:r>
      <w:r>
        <w:rPr/>
        <w:t>)</w:t>
      </w:r>
      <w:r>
        <w:rPr/>
        <w:t>等阶段。各单位、支部要深刻认识“两学一做”学习教育活动的重要意义，深刻认识党风廉政建设和反腐败斗争的严峻形势，强化党的观念，增强身份意识和组织纪律意识，自觉做到“四个服从”，坚决克服组织涣散、纪律松弛现象，使党章和党纪真正成为全党必须遵守的行为准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主体责任。各单位、支部要加强对“两学一做”学习教育活动的组织领导，主要负责人要把开展学习教育活动作为一项重要的政治任务，把“第一责任人”的责任扛在肩上、抓在手在、落实在行动上。机关党员领导干部要在园区全体党员中切实起到示范带头作用。要组织好党员星级测评，对不合格党员做出妥善处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处理好两个关系。各单位、支部要处理好“两学一做”学习教育活动与中心工作的关系，既要使活动取得实际成效，又要做好今年各项工作的圆满起步，做到“两不误、两促进”；要处理好长期任务与阶段性成果的关系，对开展学习教育活动进行全面总结，评估各项教育措施的效果，形成推进《党章》、党规和系列讲话学习教育的长效机制，推动党员人人政治合格、个个素质过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督促检查。园区纪工委、党政办公室，各单位、支部要把“两学一做”学习教育活动作为巩固“三严三实”、“四个自觉”专题教育活动成果的重要举措，加大对机关、基层、企业的指导督促检查力度，把从严督查贯穿教育活动全过程，确保学习教育活动高标准开展、高质量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