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公司开业庆典讲话稿"/>
      <w:r>
        <w:rPr/>
        <w:t>装饰公司开业庆典讲话稿</w:t>
      </w:r>
      <w:bookmarkEnd w:id="0"/>
    </w:p>
    <w:p>
      <w:pPr>
        <w:pStyle w:val="Normal"/>
        <w:rPr/>
      </w:pPr>
      <w:r>
        <w:rPr/>
        <w:t>在随意居装饰公司开业典礼上的发言</w:t>
      </w:r>
    </w:p>
    <w:p>
      <w:pPr>
        <w:pStyle w:val="Normal"/>
        <w:rPr/>
      </w:pPr>
      <w:r>
        <w:rPr/>
        <w:t>各位来宾，女士们、先生们：</w:t>
      </w:r>
    </w:p>
    <w:p>
      <w:pPr>
        <w:pStyle w:val="Normal"/>
        <w:rPr/>
      </w:pPr>
      <w:r>
        <w:rPr/>
        <w:t>大家中午好</w:t>
      </w:r>
      <w:r>
        <w:rPr/>
        <w:t>!</w:t>
      </w:r>
    </w:p>
    <w:p>
      <w:pPr>
        <w:pStyle w:val="Normal"/>
        <w:rPr/>
      </w:pPr>
      <w:r>
        <w:rPr/>
        <w:t>非常高兴参加湖南随意居装饰企业集团新疆公司开业庆典，海斌要我代表家乡隆回在新疆工作的老乡们讲几句，我开始是推托的，在疆在座的老乡有不少的大领导，有事业做的很大的年轻的企业家，还有德高望重的老前辈，人微却已不太年轻的我觉得自己实在没有代表性，当然最后也没有推托掉，我觉得海斌这样的安排是出于兄弟感情，多年前我们一见如故，性情相投，特别是都有那么一点个性，当然他比我要风骚。我们的交往也是愉快的，尽管有时几个月也不见一次，但友情与日俱增的，这两年海斌家庭和事业双丰收，我这当哥的也是由衷的祝福。今天虽然不是休息日，年底说实话也忙，但兄弟开业大吉，无论如何也要到场恭贺。在此，我谨代表我的家人，代表魏源故里隆回人在新疆</w:t>
      </w:r>
      <w:r>
        <w:rPr/>
        <w:t>qq</w:t>
      </w:r>
      <w:r>
        <w:rPr/>
        <w:t>群的朋友们向海斌和随意居装饰公司的隆重开业致以最热烈最诚挚的祝贺</w:t>
      </w:r>
      <w:r>
        <w:rPr/>
        <w:t>!</w:t>
      </w:r>
    </w:p>
    <w:p>
      <w:pPr>
        <w:pStyle w:val="Normal"/>
        <w:rPr/>
      </w:pPr>
      <w:r>
        <w:rPr/>
        <w:t>今天确实是个好日子，举国同庆，四海齐欢。我们湖南人是有浓烈的伟人情结的，我们为我们是伟人家乡人而骄傲。海斌把公司开业安排在伟人诞辰日也是灵感和情感交集的思量。一方面说明海斌是一个情商很高的人，另一方面也说明他心气很大，要首得天时</w:t>
      </w:r>
      <w:r>
        <w:rPr/>
        <w:t>;</w:t>
      </w:r>
      <w:r>
        <w:rPr/>
        <w:t>其次，国务院和习、大力倡导推进新丝绸之路之即，新型城镇化即将启动之时，新疆特别是乌鲁木齐市作为桥头堡，最有发展潜力的亚心之都必将迎来又一个美好的春天，此时撒播智慧和汗水投身西部大建设大发展之中，拥抱这片热土，必将收获丰厚的回报，可以说公司开业又天时契合地利</w:t>
      </w:r>
      <w:r>
        <w:rPr/>
        <w:t>;</w:t>
      </w:r>
      <w:r>
        <w:rPr/>
        <w:t>再看今天高朋满座，前不久新疆宝庆商会也强势成立，海斌也是作为常务理事倾情加入，在远方，家乡省会还有雄厚实力的集团总公司鼎力支持，一个好汉三个帮，朋友多了路好走。特别是无论家乡还是新疆都充满乡情的关爱，更是激励激发海斌的意志和才气。古人打仗谋略家们讲究天时、地利、人和，商场如战场，如今海斌和他的随意居公司尽占三者，则大事没有不成</w:t>
      </w:r>
      <w:r>
        <w:rPr/>
        <w:t>!</w:t>
      </w:r>
      <w:r>
        <w:rPr/>
        <w:t>在此我衷心的祝海斌和随意居装饰公司在即将到来的马年马到成功，在今后的发展中兴旺发达，做大做强</w:t>
      </w:r>
      <w:r>
        <w:rPr/>
        <w:t>!</w:t>
      </w:r>
    </w:p>
    <w:p>
      <w:pPr>
        <w:pStyle w:val="Normal"/>
        <w:widowControl/>
        <w:bidi w:val="0"/>
        <w:spacing w:before="180" w:after="180"/>
        <w:jc w:val="left"/>
        <w:rPr/>
      </w:pPr>
      <w:r>
        <w:rPr/>
        <w:t>各位来宾，朋友的幸福是需要要分享的，创伟大的事业是需要见证的，让我们在伟大领袖毛主席诞辰</w:t>
      </w:r>
      <w:r>
        <w:rPr/>
        <w:t>120</w:t>
      </w:r>
      <w:r>
        <w:rPr/>
        <w:t>周年纪念日，缅怀伟人的丰功伟绩和比大海要宽广的胸怀，一起见证湖南随意居装饰企业集团新疆公司的成长壮大的起航。朋友们，请允许我为此提个酒，干杯</w:t>
      </w:r>
      <w:r>
        <w:rPr/>
        <w:t>!</w:t>
      </w:r>
      <w:r>
        <w:rPr/>
        <w:t>最后祝各位朋友在新的一年身体健康，家庭幸福，事业有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