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权利义务学习心得总结"/>
      <w:r>
        <w:rPr/>
        <w:t>党员权利义务学习心得总结</w:t>
      </w:r>
      <w:bookmarkEnd w:id="0"/>
    </w:p>
    <w:p>
      <w:pPr>
        <w:pStyle w:val="Normal"/>
        <w:rPr/>
      </w:pPr>
      <w:r>
        <w:rPr/>
        <w:t>今年是共产党建党</w:t>
      </w:r>
      <w:r>
        <w:rPr/>
        <w:t>XX</w:t>
      </w:r>
      <w:r>
        <w:rPr/>
        <w:t>周年。通过再次学习了党员发展现状、党员义务与权利、廉政准则等。我的思想觉悟得到了进一步的提高，对党员义务与权利也有了更深刻的认识。下面我就此谈谈自身的心得体会。</w:t>
      </w:r>
    </w:p>
    <w:p>
      <w:pPr>
        <w:pStyle w:val="Normal"/>
        <w:rPr/>
      </w:pPr>
      <w:r>
        <w:rPr/>
        <w:t>党员的义务和权利是党的性质的具体化。党员的义务是对党员的一种规范和约束，党员的权利是党内民主的具体体现，也是党员更好地发挥作用必须具备的条件。我们要正确把握好义务与权利的关系。党员的义务和权利是相互联系、相互依存、不可分割的整体，是辩证的统一。</w:t>
      </w:r>
    </w:p>
    <w:p>
      <w:pPr>
        <w:pStyle w:val="Normal"/>
        <w:rPr/>
      </w:pPr>
      <w:r>
        <w:rPr/>
        <w:t>(1)</w:t>
      </w:r>
      <w:r>
        <w:rPr/>
        <w:t>党员履行义务，是党员在高度觉悟的基础上，为实现党的纲领、完成党的任务而自觉承担的责任，是党员行为的准则。党员行使权利是党员发挥先锋模范作用、维护党的利益的重要表现和组织保证。党员认真履行义务，正确行使权利，是共产党员党性的突出体现，是为着党和人民的利益和事业，服从和服务于党的中心任务和最终奋斗目标。</w:t>
      </w:r>
    </w:p>
    <w:p>
      <w:pPr>
        <w:pStyle w:val="Normal"/>
        <w:rPr/>
      </w:pPr>
      <w:r>
        <w:rPr/>
        <w:t>(2)</w:t>
      </w:r>
      <w:r>
        <w:rPr/>
        <w:t>党员义务和权利是相互依存的。党员享受党员权利以履行党员应尽义务为前提，同时党员履行党员义务又需要一定的权利做保障。党员在党内如果不享受应有的权利，也就难以切实履行自己的义务。同样，只享受权利，不履行义务，也是错误的。如果这样，党员就成了党组织所不允许的“特殊党员”，而且事实上也必然丧失自己的权利。所以，党员要很好地履行义务，就必须正确地严肃地行使自己的权利</w:t>
      </w:r>
      <w:r>
        <w:rPr/>
        <w:t>;</w:t>
      </w:r>
      <w:r>
        <w:rPr/>
        <w:t>党员要充分享有权利，就必须严格地忠诚地履行党员义务。</w:t>
      </w:r>
    </w:p>
    <w:p>
      <w:pPr>
        <w:pStyle w:val="Normal"/>
        <w:rPr/>
      </w:pPr>
      <w:r>
        <w:rPr/>
        <w:t>(3)</w:t>
      </w:r>
      <w:r>
        <w:rPr/>
        <w:t>履行党员义务和正确行使党员权利是做合格党员的具体标准和重要条件，党员义务是对党员的具体要求。在很多情况下，党员行使权利的同时，也是在为党尽义务</w:t>
      </w:r>
      <w:r>
        <w:rPr/>
        <w:t>;</w:t>
      </w:r>
      <w:r>
        <w:rPr/>
        <w:t>在尽义务的同时，也是在行使自己的权利。党员的义务和权利，统一于党的利益的基础之上，都是为巩固党的组织，提高党的战斗力，完成党的总任务和总目标的。那种把权利和义务对立起来、割裂开来，要求只享受权利不尽义务，或只要求党员尽义务，无视党员权利的做法都是错误的。</w:t>
      </w:r>
    </w:p>
    <w:p>
      <w:pPr>
        <w:pStyle w:val="Normal"/>
        <w:rPr/>
      </w:pPr>
      <w:r>
        <w:rPr/>
        <w:t>因此，每个共产党员都要认真履行义务，正确行使权利，为此：首先，要认真学习党章有关党员义务与权利的规定，深刻理解并时时地牢记在心。真正搞懂党章为什么要规定这一条，规定这一条的意义何在。只有这样，才能增强党员认真履行义务、正确行使权利的自觉性。</w:t>
      </w:r>
    </w:p>
    <w:p>
      <w:pPr>
        <w:pStyle w:val="Normal"/>
        <w:rPr/>
      </w:pPr>
      <w:r>
        <w:rPr/>
        <w:t>第二，认真履行义务，正确行使权利，重在实践，每个党员都应时刻将党章所作出的这些规范体现在自己的行动当中。有的党员，党章规定的党员义务和权利他都知道，道理也懂，但就是在行动上有差距，甚至完全不照着去做。这些党员，一定要加强党性锻炼和修养。因为党员认真履行义务，正确行使权利是共产党员党性的鲜明体现，其目的都是为着党和人民的事业，都服从服务于党的中心任务和远大目标。党员履行义务，是党员在高度觉悟的基础上，为实现党的纲领，完成党的任务而自觉承担的责任</w:t>
      </w:r>
      <w:r>
        <w:rPr/>
        <w:t>;</w:t>
      </w:r>
      <w:r>
        <w:rPr/>
        <w:t>党员行使权利，是党员发挥作用，维护党的利益的重要表现。因此，加强党性锻炼和修养，对于党员认真履行义务、正确行使权利有着重要意义。</w:t>
      </w:r>
    </w:p>
    <w:p>
      <w:pPr>
        <w:pStyle w:val="Normal"/>
        <w:rPr/>
      </w:pPr>
      <w:r>
        <w:rPr/>
        <w:t>第三，在履行党员义务、行使党员权利问题上人人平等。党章规定的党员义务和权利，在党内具有最高法规的效力。这些规定，适用于每一个党员，无论这个党员职位高低、能力强弱、贡献大小、党龄长短。在我们党内，不允许存在只享有权利而不履行义务的特殊党员。另一方面，在我们党内，也不允许任何人剥夺党员享有的权利。党章和党员权利保障条例都明确规定，党章规定的党员的权利，党的任何一级组织直至中央都无权剥夺。</w:t>
      </w:r>
    </w:p>
    <w:p>
      <w:pPr>
        <w:pStyle w:val="Normal"/>
        <w:rPr/>
      </w:pPr>
      <w:r>
        <w:rPr/>
        <w:t>党员权利义务学习心得相关文章：</w:t>
      </w:r>
    </w:p>
    <w:p>
      <w:pPr>
        <w:pStyle w:val="Normal"/>
        <w:rPr/>
      </w:pPr>
      <w:r>
        <w:rPr/>
        <w:t>1.</w:t>
      </w:r>
      <w:r>
        <w:rPr/>
        <w:t>学党员权利义务的心得体会</w:t>
      </w:r>
      <w:r>
        <w:rPr/>
        <w:t>3</w:t>
      </w:r>
      <w:r>
        <w:rPr/>
        <w:t>篇</w:t>
      </w:r>
    </w:p>
    <w:p>
      <w:pPr>
        <w:pStyle w:val="Normal"/>
        <w:rPr/>
      </w:pPr>
      <w:r>
        <w:rPr/>
        <w:t>2.</w:t>
      </w:r>
      <w:r>
        <w:rPr/>
        <w:t>学习党员权利义务心得体会</w:t>
      </w:r>
    </w:p>
    <w:p>
      <w:pPr>
        <w:pStyle w:val="Normal"/>
        <w:rPr/>
      </w:pPr>
      <w:r>
        <w:rPr/>
        <w:t>3.</w:t>
      </w:r>
      <w:r>
        <w:rPr/>
        <w:t>党员的权利和义务心得体会</w:t>
      </w:r>
    </w:p>
    <w:p>
      <w:pPr>
        <w:pStyle w:val="Normal"/>
        <w:rPr/>
      </w:pPr>
      <w:r>
        <w:rPr/>
        <w:t>4.</w:t>
      </w:r>
      <w:r>
        <w:rPr/>
        <w:t>党员的条件义务和权利心得</w:t>
      </w:r>
    </w:p>
    <w:p>
      <w:pPr>
        <w:pStyle w:val="Normal"/>
        <w:rPr/>
      </w:pPr>
      <w:r>
        <w:rPr/>
        <w:t>5.</w:t>
      </w:r>
      <w:r>
        <w:rPr/>
        <w:t>党员八项义务学习心得体会</w:t>
      </w:r>
      <w:r>
        <w:rPr/>
        <w:t>6</w:t>
      </w:r>
      <w:r>
        <w:rPr/>
        <w:t>篇</w:t>
      </w:r>
    </w:p>
    <w:p>
      <w:pPr>
        <w:pStyle w:val="Normal"/>
        <w:widowControl/>
        <w:bidi w:val="0"/>
        <w:spacing w:before="180" w:after="180"/>
        <w:jc w:val="left"/>
        <w:rPr/>
      </w:pPr>
      <w:r>
        <w:rPr/>
        <w:t>6.</w:t>
      </w:r>
      <w:r>
        <w:rPr/>
        <w:t>党员的权利与义务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