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代表大会开幕词"/>
      <w:r>
        <w:rPr/>
        <w:t>教职工代表大会开幕词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在这个冬日的下午，我们迎来了三水小学新一届教代会的顺利召开。作为一名普通的一线教师，能够在这里发言，我感到很是荣幸。这次教代会的召开是全校的一大喜事。我代表全体教师向大会的召开表示衷心的祝贺</w:t>
      </w:r>
      <w:r>
        <w:rPr/>
        <w:t>!</w:t>
      </w:r>
      <w:r>
        <w:rPr/>
        <w:t>向默默工作在第一线的各位老师们表示诚挚的问候</w:t>
      </w:r>
      <w:r>
        <w:rPr/>
        <w:t>!</w:t>
      </w:r>
    </w:p>
    <w:p>
      <w:pPr>
        <w:pStyle w:val="Normal"/>
        <w:rPr/>
      </w:pPr>
      <w:r>
        <w:rPr/>
        <w:t>近年来，我校在陈校长、李校长及各级领导的带领下，在全体教师的共同努力下，各项工作都取得了优异的成绩，老师的辛勤付出得到了学生家长的高度认可，学生毕业后进入中学也受到了中学老师的赞扬，为三水小学树立了良好的口碑。</w:t>
      </w:r>
    </w:p>
    <w:p>
      <w:pPr>
        <w:pStyle w:val="Normal"/>
        <w:rPr/>
      </w:pPr>
      <w:r>
        <w:rPr/>
        <w:t>教代会是关系到学校发展和教师切身利益的大会，正因如此，为了学校能够进一步发展，教师能够进一步成长，全体老师群策群力，提出了很多富有建设性的题案。学校教代会中心组成员听取教师意见，认真讨论教师题案，最终确定教代会中心议题。教代会上，各位代表围绕学校发展、教师待遇等中心议题各抒己见，展开了激烈的讨论。本着公平、公开、公正的原则，以各小组讨论结果为依据，制定出了新一年的各项考核制度。教代会的的顺利召开，教师的积极参与，充分体现了教代会的民主性和参与性。</w:t>
      </w:r>
    </w:p>
    <w:p>
      <w:pPr>
        <w:pStyle w:val="Normal"/>
        <w:rPr/>
      </w:pPr>
      <w:r>
        <w:rPr/>
        <w:t>我相信在校领导的正确带领和关心下，全体教师会以此次大会为契机，踏实进取、相互信任，相互支持，相互包容。把学校的荣誉、辉煌和自己的付出、贡献紧密地联系在一起。花草树木因为雨露的滋养而更加美丽，人因为压力的释放、心情的适度调节而更加富有朝气与活力，所以希望学校在条件许可的情况下，能够让老师走出去放松心情，开阔视野，让三水小学这个团队更有生命力和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有了我们的共同努力，三水小学的明天一定会越来越好</w:t>
      </w:r>
      <w:r>
        <w:rPr/>
        <w:t>!</w:t>
      </w:r>
      <w:r>
        <w:rPr/>
        <w:t>祝各位代表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