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学生主要事迹"/>
      <w:r>
        <w:rPr/>
        <w:t>大学优秀学生主要事迹</w:t>
      </w:r>
      <w:bookmarkEnd w:id="0"/>
    </w:p>
    <w:p>
      <w:pPr>
        <w:pStyle w:val="Normal"/>
        <w:rPr/>
      </w:pPr>
      <w:r>
        <w:rPr/>
        <w:t>我叫汪爱华，性别：女，年龄：</w:t>
      </w:r>
      <w:r>
        <w:rPr/>
        <w:t>21</w:t>
      </w:r>
      <w:r>
        <w:rPr/>
        <w:t>岁，民族：汉。从进入大学我就立志，好好学习，积极参加集体活动，在各方面锻炼自己，绝不虚度光阴，时刻充实自己。有句俗话是说：像狗一样的学习，想绅士一样的玩。一直以来，我遵守这条原则，学习的时候刻苦认真，玩的时候尽情的玩，能够劳逸结合，使自己身心健康。并且我觉得</w:t>
      </w:r>
      <w:r>
        <w:rPr/>
        <w:t>"</w:t>
      </w:r>
      <w:r>
        <w:rPr/>
        <w:t>人可以输在起跑线上，但不能输在转折点上。</w:t>
      </w:r>
      <w:r>
        <w:rPr/>
        <w:t>"</w:t>
      </w:r>
      <w:r>
        <w:rPr/>
        <w:t>无论身处怎样恶劣的环境，面临怎样艰难的条件，我从不轻言放弃，而是朝着自己心中的方向去努力。我的家庭条件不好，因而特别珍惜来之不易的大学机会，也比一般的学生想的更深更远，平时除了认真学习以外，还注意培养自己做人做事的品质。</w:t>
      </w:r>
    </w:p>
    <w:p>
      <w:pPr>
        <w:pStyle w:val="Normal"/>
        <w:rPr/>
      </w:pPr>
      <w:r>
        <w:rPr/>
        <w:t>自从担任班上的学习委员以后，更加觉得自己肩上的责任重大。在遵守学校各项规章制度，不违纪，以身作则，严格要求自己，处处做好榜样。在学习上，认真钻研，课堂上积极和老师探讨学业问题，及时完成作业。热心班级事物，关心他人，积极为同学们服务，有时甚至牺牲自己的时间及时帮大家解决难题，与同学关系融洽。经常和辅导员老师联系，汇报班级情况，反映问题并及时解决，起到很好的沟通老师与学生之间的桥梁作用，全心全意为同学服务受到老师称赞。多次与其他班干组织集体活动，不仅注重学习，还善于放松自己，提高修养，使班里同学团结友爱，很好的推进了班级管理，同时，与其他班级沟通交流，共同进步。同时在以下方面有着自己的坚持：</w:t>
      </w:r>
    </w:p>
    <w:p>
      <w:pPr>
        <w:pStyle w:val="Normal"/>
        <w:rPr/>
      </w:pPr>
      <w:r>
        <w:rPr/>
        <w:t>1</w:t>
      </w:r>
      <w:r>
        <w:rPr/>
        <w:t>、在政治思想方面，具有坚定正确的政治方向，拥护党的领导，坚持党的基本路线。在平日的生活里认真学习马列主义，毛泽东思想，邓小平理论，</w:t>
      </w:r>
      <w:r>
        <w:rPr/>
        <w:t>"</w:t>
      </w:r>
      <w:r>
        <w:rPr/>
        <w:t>三个代表</w:t>
      </w:r>
      <w:r>
        <w:rPr/>
        <w:t>"</w:t>
      </w:r>
      <w:r>
        <w:rPr/>
        <w:t>，</w:t>
      </w:r>
      <w:r>
        <w:rPr/>
        <w:t>"</w:t>
      </w:r>
      <w:r>
        <w:rPr/>
        <w:t>科学发展观</w:t>
      </w:r>
      <w:r>
        <w:rPr/>
        <w:t>"</w:t>
      </w:r>
      <w:r>
        <w:rPr/>
        <w:t>等重要我党的指导理论和思想。并且将这些理论理解与平日的实践结合，在思想和行动上严格要求自己。时时刻刻以一名党员的标准来要求自己，并积极朝更高的方向努力，在同学中发挥着重要的模范先锋作用。</w:t>
      </w:r>
    </w:p>
    <w:p>
      <w:pPr>
        <w:pStyle w:val="Normal"/>
        <w:rPr/>
      </w:pPr>
      <w:r>
        <w:rPr/>
        <w:t>2</w:t>
      </w:r>
      <w:r>
        <w:rPr/>
        <w:t>、在班级方面，从大一下学期到现在一直是班上的班委，分别承担过宣传委员和学习委员</w:t>
      </w:r>
      <w:r>
        <w:rPr/>
        <w:t>.</w:t>
      </w:r>
      <w:r>
        <w:rPr/>
        <w:t>在当宣传委员的阶段，积极配合各个班委，传达消息及时，积极鼓动班上的同学参加各种组织活动。在当学习委员的阶段，能够配合老师，了解各科的学习进度，为同学的复习和课前预习提供一定的帮助。在平时我会经常利用网络或者电话跟同学聊天、交流，把大家平时对于班级的管理、授课老师教学质量等问题反映给老师，让同学和老师之间的交流更加密切。另外我还经常组织不定期的学习讨论，大家遇到与学习相关的疑问，都及时主动与班主任老师取得联系，如若是课本知识方面的疑问，则能认真的查书求证或是向授课老师请教，得到准确答案后及时告之同学。在上个学期的工作中，我学会了很多。以前的自己，过于理想化，只是知道自己觉得应该的，有时会忽略其他人的想法。而现在的我更懂得换位去思考问题，不论什么事情，我都会想想如果换作是自己，会有什么样的选择和举动。这样做不仅可以使自己从多个角度去思考同一问题，在综合不同的答案之后，寻找到一个最佳的解决方法，此外还能够使大家变得更加团结。</w:t>
      </w:r>
    </w:p>
    <w:p>
      <w:pPr>
        <w:pStyle w:val="Normal"/>
        <w:rPr/>
      </w:pPr>
      <w:r>
        <w:rPr/>
        <w:t>3</w:t>
      </w:r>
      <w:r>
        <w:rPr/>
        <w:t>、在社会实践方面，以不虚度大学时光为荣，参加各种社团和公益活动，努力让生活变得充实和有意义。平时学习时间充裕的时候，会出去了解社会的行情，提前知道自己以后工作的兴趣和爱好在哪。在学期间，出去发过传单，在宾馆当过服务员，并且都受到好评。在大二暑假去深圳弈松有限公司工作，在此期间，学会了与各类人沟通的技巧，学会做事要积极认真，尽量做到完美。无论做什么，要尽心尽力，做到自己问心无愧。</w:t>
      </w:r>
    </w:p>
    <w:p>
      <w:pPr>
        <w:pStyle w:val="Normal"/>
        <w:rPr/>
      </w:pPr>
      <w:r>
        <w:rPr/>
        <w:t>、在学习方面，虽然进入大学以来，除了积极参加课外活动，积极与社会衔接，但是仍然能做到工作学习两不误。在</w:t>
      </w:r>
      <w:r>
        <w:rPr/>
        <w:t>10-11</w:t>
      </w:r>
      <w:r>
        <w:rPr/>
        <w:t>学年第一学期获得三等奖学金，第二学期也获得三等奖学金。</w:t>
      </w:r>
    </w:p>
    <w:p>
      <w:pPr>
        <w:pStyle w:val="Normal"/>
        <w:rPr/>
      </w:pPr>
      <w:r>
        <w:rPr/>
        <w:t>5</w:t>
      </w:r>
      <w:r>
        <w:rPr/>
        <w:t>、在生活方面，生活上，朴素简单，态度乐观向上。积极组织同学们参加校内外各个活动，从成功里尝到喜悦，从参与中获得快乐。善于自我批评和接受他人建议，自觉改正，一步步提高，同时，也能很好的指出别人的错误和缺点，大家共同进步。并且能够很好的处理生活上的突发事件，能把生活的时间安排和处理的事情做很好的调整和安排，让生活变得秩序井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这两年，我学会了科学的安排时间，大大提高了学习的效率，为今后的工作安排打好了一定的基础。并且在今后的各个方面，我会更加努力的学习新的知识，培养新的能力，争取做个积极向上，快乐生活，快乐学习的好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