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人大闭幕式讲话"/>
      <w:r>
        <w:rPr/>
        <w:t>书记人大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广德县第十四届人民代表大会第四次会议历时四天，经过全体代表和与会同志的共同努力，圆满完成了预定的各项议程，今天就要闭幕了。会议听取并审议了县人大会、“一府两院”和有关方面的工作报告，审议了《广德县国民经济和社会发展第十一个五年规划纲要》，顺利完成了各项选举任务。会议开得很好、很成功，是一次民主、团结、求实、鼓劲的大会，必将进一步凝聚全县人民的力量，鼓舞全县人民的斗志，全面加快广德率先崛起进程。</w:t>
      </w:r>
    </w:p>
    <w:p>
      <w:pPr>
        <w:pStyle w:val="Normal"/>
        <w:rPr/>
      </w:pPr>
      <w:r>
        <w:rPr/>
        <w:t>各位代表、同志们，刚刚过去的一年，全县上下认真贯彻党的十六大及十六届四中、五中全会精神，全面落实科学发展观，以“开发区</w:t>
      </w:r>
      <w:r>
        <w:rPr/>
        <w:t>·</w:t>
      </w:r>
      <w:r>
        <w:rPr/>
        <w:t>新城区建设年”活动为抓手，抢抓机遇，迎难而上，开拓奋进，全县经济社会保持持续快速健康发展，为“十五”发展划上圆满句号。成绩的取得，是全县人民齐心协力、共同奋斗的结果，也是人大及其各位代表卓有成效开展工作的结果。一年来，县人大紧紧围绕经济建设这个中心，抓住重大事项，广泛听取意见，为县委决策提供了建设性的建议</w:t>
      </w:r>
      <w:r>
        <w:rPr/>
        <w:t>;</w:t>
      </w:r>
      <w:r>
        <w:rPr/>
        <w:t>积极维护大局，共同巩固和发展了全县团结协作、和谐共处的良好局面</w:t>
      </w:r>
      <w:r>
        <w:rPr/>
        <w:t>;</w:t>
      </w:r>
      <w:r>
        <w:rPr/>
        <w:t>大力支持“一府两院”工作，加强对事关发展重大问题的视察、调研和监督检查，有力促进了依法行政、司法公正</w:t>
      </w:r>
      <w:r>
        <w:rPr/>
        <w:t>;</w:t>
      </w:r>
      <w:r>
        <w:rPr/>
        <w:t>注重加强人大会自身建设，整体素质和依法履职能力进一步提高。对县人大会及各位代表的辛勤工作，县委是满意和肯定的。借此机会，我代表县委向大家表示衷心的感谢和崇高的敬意</w:t>
      </w:r>
      <w:r>
        <w:rPr/>
        <w:t>!</w:t>
      </w:r>
    </w:p>
    <w:p>
      <w:pPr>
        <w:pStyle w:val="Normal"/>
        <w:rPr/>
      </w:pPr>
      <w:r>
        <w:rPr/>
        <w:t>各位代表、同志们，今年是实施“十一五”规划开局之年，现在大政方针已定，目标任务已经明确。当务之急，就是全县上下要积极贯彻落实县委十届六次全委</w:t>
      </w:r>
      <w:r>
        <w:rPr/>
        <w:t>(</w:t>
      </w:r>
      <w:r>
        <w:rPr/>
        <w:t>扩大</w:t>
      </w:r>
      <w:r>
        <w:rPr/>
        <w:t>)</w:t>
      </w:r>
      <w:r>
        <w:rPr/>
        <w:t>会议和本次人代会精神，立足本职，胸怀大局，真抓实干。各位代表和与会同志要以身作则，率先垂范，以自身的模范行为，团结和带动全县人民朝着既定的目标奋进，在全社会形成共创大业、共谋发展的生动局面。</w:t>
      </w:r>
    </w:p>
    <w:p>
      <w:pPr>
        <w:pStyle w:val="Normal"/>
        <w:rPr/>
      </w:pPr>
      <w:r>
        <w:rPr/>
        <w:t>第一，要在围绕中心、服务大局上勇挑重担</w:t>
      </w:r>
    </w:p>
    <w:p>
      <w:pPr>
        <w:pStyle w:val="Normal"/>
        <w:rPr/>
      </w:pPr>
      <w:r>
        <w:rPr/>
        <w:t>发展是党执政兴国的第一要务，是我们必须始终牢牢把握的主题。人大代表是各条战线、各个岗位推选出来的组织信任、群众信赖的先进代表，不仅具有广泛的代表性，而且有着丰富的实践经验，面对新的形势和任务，广大代表要以身作则，义不容辞地担当重任，为广德加快发展、率先崛起多做贡献。要积极建言献策。在本次人代会上，无论是审议工作报告，还是提出意见和建议，各位代表都能围绕工作中心，站在全局高度想大事、议大事，代表全县人民的利益提问题、想办法，体现了代表们较高的素质和参政水平，这种好的作风要大力弘扬。毋庸置疑，人大代表的作用不仅仅体现在人代会期间，还体现在平时的工作中。各级人大组织和人大代表，要紧紧围绕全县重点工作，有目的地适时组织开展视察、督查、调研等活动，并形成富有建设性的意见和建议，帮助县委、县政府完善决策、改进工作，使我们制定的各项决策更符合实际，推行的各项措施更具有实效。要投身经济建设主战场。天下大事必作于细，古今大业皆成于干。推进广德跨越式发展，要求我们必须把实干作为一种社会风尚，沉下心、鼓足劲、埋头干，以顽强拼搏的狠劲、锲而不舍的韧劲，扎扎实实把各项工作抓好。各位代表和与会同志大都身处基层和一线，要出谋划策，更要真抓实干，积极在项目推进上使足劲，在全民创业中多尽力，成为经济建设主战场上的战斗员和主力军。要做好依法监督工作。依法监督，是人大及其代表的神圣职责。依法监督工作要做到实处、见到实效。要围绕经济社会发展的重大问题和人民群众关注的热点、难点问题，围绕重点工程项目以及国家公职人员履行职责开展全面监督，坚决杜绝有法不依、执法不严、违法不究的行为，着力为全县经济发展创造良好的环境。</w:t>
      </w:r>
    </w:p>
    <w:p>
      <w:pPr>
        <w:pStyle w:val="Normal"/>
        <w:rPr/>
      </w:pPr>
      <w:r>
        <w:rPr/>
        <w:t>第二，要在与时俱进、开拓创新上领先一步</w:t>
      </w:r>
    </w:p>
    <w:p>
      <w:pPr>
        <w:pStyle w:val="Normal"/>
        <w:rPr/>
      </w:pPr>
      <w:r>
        <w:rPr/>
        <w:t>各位代表和与会同志工作在不同层面、不同战线，对广大群众的思想观念会产生深远影响。无论是在会上还是会后，都要承担起引导广大干群解放思想的重要使命。要推进观念创新。观念创新没有固定模式，但有尊重客观实际的规律可寻，有可供检验的标准可依，有沿海发达地区经验可供借鉴。新的一年，全县广大代表尤其是各地、各部门的负责同志，要着眼新的实践，努力清除制约发展的各种障碍，以敢想、敢闯、敢试的精神，破除条条框框，大胆尝试一切有利于经济发展的思路和举措，矢志不渝地加快发展。要推进工作创新。把开拓创新的要求落实和体现到具体的工作中，始终保持奋发有为的精神状态，始终保持永不懈怠的精神风貌，立足于拼、拼出气势，立足于抢、抢出机遇，立足于争、争出水平，使我们的各项工作都富于创造，领先一步，破除常规，竞相推进。当前，要着重围绕转变政府职能、建立农村工作新机制等新课题以及项目建设、招商引资等重点工作，进行深入研究、探讨，寻求开展工作的新途径、新方法，推进全县经济迈入又快又好的发展轨道。</w:t>
      </w:r>
    </w:p>
    <w:p>
      <w:pPr>
        <w:pStyle w:val="Normal"/>
        <w:rPr/>
      </w:pPr>
      <w:r>
        <w:rPr/>
        <w:t>第三，要在增进团结、凝聚合力上率先垂范</w:t>
      </w:r>
    </w:p>
    <w:p>
      <w:pPr>
        <w:pStyle w:val="Normal"/>
        <w:rPr/>
      </w:pPr>
      <w:r>
        <w:rPr/>
        <w:t>团结出生产力、凝聚力、战斗力。加快广德发展，必须最广泛、最充分地调动一切积极因素。广大代表来自于人民群众，生活在群众之中，必须密切联系群众，认真倾听群众意见，及时、准确地反映群众意愿，把群众中蕴含的创造潜能和热情充分激发出来，形成全县上下心齐气顺、团结干事的良好局面。要切实发挥人大代表联系广、影响大的优势，坚持正面宣传，广泛宣传广德经济社会发展所取得的巨大成就，宣传国家有关政策，教育、引导广大群众正确看待形势，把握趋势</w:t>
      </w:r>
      <w:r>
        <w:rPr/>
        <w:t>;</w:t>
      </w:r>
      <w:r>
        <w:rPr/>
        <w:t>要在群众中广泛宣传县委、县政府重大决策，及时把县委、县政府决策意图、目标任务及具体举措传达到群众之中</w:t>
      </w:r>
      <w:r>
        <w:rPr/>
        <w:t>;</w:t>
      </w:r>
      <w:r>
        <w:rPr/>
        <w:t>要密切关注关系人民群众切身利益、群众反映强烈的热点、难点问题，关注城乡困难群体的生产生活，及时反映他们的情况和要求，解决他们的生产之难、生活之苦、发展之忧</w:t>
      </w:r>
      <w:r>
        <w:rPr/>
        <w:t>;</w:t>
      </w:r>
      <w:r>
        <w:rPr/>
        <w:t>要加强对群众的教育引导，帮助党委、政府多做宣传疏导、增进理解、理顺情绪、化解矛盾的工作，促进社会和谐稳定。</w:t>
      </w:r>
    </w:p>
    <w:p>
      <w:pPr>
        <w:pStyle w:val="Normal"/>
        <w:rPr/>
      </w:pPr>
      <w:r>
        <w:rPr/>
        <w:t>第四，要在全民创业、加快发展中再立新功</w:t>
      </w:r>
    </w:p>
    <w:p>
      <w:pPr>
        <w:pStyle w:val="Normal"/>
        <w:rPr/>
      </w:pPr>
      <w:r>
        <w:rPr/>
        <w:t>从今年开始，省委、省政府将在全省推进“全民创业行动”，我们要积极响应。近几年，在县委、县政府的大力推动下，广德的民众创业基础较好，但全民创业的热潮需要进行新的发动。开展创业行动，人民群众是主体，人民代表有责任、有义务、也有能力在“全民创业行动”中作出更大贡献。要把“全民创业”的氛围造浓。无论是企业代表、干部代表，还是基层代表，都要立足自身、立足岗位，大力宣传贯彻全民创业的各项措施，让全社会都行动起来，把创业创富作为第一选择，在创业中实现自己的人生价值，引导和推动农民向居民和商人转变、打工者向老板转化、个私业主向企业家转型，形成创业光荣、发展有责的氛围，营造尊重创业、理解创业、支持创业的社会环境。要带头推进“全民创业行动”。广大代表和与会同志要把自已置身全民创业的前沿阵地，积极投身创业一线，运用自己的经验和才能，通过身体力行、率先垂范，影响和带动一批群众竞相创业，帮助和扶持一批能人勇创大业，激励和号召广大干部争创一流事业，以全民创业的新突破，推进广德经济社会发展的新跨越。</w:t>
      </w:r>
    </w:p>
    <w:p>
      <w:pPr>
        <w:pStyle w:val="Normal"/>
        <w:rPr/>
      </w:pPr>
      <w:r>
        <w:rPr/>
        <w:t>加强和改善党对人大工作的领导，是人大更好地履行职责，担负起人民重托的根本保证。全县各级党组织要充分认识人大的地位和作用，增强做好人大工作的自觉性和主动性，“一府两院”和各单位要支持人大依法行使职权，认真办理代表意见和建议，主动接受人大监督。同时，还要诚心诚意地帮助人大解决工作、生活中的问题，满腔热情地为他们排忧解难，为人大开展工作创造良好的环境和条件。</w:t>
      </w:r>
    </w:p>
    <w:p>
      <w:pPr>
        <w:pStyle w:val="Normal"/>
        <w:rPr/>
      </w:pPr>
      <w:r>
        <w:rPr/>
        <w:t>在此，我还要特别感谢各位代表对我的信任，选举我担任县人大会主任职务，我将坚定地忠于宪法，认真履行职责，努力做好工作，为广德的加快发展、率先崛起，为我县的人大制度建设做出自己应有的贡献，不辜负代表同志们对我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落实本次人代会提出的各项任务，把广德建设的更加繁荣富强，是全县人民的共同愿望，也是我们各位代表义不容辞的责任。让我们紧密团结起来，进一步解放思想，抢抓机遇，扎实苦干，为实现广德“率先崛起”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