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守党规党纪做忠诚干净担当合格党员发言稿"/>
      <w:r>
        <w:rPr/>
        <w:t>严守党规党纪做忠诚干净担当合格党员发言稿</w:t>
      </w:r>
      <w:bookmarkEnd w:id="0"/>
    </w:p>
    <w:p>
      <w:pPr>
        <w:pStyle w:val="Normal"/>
        <w:rPr/>
      </w:pPr>
      <w:r>
        <w:rPr/>
        <w:t>当前，学党章党规，学系列重要讲话，争做合格党员学习教育在各级党员干部中积极开展，作为一名党员，要自觉用党章和党规党纪规范自己的言行，用党的理论创新成果武装头脑，积极投身到“两学一做”学习教育中，真正做一个“忠诚、干净、担当”的合格党员。</w:t>
      </w:r>
    </w:p>
    <w:p>
      <w:pPr>
        <w:pStyle w:val="Normal"/>
        <w:rPr/>
      </w:pPr>
      <w:r>
        <w:rPr/>
        <w:t>对党忠诚是党员干部的政治品质。党员干部既是中国特色社会主义伟大实践的参与者推动者，也是党的事业兴旺发达的直接受益者。党员干部无论身在何处，走上何岗位，要常怀忠诚之心，自觉遵守党章，加强党性修养，坚定理想信念，做到在思想、行动上始终与党保持高度一致，在党言党、在党忧党、在党为党，自觉用党的理论武装头脑、指导实践，补足精神之钙、强化自律之基，做政治上的明白人。</w:t>
      </w:r>
    </w:p>
    <w:p>
      <w:pPr>
        <w:pStyle w:val="Normal"/>
        <w:rPr/>
      </w:pPr>
      <w:r>
        <w:rPr/>
        <w:t>严守党纪是党员干部的“生命线”。在面临糖衣炮弹和利益诱惑下，党员干部要强化规矩意识，要常怀敬畏之心、常有自省之念，严守纪律规矩的“生命线”，用党的纪律严格约束自己，严格遵守党的政治纪律和政治规矩，切勿触碰“红线”，做到坚持原则不动尧执行标准不走样、履行程序不变通，使每项工作都能“信得过”、“过得硬”，永葆党员干部政治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国正处于脱贫攻坚的关键时期，全面实现小康同步发展目标能否落到实处、取得实效，关键要看领导干部如何作为、是否作为。随着“三严三实”专题教育的深入开展，全体党员干部只有敢于担当，敢抓敢管，勇于作为，聚集务实高效、干事创业的正能量，以一种等不起、慢不得、坐不住的激情和干劲，珍惜组织赋予自己的干事创业的平台，才能切实增强夯实基层、推动发展、后发赶超的责任使命，才能创造出经得起历史和人民的长期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