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上课常做这3件事桃花运会拉低你却全然不知"/>
      <w:r>
        <w:rPr/>
        <w:t>初中女生上课常做这“</w:t>
      </w:r>
      <w:r>
        <w:rPr/>
        <w:t>3</w:t>
      </w:r>
      <w:r>
        <w:rPr/>
        <w:t>件事”，桃花运会拉低，你却全然不知</w:t>
      </w:r>
      <w:r>
        <w:rPr/>
        <w:t>?</w:t>
      </w:r>
      <w:bookmarkEnd w:id="0"/>
    </w:p>
    <w:p>
      <w:pPr>
        <w:pStyle w:val="Normal"/>
        <w:rPr/>
      </w:pPr>
      <w:r>
        <w:rPr/>
        <w:t>人有三急，如果说突然想去上厕所，这是大家都可以理解的事情，但是有些女生在上课的时候却不是这样，经常向老师提出要去上厕所。</w:t>
      </w:r>
    </w:p>
    <w:p>
      <w:pPr>
        <w:pStyle w:val="Normal"/>
        <w:rPr/>
      </w:pPr>
      <w:r>
        <w:rPr/>
        <w:t>这样的做法可能会让班上的小哥哥们看不惯了，毕竟这样做可能会打断同学们的思路，男生会觉得你是一个自私的人，就开始厌烦你了，桃花运瞬间被拉低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