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旅游感想范文"/>
      <w:r>
        <w:rPr/>
        <w:t>公司旅游感想范文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3</w:t>
      </w:r>
      <w:r>
        <w:rPr/>
        <w:t>月份我很荣幸被评为优秀员工，奖项是外出旅游。</w:t>
      </w:r>
      <w:r>
        <w:rPr/>
        <w:t>4</w:t>
      </w:r>
      <w:r>
        <w:rPr/>
        <w:t>月</w:t>
      </w:r>
      <w:r>
        <w:rPr/>
        <w:t>24</w:t>
      </w:r>
      <w:r>
        <w:rPr/>
        <w:t>日终于迎来了这一天，心情激动无法言喻，从未去过北京的我，对这一次旅途有几分憧憬，几分祈盼。</w:t>
      </w:r>
    </w:p>
    <w:p>
      <w:pPr>
        <w:pStyle w:val="Normal"/>
        <w:rPr/>
      </w:pPr>
      <w:r>
        <w:rPr/>
        <w:t>我们一行七人，旅途是</w:t>
      </w:r>
      <w:r>
        <w:rPr/>
        <w:t>1</w:t>
      </w:r>
      <w:r>
        <w:rPr/>
        <w:t>天，</w:t>
      </w:r>
      <w:r>
        <w:rPr/>
        <w:t>23</w:t>
      </w:r>
      <w:r>
        <w:rPr/>
        <w:t>号晚上我们准备好了衣物和少量用品，</w:t>
      </w:r>
      <w:r>
        <w:rPr/>
        <w:t>21:00</w:t>
      </w:r>
      <w:r>
        <w:rPr/>
        <w:t>从店里出发到沧州，</w:t>
      </w:r>
      <w:r>
        <w:rPr/>
        <w:t>24:00</w:t>
      </w:r>
      <w:r>
        <w:rPr/>
        <w:t>从沧州到北京，到达北京已经是凌晨</w:t>
      </w:r>
      <w:r>
        <w:rPr/>
        <w:t>4:00</w:t>
      </w:r>
      <w:r>
        <w:rPr/>
        <w:t>了。当时心里已经没有当初的激动，只用一个字来讲就是一个“累”，我们基本上整宿都没有睡觉，还没有玩就已经疲惫不堪了。</w:t>
      </w:r>
    </w:p>
    <w:p>
      <w:pPr>
        <w:pStyle w:val="Normal"/>
        <w:rPr/>
      </w:pPr>
      <w:r>
        <w:rPr/>
        <w:t>第一站是天安门升国旗，广场上的人真的可以用人山人海来形容了。当国歌奏起，五星红旗冉冉升起的时候，当时的疲惫已经忘却，心里激动澎湃，看着我们的解放军战士那整齐的步伐，英勇的身姿，让我们浑身都充满了力量。</w:t>
      </w:r>
    </w:p>
    <w:p>
      <w:pPr>
        <w:pStyle w:val="Normal"/>
        <w:rPr/>
      </w:pPr>
      <w:r>
        <w:rPr/>
        <w:t>接下来我们来到了鸟巢和水立方，以前总是在电视上看到，很希望自己亲眼体会一下，当它呈现在你的眼前的时候，它就像一件艺术品，让你离不开眼，不论从形象、感观上都给人以心灵与视觉的冲击，只有想不到，没有做不到，顽强的中国人用他们的思维、智慧打造了这个又一被世人瞩目的奇迹</w:t>
      </w:r>
      <w:r>
        <w:rPr/>
        <w:t>!</w:t>
      </w:r>
    </w:p>
    <w:p>
      <w:pPr>
        <w:pStyle w:val="Normal"/>
        <w:rPr/>
      </w:pPr>
      <w:r>
        <w:rPr/>
        <w:t>最后是动物园和海底世界，各种奇珍异宝都迎来我们几个顽皮孩子的尖叫与好奇，我们不停的拍照片留念，只为了记录下这一切又一切的新奇与美好，我们不愿停下疲惫的脚步，这里的人、事、物都是那么的奇妙，等待我们去挖掘，流水的时间冲淡了匆忙的脚步，到返程的时间了，坐在大巴上心里默念“北京我来过，北京再见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旅程真的让我们反差很大，感谢酒店领导给我们这一次机会，我会更加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