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就业推荐信范文模板"/>
      <w:r>
        <w:rPr/>
        <w:t>导师就业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高兴今天能以这样的方式向你们推荐我的优秀学生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同学的思想政治老师，我是大二上学期开始认识他的，在近半年的交往中，对</w:t>
      </w:r>
      <w:r>
        <w:rPr/>
        <w:t>XX</w:t>
      </w:r>
      <w:r>
        <w:rPr/>
        <w:t>同学的了解越来越多。在我看来，他除了具有一名大学生应该具有的爱党爱国、品德高尚、诚实守信等优秀品质外，还具有以下几方面的优势：</w:t>
      </w:r>
    </w:p>
    <w:p>
      <w:pPr>
        <w:pStyle w:val="Normal"/>
        <w:rPr/>
      </w:pPr>
      <w:r>
        <w:rPr/>
        <w:t>他思想深刻，见解独特，有求真精神。记得在大二《文化生活》的一堂研究性学习课上，</w:t>
      </w:r>
      <w:r>
        <w:rPr/>
        <w:t>XX</w:t>
      </w:r>
      <w:r>
        <w:rPr/>
        <w:t>同学代表他所在的学习小组向全班同学用幻灯片展示了《中国古代传统文化》的研究成果，从北京奥运会开幕式视频播放到诸子百家名家介绍，从《周易》、《道德经》到宋明理学的独到剖析，丰富的学识，流畅的表达，让同学和老师深深折服。</w:t>
      </w:r>
    </w:p>
    <w:p>
      <w:pPr>
        <w:pStyle w:val="Normal"/>
        <w:rPr/>
      </w:pPr>
      <w:r>
        <w:rPr/>
        <w:t>他学习刻苦，踏实勤奋，成绩优异。</w:t>
      </w:r>
      <w:r>
        <w:rPr/>
        <w:t>XX</w:t>
      </w:r>
      <w:r>
        <w:rPr/>
        <w:t>同学学习能力比较强，上课善于倾听，独立思考，经常能提出一些有价值的问题与老师探讨。他在思想政治学习上注重对知识的整合和方法的归纳，课余时间也能经常关注时事，并发表自己的时事评论。他工作主动，勇挑重担，有奉献精神。作为班长，</w:t>
      </w:r>
      <w:r>
        <w:rPr/>
        <w:t>XX</w:t>
      </w:r>
      <w:r>
        <w:rPr/>
        <w:t>同学平时工作积极主动，有较强的组织管理能力，擅长在班主任领导下，独立大胆地开展各项班级活动，从活动的设计、动员、协调到组织开展，再到活动后的总结反思，都能安排得井井有条，给活动参与者留下许多启迪和深刻印象，是班主任导师的得力助手，深受同学们的爱戴。</w:t>
      </w:r>
    </w:p>
    <w:p>
      <w:pPr>
        <w:pStyle w:val="Normal"/>
        <w:rPr/>
      </w:pPr>
      <w:r>
        <w:rPr/>
        <w:t>加入贵公司工作一直是</w:t>
      </w:r>
      <w:r>
        <w:rPr/>
        <w:t>XX</w:t>
      </w:r>
      <w:r>
        <w:rPr/>
        <w:t>同学梦寐以求的目标，为祖国的发展作贡献也一直是他孜孜以求的人生理想。我相信，有了全面的素质和扎实的功底，加上</w:t>
      </w:r>
      <w:r>
        <w:rPr/>
        <w:t>XX</w:t>
      </w:r>
      <w:r>
        <w:rPr/>
        <w:t>大学一流的育人环境，</w:t>
      </w:r>
      <w:r>
        <w:rPr/>
        <w:t>XX</w:t>
      </w:r>
      <w:r>
        <w:rPr/>
        <w:t>同学一定能有美好的发展前景。有鉴于此，我郑重地向贵公司推荐</w:t>
      </w:r>
      <w:r>
        <w:rPr/>
        <w:t>XX</w:t>
      </w:r>
      <w:r>
        <w:rPr/>
        <w:t>同学，衷心祝愿他能在这个人才云集的平台上展示才华、迈向成功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