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祖国奉献演讲稿2023"/>
      <w:r>
        <w:rPr/>
        <w:t>为祖国奉献演讲稿</w:t>
      </w:r>
      <w:r>
        <w:rPr/>
        <w:t>2023</w:t>
      </w:r>
      <w:bookmarkEnd w:id="0"/>
    </w:p>
    <w:p>
      <w:pPr>
        <w:pStyle w:val="Normal"/>
        <w:rPr/>
      </w:pPr>
      <w:r>
        <w:rPr/>
        <w:t>各位领导，各位朋友：</w:t>
      </w:r>
    </w:p>
    <w:p>
      <w:pPr>
        <w:pStyle w:val="Normal"/>
        <w:rPr/>
      </w:pPr>
      <w:r>
        <w:rPr/>
        <w:t>大家好。今天我演讲的题目是《税徽，在奉献中闪光》。</w:t>
      </w:r>
    </w:p>
    <w:p>
      <w:pPr>
        <w:pStyle w:val="Normal"/>
        <w:rPr/>
      </w:pPr>
      <w:r>
        <w:rPr/>
        <w:t>记得有一句西方谚语说：“人来到世上，有两件事是逃不掉的。一件是死亡，另外一件就是纳税。”而对于税务工作人员来说，收税，则是我们的天职。所以，税务机关与纳税人之间，天生就是一对矛盾。在座的各位也都是纳税人，因此，当我站在讲台上的时候，有一点战战兢兢的感觉，因为我身上的税服表明了在某种意义上，我是大家的“天敌”。但我又是如此地自信，相信我会受到大家的欢迎。因为接下来我要向大家介绍的这个集体，这群党员，这些税务工作者，他们是纳税人心中的真诚的朋友，群众心中优秀党员的代表，同事心目中学习的榜样。很荣幸，他们就是我的同事——南海区国家税务局小塘分局党支部的党员们。</w:t>
      </w:r>
    </w:p>
    <w:p>
      <w:pPr>
        <w:pStyle w:val="Normal"/>
        <w:rPr/>
      </w:pPr>
      <w:r>
        <w:rPr/>
        <w:t>小塘分局的确很小，全局上下干部职工总共不过五十几人，小塘分局又很大，分局管理着区划调整前的四镇一街道，辖区面积是整个南海的三分之一，管辖着一万多户纳税人。这一小一大的对比使小塘分局在南海国税占了一个“最”，人均的管户最多，工作量最大。就是在这样繁重的工作压力下，小塘分局党支部却带领全体干部职工，以热情周到的服务、优质高效的管理，在南海国税的各项工作中夺取了一个又一个的第一，获得了纳税人的一致好评。分局也先后被授予省、市、区三级“文明单位”、“文明办税厅”、“青年文明号”、“文明窗口单位”等</w:t>
      </w:r>
      <w:r>
        <w:rPr/>
        <w:t>10</w:t>
      </w:r>
      <w:r>
        <w:rPr/>
        <w:t>多项荣誉。他们的秘诀在哪里呢</w:t>
      </w:r>
      <w:r>
        <w:rPr/>
        <w:t>?</w:t>
      </w:r>
    </w:p>
    <w:p>
      <w:pPr>
        <w:pStyle w:val="Normal"/>
        <w:rPr/>
      </w:pPr>
      <w:r>
        <w:rPr/>
        <w:t>答案或许隐藏在小塘分局规范细致的工作制度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规矩，不成方圆。为使分局的各项工作都能够有章可循，有据可查，使每一个人的都能明确自己的职责，小塘分局除了严格执行上级部门制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