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应届毕业生登记表自我鉴定1500字"/>
      <w:r>
        <w:rPr/>
        <w:t>大学应届毕业生登记表自我鉴定</w:t>
      </w:r>
      <w:r>
        <w:rPr/>
        <w:t>1500</w:t>
      </w:r>
      <w:r>
        <w:rPr/>
        <w:t>字</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