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学年班主任评语"/>
      <w:r>
        <w:rPr/>
        <w:t>高一年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锋华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虽然身处逆境，但你不屈不挠，顽强拚搏，老师祝愿你永保小草的性格，平凡朴实，生机勃勃，在平凡中孕育着伟大。</w:t>
      </w:r>
    </w:p>
    <w:p>
      <w:pPr>
        <w:pStyle w:val="Normal"/>
        <w:rPr/>
      </w:pPr>
      <w:r>
        <w:rPr/>
        <w:t>2.</w:t>
      </w:r>
      <w:r>
        <w:rPr/>
        <w:t>许波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3.</w:t>
      </w:r>
      <w:r>
        <w:rPr/>
        <w:t>张盼你是善良朴实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婷婷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杨君子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的是战场，要靠自己打个漂亮的胜利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梦云你是善良朴实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快乐上进</w:t>
      </w:r>
      <w:r>
        <w:rPr/>
        <w:t>!</w:t>
      </w:r>
      <w:r>
        <w:rPr/>
        <w:t>注文霞还记得吗</w:t>
      </w:r>
      <w:r>
        <w:rPr/>
        <w:t>?xxxxxxxx</w:t>
      </w:r>
      <w:r>
        <w:rPr/>
        <w:t>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你学习也很努力，工作态度一丝不苟，并具有很多特长，你为班级争得了许许多多的荣誉，老师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桂彬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</w:t>
      </w:r>
    </w:p>
    <w:p>
      <w:pPr>
        <w:pStyle w:val="Normal"/>
        <w:rPr/>
      </w:pPr>
      <w:r>
        <w:rPr/>
        <w:t>8.</w:t>
      </w:r>
      <w:r>
        <w:rPr/>
        <w:t>施雪琴默默的思索，静静的聆听，勤恳的你每步都走得很踏实，老师早已悄悄的喜欢上这份可贵的含蓄，但老师更希望能看到你的锋芒，大胆的展示风采，你会发现原来自己也可以笑得如此灿烂。方小梅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9.</w:t>
      </w:r>
      <w:r>
        <w:rPr/>
        <w:t>郭振坤你机灵活泼，能言善辩，思维敏捷，头脑活络，在行为习惯上你不拘小节，随便散漫，在学习上你渴求进步，但不能刻苦勤奋，你道理懂得许多，但实际行动不多，虽然如此，回顾你一学期所走过的路，会发现你还是进步了许多，毕竟你付出了努力，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10.</w:t>
      </w:r>
      <w:r>
        <w:rPr/>
        <w:t>刘乔乔你像沙地上温暖的阳光，给人关爱，你像轻轻滴落的雨点，多愁善感，文静腼腆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1.</w:t>
      </w:r>
      <w:r>
        <w:rPr/>
        <w:t>肖学海你是一位热情大方诚实的好孩子，对集体和他人的事非常关心，在学习上是个有学习能力的学生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2.</w:t>
      </w:r>
      <w:r>
        <w:rPr/>
        <w:t>杨慧你是位个性沉静不爱言辞，做事认真的孩子。从上课时用心听讲的神情，让人感到你的专注认真。课堂上，你独到的见解，不同凡响的思维给同学们留下了深刻的印象。希望多一份勤奋，多一份刻苦，持之以恒地努力下去，你会取更好的成绩。</w:t>
      </w:r>
    </w:p>
    <w:p>
      <w:pPr>
        <w:pStyle w:val="Normal"/>
        <w:rPr/>
      </w:pPr>
      <w:r>
        <w:rPr/>
        <w:t>13.</w:t>
      </w:r>
      <w:r>
        <w:rPr/>
        <w:t>鲁晓勇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淑敏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冯寒艳诚实热情，尊敬师长，关心集体，学习自觉是你最突出的优点。从上课时用心听讲的神情，让人感到你的专注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6.</w:t>
      </w:r>
      <w:r>
        <w:rPr/>
        <w:t>雷瑶我特别欣赏你具有男孩子的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宋蓉萍你是一个头脑活络，交际能强的女孩子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，向着自己的目标奋力迈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邹伟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张亮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。</w:t>
      </w:r>
    </w:p>
    <w:p>
      <w:pPr>
        <w:pStyle w:val="Normal"/>
        <w:rPr/>
      </w:pPr>
      <w:r>
        <w:rPr/>
        <w:t>19.</w:t>
      </w:r>
      <w:r>
        <w:rPr/>
        <w:t>汤荆沙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在学习上多一分勤奋，在行为习惯上多一分自律，奋发拼搏，铸造完美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赵京靖纯真朴实的你，总是默默地做着自己的事情，课间很少听到你欢快的笑声，课堂很少见到你活泼的身影，你踏踏实实，一丝不苟，学习成绩虽不理想，但你不屈不挠，顽强拚搏。虽然家庭对你造成不良影响，但你能努力克服。老师希望你充分利用好网络，不断提高自己的知识水平，老师祝愿你永保小草的性格，平凡朴实，生机勃勃，在平凡中孕育着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