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生的慰问信范文"/>
      <w:r>
        <w:rPr/>
        <w:t>写给医生的慰问信范文</w:t>
      </w:r>
      <w:bookmarkEnd w:id="0"/>
    </w:p>
    <w:p>
      <w:pPr>
        <w:pStyle w:val="Normal"/>
        <w:rPr/>
      </w:pPr>
      <w:r>
        <w:rPr/>
        <w:t>亲爱的“白衣天使”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你们在我的心目中是伟大的，你们总是默默无闻地工作，你们总能将在生死边缘之间徘徊的病人拉回来。</w:t>
      </w:r>
    </w:p>
    <w:p>
      <w:pPr>
        <w:pStyle w:val="Normal"/>
        <w:rPr/>
      </w:pPr>
      <w:r>
        <w:rPr/>
        <w:t>你们是“白衣天使”。为了病人，有时站在手术台上一连站十几个小时都不休息。世界著名医生白求恩于</w:t>
      </w: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不幸逝世。当时，白求恩在为一名伤员实施急救手术被病人的伤口所感染。在他去世后，毛泽东曾让每一个共产党员向他学习。</w:t>
      </w:r>
    </w:p>
    <w:p>
      <w:pPr>
        <w:pStyle w:val="Normal"/>
        <w:rPr/>
      </w:pPr>
      <w:r>
        <w:rPr/>
        <w:t>白求恩尽职尽业，不怕牺牲，值得我们学习。医生无论是刮风，还是下雨</w:t>
      </w:r>
      <w:r>
        <w:rPr/>
        <w:t>;</w:t>
      </w:r>
      <w:r>
        <w:rPr/>
        <w:t>无论是白天，还是黑夜，您总是勤勤恳恳，心中只为病人付出。</w:t>
      </w:r>
    </w:p>
    <w:p>
      <w:pPr>
        <w:pStyle w:val="Normal"/>
        <w:rPr/>
      </w:pPr>
      <w:r>
        <w:rPr/>
        <w:t>有一次，我半夜发烧，急急忙忙地来到医院。护士姐姐赶紧给我打退烧针，我虽然脑袋有点晕晕的，但是仍记得护士姐姐把针扎了进去。当我醒来时，却发现护士姐姐对我笑了笑，说：“注意保护身体，多加强锻炼”。</w:t>
      </w:r>
    </w:p>
    <w:p>
      <w:pPr>
        <w:pStyle w:val="Normal"/>
        <w:rPr/>
      </w:pPr>
      <w:r>
        <w:rPr/>
        <w:t>之后，我记住了护士姐姐的话，很少生病。但我对“医生”这两个字一直刻骨铭心。医生有时为了病人，到周末都不能和家人团聚。你们对待病人就像自已的家人一样，对每一个病人无微不至的关怀。你们的乐观让我感动，将快乐带给每一个病人，使家属也高兴万分。医生就是“白衣天使”。人们通常誉你们“华佗再世”、“妙手回春”。当你们默默地离开时，还是人赞扬你，歌颂你。正如“存以甘棠，去而益咏”。</w:t>
      </w:r>
    </w:p>
    <w:p>
      <w:pPr>
        <w:pStyle w:val="Normal"/>
        <w:rPr/>
      </w:pPr>
      <w:r>
        <w:rPr/>
        <w:t>将来，如果我成为了一名医生。我也要为大家治病，让每一个人都过上健康的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