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动员会领导讲话"/>
      <w:r>
        <w:rPr/>
        <w:t>顶岗实习动员会领导讲话</w:t>
      </w:r>
      <w:bookmarkEnd w:id="0"/>
    </w:p>
    <w:p>
      <w:pPr>
        <w:pStyle w:val="Normal"/>
        <w:rPr/>
      </w:pPr>
      <w:r>
        <w:rPr/>
        <w:t>尊敬的各位领导、老师，亲爱的同学们：大家好</w:t>
      </w:r>
      <w:r>
        <w:rPr/>
        <w:t>!</w:t>
      </w:r>
    </w:p>
    <w:p>
      <w:pPr>
        <w:pStyle w:val="Normal"/>
        <w:rPr/>
      </w:pPr>
      <w:r>
        <w:rPr/>
        <w:t>再过几天的时间，大家就要离开这个生活了两年的校园，正式踏上顶岗实习的征程了。在此，我想对同学们谈以下几点。希望大家能够顺利完成此次顶岗实习任务。</w:t>
      </w:r>
    </w:p>
    <w:p>
      <w:pPr>
        <w:pStyle w:val="Normal"/>
        <w:rPr/>
      </w:pPr>
      <w:r>
        <w:rPr/>
        <w:t>一、明确顶岗实习目的，充分认识其重要性</w:t>
      </w:r>
    </w:p>
    <w:p>
      <w:pPr>
        <w:pStyle w:val="Normal"/>
        <w:rPr/>
      </w:pPr>
      <w:r>
        <w:rPr/>
        <w:t>顶岗实习是专业教学计划中规定的一门必修课程，它是每个学生必须完成的一项学习任务。实习结束后，实习单位根据实习生的表现，对每位实习生给出评语，学校依据评语和学生的综合表现评定出每位学生的顶岗实习成绩：优秀、良好、及格、不及格，未参加顶岗实习或实习成绩不合格者不予毕业。</w:t>
      </w:r>
    </w:p>
    <w:p>
      <w:pPr>
        <w:pStyle w:val="Normal"/>
        <w:rPr/>
      </w:pPr>
      <w:r>
        <w:rPr/>
        <w:t>二、冷静面对顶岗实习，调整好顶岗实习心态</w:t>
      </w:r>
    </w:p>
    <w:p>
      <w:pPr>
        <w:pStyle w:val="Normal"/>
        <w:rPr/>
      </w:pPr>
      <w:r>
        <w:rPr/>
        <w:t>每当临近实习时，总有部分同学会产生浮躁心理，对未来比较迷茫，不知何去何从</w:t>
      </w:r>
      <w:r>
        <w:rPr/>
        <w:t>;</w:t>
      </w:r>
      <w:r>
        <w:rPr/>
        <w:t>有些同学对未来存在逃避心理，不敢面对</w:t>
      </w:r>
      <w:r>
        <w:rPr/>
        <w:t>;</w:t>
      </w:r>
      <w:r>
        <w:rPr/>
        <w:t>还有其他种种情况比如怕吃苦、怕自己不能胜任工作，针对以上情况，希望同学们要沉着面对，冷静处理，调整好顶岗实习心态。明确角色转换。做好校园人到职业人的过渡。</w:t>
      </w:r>
    </w:p>
    <w:p>
      <w:pPr>
        <w:pStyle w:val="Normal"/>
        <w:rPr/>
      </w:pPr>
      <w:r>
        <w:rPr/>
        <w:t>顶岗实习是你们步入社会第一步。今后，你们既是学校的</w:t>
      </w:r>
    </w:p>
    <w:p>
      <w:pPr>
        <w:pStyle w:val="Normal"/>
        <w:rPr/>
      </w:pPr>
      <w:r>
        <w:rPr/>
        <w:t>步入社会，同学们要努力学会学习，要树立起终身学习的理念。学习不仅仅是一个过程，更是一种作风，一项能力。“学海无涯”，你们现在走出校园，走向社会，要学习的知识也更丰富了，不仅要努力学习专业知识，继续提高专业水平，继续从书本上学习知识，还要学会向社会学习、向生活学习、向身边的每一个人学习，“三人行必有我师”，我们要善于向他人学习，不断提高自己。</w:t>
      </w:r>
    </w:p>
    <w:p>
      <w:pPr>
        <w:pStyle w:val="Normal"/>
        <w:rPr/>
      </w:pPr>
      <w:r>
        <w:rPr/>
        <w:t>步入社会，同学们还要努力学习为人处事。</w:t>
      </w:r>
    </w:p>
    <w:p>
      <w:pPr>
        <w:pStyle w:val="Normal"/>
        <w:rPr/>
      </w:pPr>
      <w:r>
        <w:rPr/>
        <w:t>为人处事是一门深奥的学问，也是一门重要的必修课程。在社会大染缸中，同学们要学会做一个有理想、有信念的人，要禁得起一时的委屈、挫折</w:t>
      </w:r>
    </w:p>
    <w:p>
      <w:pPr>
        <w:pStyle w:val="Normal"/>
        <w:rPr/>
      </w:pPr>
      <w:r>
        <w:rPr/>
        <w:t>甚至失败，胜不骄败不馁，机遇和成功会属于永远积极进取、乐观向上的人。</w:t>
      </w:r>
    </w:p>
    <w:p>
      <w:pPr>
        <w:pStyle w:val="Normal"/>
        <w:rPr/>
      </w:pPr>
      <w:r>
        <w:rPr/>
        <w:t>要努力学会做事。同学经过了学习、锻炼，大都具备了做事的基本能力。</w:t>
      </w:r>
    </w:p>
    <w:p>
      <w:pPr>
        <w:pStyle w:val="Normal"/>
        <w:rPr/>
      </w:pPr>
      <w:r>
        <w:rPr/>
        <w:t>但“能做事”不等于“会做事”，你们还要不断提高专业知识与技能，要继续保持勤问好学的优良作风，在实践中接受锻炼，总结经验，学会勤勉做事，在实践中全方位地展示自己的技术才能。</w:t>
      </w:r>
    </w:p>
    <w:p>
      <w:pPr>
        <w:pStyle w:val="Normal"/>
        <w:rPr/>
      </w:pPr>
      <w:r>
        <w:rPr/>
        <w:t>三、了解顶岗实习要求，确保圆满完成实习任务</w:t>
      </w:r>
    </w:p>
    <w:p>
      <w:pPr>
        <w:pStyle w:val="Normal"/>
        <w:rPr/>
      </w:pPr>
      <w:r>
        <w:rPr/>
        <w:t>1</w:t>
      </w:r>
      <w:r>
        <w:rPr/>
        <w:t>、自觉遵守国家法律和法规，树立公民意识，遵守单位的规章制度，不做有损单位形象和学校声誉的事情，不得参加任何非法组织。</w:t>
      </w:r>
    </w:p>
    <w:p>
      <w:pPr>
        <w:pStyle w:val="Normal"/>
        <w:rPr/>
      </w:pPr>
      <w:r>
        <w:rPr/>
        <w:t>2</w:t>
      </w:r>
      <w:r>
        <w:rPr/>
        <w:t>、听从单位指导人员安排，努力提高职业素养，培养独立工作能力，提高专业技能，完成各项工作任务</w:t>
      </w:r>
      <w:r>
        <w:rPr/>
        <w:t>;</w:t>
      </w:r>
      <w:r>
        <w:rPr/>
        <w:t>严格按照单位要求确保生产安全、生活安全，杜绝任何人身和财产安全事故发生。树立劳酬匹配的价值观。工作时，不能光看月收入多少，而要考虑你能为用人单位贡献些什么。只有你能为对方创造更多的价值，对方给你的酬金自然不会少。加强自我管理。除了实习单位和学校的指导管理，更主要的是同学们的自我管理。实习环境和学校环境明显不同，生活空间变化大，大家在一线岗位工作，心理压力较大，要学会在新环境下与同事领导沟通，并妥善处理好日常生活工作中的问题和矛盾，培养良好的职业道德。</w:t>
      </w:r>
    </w:p>
    <w:p>
      <w:pPr>
        <w:pStyle w:val="Normal"/>
        <w:rPr/>
      </w:pPr>
      <w:r>
        <w:rPr/>
        <w:t>3</w:t>
      </w:r>
      <w:r>
        <w:rPr/>
        <w:t>、抓紧学习各种文化知识并付诸实践。坚持做好实习笔记，理联系实际，做到深入观察，多思考、多问。不怕吃苦，要谦虚、细致、深入、主动地实习，力求收到最满意的效果。着眼长远，面向未来。我们在实习过程中应该关注那些有发展后劲的职业，能够发挥自己潜能的职业。</w:t>
      </w:r>
    </w:p>
    <w:p>
      <w:pPr>
        <w:pStyle w:val="Normal"/>
        <w:rPr/>
      </w:pPr>
      <w:r>
        <w:rPr/>
        <w:t>、上岗后及时与班主任和校企办指导老师联系，将自己最新的联系方式</w:t>
      </w:r>
      <w:r>
        <w:rPr/>
        <w:t>(</w:t>
      </w:r>
      <w:r>
        <w:rPr/>
        <w:t>手机、电话、电子邮箱、</w:t>
      </w:r>
      <w:r>
        <w:rPr/>
        <w:t>QQ</w:t>
      </w:r>
      <w:r>
        <w:rPr/>
        <w:t>等、通讯地址等</w:t>
      </w:r>
      <w:r>
        <w:rPr/>
        <w:t>)</w:t>
      </w:r>
      <w:r>
        <w:rPr/>
        <w:t>告诉班主任，每月至少向班主任和指导老师联系一次，汇报实习情况。</w:t>
      </w:r>
    </w:p>
    <w:p>
      <w:pPr>
        <w:pStyle w:val="Normal"/>
        <w:rPr/>
      </w:pPr>
      <w:r>
        <w:rPr/>
        <w:t>5</w:t>
      </w:r>
      <w:r>
        <w:rPr/>
        <w:t>、认真填写顶岗实习工作手册</w:t>
      </w:r>
    </w:p>
    <w:p>
      <w:pPr>
        <w:pStyle w:val="Normal"/>
        <w:rPr/>
      </w:pPr>
      <w:r>
        <w:rPr/>
        <w:t>6</w:t>
      </w:r>
      <w:r>
        <w:rPr/>
        <w:t>、学生实习期间遇到问题或发生重大事件应及时与班主任联系，由系部、校企办与实习单位协商解决。</w:t>
      </w:r>
    </w:p>
    <w:p>
      <w:pPr>
        <w:pStyle w:val="Normal"/>
        <w:rPr/>
      </w:pPr>
      <w:r>
        <w:rPr/>
        <w:t>7</w:t>
      </w:r>
      <w:r>
        <w:rPr/>
        <w:t>、注意上网查看校园网站中顶岗实习管理系统，学院将有关顶岗实习的事项和最新要求及时上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你们实习之前，我们要说，请珍惜自己，珍惜青春，珍惜健康，注意工作安全，你们的幸福安康是我们全体教职工最大、最热切的心愿。在此，我代表生物工程系全体老师，预祝同学们“顶岗实习”工作圆满成功</w:t>
      </w:r>
      <w:r>
        <w:rPr/>
        <w:t>!</w:t>
      </w:r>
      <w:r>
        <w:rPr/>
        <w:t>预祝我们的同学成为企业的精英</w:t>
      </w:r>
      <w:r>
        <w:rPr/>
        <w:t>!</w:t>
      </w:r>
      <w:r>
        <w:rPr/>
        <w:t>预祝我们的同学们成为我们老师和学校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