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领导讲话稿范文"/>
      <w:r>
        <w:rPr/>
        <w:t>最新公司领导讲话稿范文</w:t>
      </w:r>
      <w:bookmarkEnd w:id="0"/>
    </w:p>
    <w:p>
      <w:pPr>
        <w:pStyle w:val="Normal"/>
        <w:rPr/>
      </w:pPr>
      <w:r>
        <w:rPr/>
        <w:t>各位来宾，全体员工：大家好</w:t>
      </w:r>
      <w:r>
        <w:rPr/>
        <w:t>!</w:t>
      </w:r>
    </w:p>
    <w:p>
      <w:pPr>
        <w:pStyle w:val="Normal"/>
        <w:rPr/>
      </w:pPr>
      <w:r>
        <w:rPr/>
        <w:t>刚才各部门、各项目负责人分别以多角度、全方位地总结了</w:t>
      </w:r>
      <w:r>
        <w:rPr/>
        <w:t>20**</w:t>
      </w:r>
      <w:r>
        <w:rPr/>
        <w:t>年全年的工作及学习情况。我认为大家的总结是实在的，也是诚恳的，我感到很欣慰。</w:t>
      </w:r>
    </w:p>
    <w:p>
      <w:pPr>
        <w:pStyle w:val="Normal"/>
        <w:rPr/>
      </w:pPr>
      <w:r>
        <w:rPr/>
        <w:t>20**</w:t>
      </w:r>
      <w:r>
        <w:rPr/>
        <w:t>年，在全体员工的共同努力和各部门相互协作下，我们共同战胜了各种困难和挑战，公司各方面工作均取得了满意的成绩，全公司共完成总产值约万元，其中：公司销售，销售额万元</w:t>
      </w:r>
      <w:r>
        <w:rPr/>
        <w:t>;</w:t>
      </w:r>
      <w:r>
        <w:rPr/>
        <w:t>成绩来之不易，凝聚了大家的心血和汗水，在这里我向大家表示深深地敬意和衷心的感谢</w:t>
      </w:r>
      <w:r>
        <w:rPr/>
        <w:t>!</w:t>
      </w:r>
    </w:p>
    <w:p>
      <w:pPr>
        <w:pStyle w:val="Normal"/>
        <w:rPr/>
      </w:pPr>
      <w:r>
        <w:rPr/>
        <w:t>众源公司的销售，由于市场不断变化，竞争更加激烈，我们的销售人员克服重重困难，基本完成销售任务。在设备改造方面，大家群策群力，改进工艺，提高质量，降低成本，改善劳动条件，优化生产环境等各个方面做出了很大的贡献。</w:t>
      </w:r>
    </w:p>
    <w:p>
      <w:pPr>
        <w:pStyle w:val="Normal"/>
        <w:rPr/>
      </w:pPr>
      <w:r>
        <w:rPr/>
        <w:t>工程，在甲方的支持下，积极与设计院沟通解决图纸存在的问题，及时组织劳务分包，不断改善施工工艺，狠抓安全管理，文明施工，实现了全年安全生产零事故，顺利完成了全年的生产任务。</w:t>
      </w:r>
    </w:p>
    <w:p>
      <w:pPr>
        <w:pStyle w:val="Normal"/>
        <w:rPr/>
      </w:pPr>
      <w:r>
        <w:rPr/>
        <w:t>商行成功举办大型公益助学活动，捐助助学金</w:t>
      </w:r>
      <w:r>
        <w:rPr/>
        <w:t>10</w:t>
      </w:r>
      <w:r>
        <w:rPr/>
        <w:t>万元，资助贫困大学生</w:t>
      </w:r>
      <w:r>
        <w:rPr/>
        <w:t>20</w:t>
      </w:r>
      <w:r>
        <w:rPr/>
        <w:t>名，此举旨在回馈社会。</w:t>
      </w:r>
    </w:p>
    <w:p>
      <w:pPr>
        <w:pStyle w:val="Normal"/>
        <w:rPr/>
      </w:pPr>
      <w:r>
        <w:rPr/>
        <w:t>当然，以上各部门所取得的成绩，都离不开办公室、财务及后勤保障部等所有员工的大力支持与通力配合。成绩，只能说明过去，并不代表着未来，我们更不能沉醉在过去的业绩中。现在的市场变幻莫测，是不讲任何情面的，未来的竞争将更激烈。望大家要树立居安思危的思想，不能有丝毫懈怠。</w:t>
      </w:r>
    </w:p>
    <w:p>
      <w:pPr>
        <w:pStyle w:val="Normal"/>
        <w:rPr/>
      </w:pPr>
      <w:r>
        <w:rPr/>
        <w:t>展望</w:t>
      </w:r>
      <w:r>
        <w:rPr/>
        <w:t>20**</w:t>
      </w:r>
      <w:r>
        <w:rPr/>
        <w:t>年，我们公司制定了新的奋斗目标，计划完成总产值万元。</w:t>
      </w:r>
    </w:p>
    <w:p>
      <w:pPr>
        <w:pStyle w:val="Normal"/>
        <w:rPr/>
      </w:pPr>
      <w:r>
        <w:rPr/>
        <w:t>一、公司将投资千万元，新建办公楼和生产厂房，新增外生产线一条，扩大生产能力。</w:t>
      </w:r>
    </w:p>
    <w:p>
      <w:pPr>
        <w:pStyle w:val="Normal"/>
        <w:rPr/>
      </w:pPr>
      <w:r>
        <w:rPr/>
        <w:t>二、新建生产线一条，预计</w:t>
      </w:r>
      <w:r>
        <w:rPr/>
        <w:t>4</w:t>
      </w:r>
      <w:r>
        <w:rPr/>
        <w:t>月份正式投产。</w:t>
      </w:r>
    </w:p>
    <w:p>
      <w:pPr>
        <w:pStyle w:val="Normal"/>
        <w:rPr/>
      </w:pPr>
      <w:r>
        <w:rPr/>
        <w:t>新的一年，我们将面临新的机遇与挑战，也面临着国内经济环境以及各种新形势的考验。困难与机遇并存，压力和挑战同在。我们要将困难化为机遇，把压力化为动力，一心一意谋发展，同心同德勇向前。因此，我希望在新的一年里，在公司的领导下，我们全体员工共同努力，积极开拓创新，与时俱进，并通过强化管理，提升工作效率和经济效益。希望每位员工都以新的姿态，在市场的激烈竞争中，赢得更多地用户和合作伙伴，创造更好的业绩，为公司今后的壮大发展打下坚实的基础，创造更加美好的未来。</w:t>
      </w:r>
    </w:p>
    <w:p>
      <w:pPr>
        <w:pStyle w:val="Normal"/>
        <w:rPr/>
      </w:pPr>
      <w:r>
        <w:rPr/>
        <w:t>最后，我代表公司给大家拜个早年，并向你们的家人表示新春的祝福，祝大家新春愉快，工作顺利，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