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"/>
      <w:r>
        <w:rPr/>
        <w:t>四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4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4</w:t>
      </w:r>
      <w:r>
        <w:rPr/>
        <w:t>、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期初每位学生制定好学习计划及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