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校长致辞集锦2023"/>
      <w:r>
        <w:rPr/>
        <w:t>大学毕业校长致辞集锦</w:t>
      </w:r>
      <w:r>
        <w:rPr/>
        <w:t>2023</w:t>
      </w:r>
      <w:bookmarkEnd w:id="0"/>
    </w:p>
    <w:p>
      <w:pPr>
        <w:pStyle w:val="Normal"/>
        <w:rPr/>
      </w:pPr>
      <w:r>
        <w:rPr/>
        <w:t>亲爱的同学们、老师们：</w:t>
      </w:r>
    </w:p>
    <w:p>
      <w:pPr>
        <w:pStyle w:val="Normal"/>
        <w:rPr/>
      </w:pPr>
      <w:r>
        <w:rPr/>
        <w:t>今天，我们隆重举行</w:t>
      </w:r>
      <w:r>
        <w:rPr/>
        <w:t>2019</w:t>
      </w:r>
      <w:r>
        <w:rPr/>
        <w:t>届本专科毕业典礼暨学位授予仪式。我代表学校向顺利完成学业，即将离开母校的</w:t>
      </w:r>
      <w:r>
        <w:rPr/>
        <w:t>4833</w:t>
      </w:r>
      <w:r>
        <w:rPr/>
        <w:t>名本科毕业和</w:t>
      </w:r>
      <w:r>
        <w:rPr/>
        <w:t>346</w:t>
      </w:r>
      <w:r>
        <w:rPr/>
        <w:t>名专科毕业的同学表示祝贺</w:t>
      </w:r>
      <w:r>
        <w:rPr/>
        <w:t>!</w:t>
      </w:r>
      <w:r>
        <w:rPr/>
        <w:t>向为此付出辛勤劳动的教职员工们表示感谢</w:t>
      </w:r>
      <w:r>
        <w:rPr/>
        <w:t>!</w:t>
      </w:r>
    </w:p>
    <w:p>
      <w:pPr>
        <w:pStyle w:val="Normal"/>
        <w:rPr/>
      </w:pPr>
      <w:r>
        <w:rPr/>
        <w:t>还记得四年前，学号为</w:t>
      </w:r>
      <w:r>
        <w:rPr/>
        <w:t>11111111</w:t>
      </w:r>
      <w:r>
        <w:rPr/>
        <w:t>的土木建筑学院</w:t>
      </w:r>
      <w:r>
        <w:rPr/>
        <w:t>20_</w:t>
      </w:r>
      <w:r>
        <w:rPr/>
        <w:t>级新生周鹏同学在开学典礼上发言的情形。不知周鹏同学今天是否来到了现场</w:t>
      </w:r>
      <w:r>
        <w:rPr/>
        <w:t>?</w:t>
      </w:r>
      <w:r>
        <w:rPr/>
        <w:t>不知这四年你是否像学号一样孤单</w:t>
      </w:r>
      <w:r>
        <w:rPr/>
        <w:t>?</w:t>
      </w:r>
      <w:r>
        <w:rPr/>
        <w:t>我猜想，四年来你一定和其他同学一样，在昌航收获了知识，经历了成长，结识了友情，也尝试了爱情，不会感到孤单</w:t>
      </w:r>
      <w:r>
        <w:rPr/>
        <w:t>!</w:t>
      </w:r>
    </w:p>
    <w:p>
      <w:pPr>
        <w:pStyle w:val="Normal"/>
        <w:rPr/>
      </w:pPr>
      <w:r>
        <w:rPr/>
        <w:t>这四年，我一直关注着大家的喜悦。四年来，你们用青春特有的勇敢和浪漫在昌航上演了图书馆里的“最强大脑”、田径场上的“奔跑吧，兄弟”、</w:t>
      </w:r>
      <w:r>
        <w:rPr/>
        <w:t>233</w:t>
      </w:r>
      <w:r>
        <w:rPr/>
        <w:t>公交车上的“一站到底”和月下湖边的“我们约会吧”，我相信，在这个离别的时刻这一切又将如映像一般闪现在你的眼前，但我更坚信，它将满含着母校对你们的深情，相伴你的一生。</w:t>
      </w:r>
    </w:p>
    <w:p>
      <w:pPr>
        <w:pStyle w:val="Normal"/>
        <w:rPr/>
      </w:pPr>
      <w:r>
        <w:rPr/>
        <w:t>这四年，我还关注着大家的烦恼，感受着你们对母校的“爱与哀愁”。因为电容改造等原因，没能让大家在做毕设的时候吹着期盼已久的空调</w:t>
      </w:r>
      <w:r>
        <w:rPr/>
        <w:t>;</w:t>
      </w:r>
      <w:r>
        <w:rPr/>
        <w:t>因为各种原因，让大家在食堂品尝了四年的中国“第九大菜系”</w:t>
      </w:r>
      <w:r>
        <w:rPr/>
        <w:t>;</w:t>
      </w:r>
      <w:r>
        <w:rPr/>
        <w:t>因为要确保教学质量和日常管理，让大家每晚</w:t>
      </w:r>
      <w:r>
        <w:rPr/>
        <w:t>11</w:t>
      </w:r>
      <w:r>
        <w:rPr/>
        <w:t>点后就成为“疯狂原始人”……当然，还有很多。在此，我想感谢大家对母校的美好期盼与真诚宽容。学校也从未忽视过你们的意见，我们一直在努力。希望同学能带着谅解与祝愿，继续关注母校的发展</w:t>
      </w:r>
      <w:r>
        <w:rPr/>
        <w:t>!</w:t>
      </w:r>
    </w:p>
    <w:p>
      <w:pPr>
        <w:pStyle w:val="Normal"/>
        <w:rPr/>
      </w:pPr>
      <w:r>
        <w:rPr/>
        <w:t>今天过后，你们将不再是“花儿与少年”，而要走向社会，去争做“出彩中国人”，在此，我想送给大家两件礼物。</w:t>
      </w:r>
    </w:p>
    <w:p>
      <w:pPr>
        <w:pStyle w:val="Normal"/>
        <w:rPr/>
      </w:pPr>
      <w:r>
        <w:rPr/>
        <w:t>第一件礼物是一个故事。今年是抗日战争胜利</w:t>
      </w:r>
      <w:r>
        <w:rPr/>
        <w:t>70</w:t>
      </w:r>
      <w:r>
        <w:rPr/>
        <w:t>周年。</w:t>
      </w:r>
      <w:r>
        <w:rPr/>
        <w:t>84</w:t>
      </w:r>
      <w:r>
        <w:rPr/>
        <w:t>年前，日本法西斯侵略我国。中华民族的英雄们为了民族存亡，浴血奋战、前赴后继，每有攻守必坚苦卓绝，每有会战必血流漂橹，最终取得了中国近代史上第一次光荣而伟大的胜利。在这些英雄中有这样一群人，他们同你们一样，是青年大学生。当华北已放不下一张安静书桌的时候，为了给民族留下读书的种子，他们和闻一多、冯友兰等先生一起南迁长沙，再西迁昆明，冒着战火烽烟，手捧牛顿、屈原，徒步数千余里，他们不惧颠沛流离，不忘中兴伟业，奋勇拼搏，最终完成了中华民族近代史又一次辉煌的长征，也走出了杨振宁、李政道、穆旦等一大批祖国科学文化事业的撑天巨擎。他们，就是西南联大的学生。</w:t>
      </w:r>
    </w:p>
    <w:p>
      <w:pPr>
        <w:pStyle w:val="Normal"/>
        <w:rPr/>
      </w:pPr>
      <w:r>
        <w:rPr/>
        <w:t>今天，我们纪念抗战胜利</w:t>
      </w:r>
      <w:r>
        <w:rPr/>
        <w:t>70</w:t>
      </w:r>
      <w:r>
        <w:rPr/>
        <w:t>周年，固然要缅怀那些在战场上书写“一寸山河一寸血，十万青年十万军”的青年英雄，也不该忘记这些在学堂里践行“多难殷忧新国运，动心忍性希前哲”的青年学生，是他们用自己的精神与实践，为我们后辈读书人树立起了一座崇高的丰碑。这座丰碑上写着这样几个字——家国之情、担当之责与坚韧之志。</w:t>
      </w:r>
    </w:p>
    <w:p>
      <w:pPr>
        <w:pStyle w:val="Normal"/>
        <w:rPr/>
      </w:pPr>
      <w:r>
        <w:rPr/>
        <w:t>我们的母校诞生于</w:t>
      </w:r>
      <w:r>
        <w:rPr/>
        <w:t>1952</w:t>
      </w:r>
      <w:r>
        <w:rPr/>
        <w:t>年，首批学员大都经历过抗美援朝的烽烟。</w:t>
      </w:r>
      <w:r>
        <w:rPr/>
        <w:t>60</w:t>
      </w:r>
      <w:r>
        <w:rPr/>
        <w:t>年来，我们大部分校友也都扎根航空国防第一线。因此，昌航人理应有深厚的家国之情。家国之情，不只是蔡锷“既许国，难许卿”的悲壮，更是“家事国事天下事，事事关心”的自觉和“天下兴亡，舍我其谁</w:t>
      </w:r>
      <w:r>
        <w:rPr/>
        <w:t>?”</w:t>
      </w:r>
      <w:r>
        <w:rPr/>
        <w:t>的自信。希望同学们立下“为天地立心，为生民立命，为往圣继绝学，为万世开太平”的宏志，虽尽个人绵薄之力，也要为民族复兴贡献力量。</w:t>
      </w:r>
    </w:p>
    <w:p>
      <w:pPr>
        <w:pStyle w:val="Normal"/>
        <w:rPr/>
      </w:pPr>
      <w:r>
        <w:rPr/>
        <w:t>有家国之情，必有担当之责。人生的成长从懂得责任开始。作为未来的建设者和接班人，同学们要树立敢为人先、勇挑重担的精神，树立超越前人，激情进取的勇气，与祖国共奋进，与时代同发展，在平凡的岗位上、在重大的考验中展现昌航人的担当。</w:t>
      </w:r>
    </w:p>
    <w:p>
      <w:pPr>
        <w:pStyle w:val="Normal"/>
        <w:rPr/>
      </w:pPr>
      <w:r>
        <w:rPr/>
        <w:t>有担当之责，必立坚韧之志。事业的成功，必然要经历考验和挑战。我们的起步，未必如名校毕业生一样华丽，但只要我们不怕挫折、不畏苦难，就必定能够如西南联大的先哲和昌航的前贤一样，书写出不愧于自己，不愧于历史的华章。</w:t>
      </w:r>
    </w:p>
    <w:p>
      <w:pPr>
        <w:pStyle w:val="Normal"/>
        <w:rPr/>
      </w:pPr>
      <w:r>
        <w:rPr/>
        <w:t>正如西南联大校歌所言，“中兴业，须人杰”，我期待着同学们能不忘昌航教诲，不负伟大时代，去创造让母校骄傲的成绩</w:t>
      </w:r>
      <w:r>
        <w:rPr/>
        <w:t>!</w:t>
      </w:r>
    </w:p>
    <w:p>
      <w:pPr>
        <w:pStyle w:val="Normal"/>
        <w:rPr/>
      </w:pPr>
      <w:r>
        <w:rPr/>
        <w:t>第二件礼物是一滴水。上善若水，这是一滴智慧之水。孔子讲，水——遍布天下，滋养万物，并无偏私，如君子之德</w:t>
      </w:r>
      <w:r>
        <w:rPr/>
        <w:t>;</w:t>
      </w:r>
      <w:r>
        <w:rPr/>
        <w:t>所到之处，万物生长，如君子之仁</w:t>
      </w:r>
      <w:r>
        <w:rPr/>
        <w:t>;</w:t>
      </w:r>
      <w:r>
        <w:rPr/>
        <w:t>水性向下，随物赋形，如君子之义</w:t>
      </w:r>
      <w:r>
        <w:rPr/>
        <w:t>;</w:t>
      </w:r>
      <w:r>
        <w:rPr/>
        <w:t>浅处流动不息，深处渊然不测，如君子之智</w:t>
      </w:r>
      <w:r>
        <w:rPr/>
        <w:t>;</w:t>
      </w:r>
      <w:r>
        <w:rPr/>
        <w:t>奔赴万丈深渊，毫不迟疑，如君子之勇</w:t>
      </w:r>
      <w:r>
        <w:rPr/>
        <w:t>;</w:t>
      </w:r>
      <w:r>
        <w:rPr/>
        <w:t>蒙受恶名，默不申辩，如君子之量</w:t>
      </w:r>
      <w:r>
        <w:rPr/>
        <w:t>;</w:t>
      </w:r>
      <w:r>
        <w:rPr/>
        <w:t>虽泥沙俱下，最后仍能澄清，如君子之能</w:t>
      </w:r>
      <w:r>
        <w:rPr/>
        <w:t>;</w:t>
      </w:r>
      <w:r>
        <w:rPr/>
        <w:t>装入量器，则保持水平，如君子之正</w:t>
      </w:r>
      <w:r>
        <w:rPr/>
        <w:t>;</w:t>
      </w:r>
      <w:r>
        <w:rPr/>
        <w:t>遇满则止，不贪多务得，如君子的之度</w:t>
      </w:r>
      <w:r>
        <w:rPr/>
        <w:t>;</w:t>
      </w:r>
      <w:r>
        <w:rPr/>
        <w:t>虽百折千回，终东流入海，如君子的之毅。</w:t>
      </w:r>
    </w:p>
    <w:p>
      <w:pPr>
        <w:pStyle w:val="Normal"/>
        <w:rPr/>
      </w:pPr>
      <w:r>
        <w:rPr/>
        <w:t>人的成长，不仅需要知识的涵养，更需要品德的支撑。希望同学们能够如这滴智慧之水一样，修德、存仁、重义、明智、勇敢、豁达、正直、坚毅，成为一个高尚的人、纯粹的人、一个让人尊敬的人</w:t>
      </w:r>
      <w:r>
        <w:rPr/>
        <w:t>!</w:t>
      </w:r>
    </w:p>
    <w:p>
      <w:pPr>
        <w:pStyle w:val="Normal"/>
        <w:rPr/>
      </w:pPr>
      <w:r>
        <w:rPr/>
        <w:t>饮水思源，这还是一滴感恩之水。四年里，你们记住了老师的释疑解惑，辅导员的苦口婆心，楼管大叔的谈天说地和食堂阿姨抖动的饭勺</w:t>
      </w:r>
      <w:r>
        <w:rPr/>
        <w:t>;</w:t>
      </w:r>
      <w:r>
        <w:rPr/>
        <w:t>四年里，你们从带着羞涩与胆怯的“学弟、学妹”，成长为了满怀憧憬和不舍的“学长、学姐”。这个四年，你们把这个曾经的陌生校园变成了今天的青春乐园和将来的心灵家园。从此以后，无论你身在何方，你即是昌航，昌航也即是你</w:t>
      </w:r>
      <w:r>
        <w:rPr/>
        <w:t>!</w:t>
      </w:r>
      <w:r>
        <w:rPr/>
        <w:t>因此，希望同学们能感恩老师的教导、同学的宽容，感恩昌航给过你们的一点一滴，并让它伴随你一生一世。</w:t>
      </w:r>
    </w:p>
    <w:p>
      <w:pPr>
        <w:pStyle w:val="Normal"/>
        <w:rPr/>
      </w:pPr>
      <w:r>
        <w:rPr/>
        <w:t>梁实秋先生在《送行》中说，“你走，我不送你。你来，无论多大的风雨，我要去接你。”今天，大家就要离开了。我想对你们说，你走，母校会祝福你，你来，母校的大门永远向你们敞开</w:t>
      </w:r>
      <w:r>
        <w:rPr/>
        <w:t>!</w:t>
      </w:r>
    </w:p>
    <w:p>
      <w:pPr>
        <w:pStyle w:val="Normal"/>
        <w:rPr/>
      </w:pPr>
      <w:r>
        <w:rPr/>
        <w:t>我爱昌航，也爱你们</w:t>
      </w:r>
      <w:r>
        <w:rPr/>
        <w:t>!</w:t>
      </w:r>
    </w:p>
    <w:p>
      <w:pPr>
        <w:pStyle w:val="Normal"/>
        <w:rPr/>
      </w:pPr>
      <w:r>
        <w:rPr/>
        <w:t>祝愿同学们前程似锦</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