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主持词开场"/>
      <w:r>
        <w:rPr/>
        <w:t>2023</w:t>
      </w:r>
      <w:r>
        <w:rPr/>
        <w:t>毕业典礼主持词开场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1)</w:t>
      </w:r>
      <w:r>
        <w:rPr/>
        <w:t>尊敬的各位领导、各位来宾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1)</w:t>
      </w:r>
      <w:r>
        <w:rPr/>
        <w:t>敬爱的老师，亲爱的同学们</w:t>
      </w:r>
    </w:p>
    <w:p>
      <w:pPr>
        <w:pStyle w:val="Normal"/>
        <w:rPr/>
      </w:pPr>
      <w:r>
        <w:rPr/>
        <w:t>(</w:t>
      </w:r>
      <w:r>
        <w:rPr/>
        <w:t>男女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2)</w:t>
      </w:r>
      <w:r>
        <w:rPr/>
        <w:t>春风传喜讯、金猴踏歌来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2)</w:t>
      </w:r>
      <w:r>
        <w:rPr/>
        <w:t>看，阳光灿烂，那是新年绚丽的色彩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1)</w:t>
      </w:r>
      <w:r>
        <w:rPr/>
        <w:t>听，金钟朗朗，这是新年动人的旋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1)</w:t>
      </w:r>
      <w:r>
        <w:rPr/>
        <w:t>舞起醉人的红扇，我们从微山湖畔走来</w:t>
      </w:r>
      <w:r>
        <w:rPr/>
        <w:t>;</w:t>
      </w:r>
      <w:r>
        <w:rPr/>
        <w:t>敲响震天的锣鼓，我们从</w:t>
      </w:r>
      <w:r>
        <w:rPr/>
        <w:t>~~~</w:t>
      </w:r>
      <w:r>
        <w:rPr/>
        <w:t>山下走来。展望未来前景灿烂，我们豪情满怀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2)</w:t>
      </w:r>
      <w:r>
        <w:rPr/>
        <w:t>在过去的一年里，我们全校师生在校党委的正确领导下与时俱进、开拓创新，在创建学院工作中取得了历史性的飞跃。我们真诚的说一声“尊敬的各位领导，你们辛劳了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2)</w:t>
      </w:r>
      <w:r>
        <w:rPr/>
        <w:t>踏着时代的节奏，乘着创建学院的东风带着新年的祝福，怀着青春的憧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让我们相聚在这美好的时刻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1)~~</w:t>
      </w:r>
      <w:r>
        <w:rPr/>
        <w:t>学院</w:t>
      </w:r>
      <w:r>
        <w:rPr/>
        <w:t>~~</w:t>
      </w:r>
      <w:r>
        <w:rPr/>
        <w:t>年“走进春天”元旦文艺演出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1)</w:t>
      </w:r>
      <w:r>
        <w:rPr/>
        <w:t>出席今天晚会的领导有：</w:t>
      </w:r>
      <w:r>
        <w:rPr/>
        <w:t>~~~~~~~~~~~~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以热烈的掌声对各位领导的光临表示最衷心的问候和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