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简单的辞职信范文"/>
      <w:r>
        <w:rPr/>
        <w:t>业务员简单的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学无止境，有很多方面还是需不断学习。提出离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呈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