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演讲稿"/>
      <w:r>
        <w:rPr/>
        <w:t>大学生毕业的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经济贸易学院，贸易经济专业的</w:t>
      </w:r>
      <w:r>
        <w:rPr/>
        <w:t>09</w:t>
      </w:r>
      <w:r>
        <w:rPr/>
        <w:t>届毕业生，连肖。</w:t>
      </w:r>
    </w:p>
    <w:p>
      <w:pPr>
        <w:pStyle w:val="Normal"/>
        <w:rPr/>
      </w:pPr>
      <w:r>
        <w:rPr/>
        <w:t>今天，我要向母校汇报我的大学情况，交出我大学四年的最后一份答卷</w:t>
      </w:r>
      <w:r>
        <w:rPr/>
        <w:t>;</w:t>
      </w:r>
      <w:r>
        <w:rPr/>
        <w:t>今天，我也要告诉那些学弟、学妹们，如果你有一项爱好，请努力把它发挥到极致</w:t>
      </w:r>
      <w:r>
        <w:rPr/>
        <w:t>!</w:t>
      </w:r>
      <w:r>
        <w:rPr/>
        <w:t>如果你有一个梦想，请坚持住不要轻言放弃</w:t>
      </w:r>
      <w:r>
        <w:rPr/>
        <w:t>!</w:t>
      </w:r>
    </w:p>
    <w:p>
      <w:pPr>
        <w:pStyle w:val="Normal"/>
        <w:rPr/>
      </w:pPr>
      <w:r>
        <w:rPr/>
        <w:t>我演讲的题目是《因为热爱，所以执着》。</w:t>
      </w:r>
    </w:p>
    <w:p>
      <w:pPr>
        <w:pStyle w:val="Normal"/>
        <w:rPr/>
      </w:pPr>
      <w:r>
        <w:rPr/>
        <w:t>对于新闻工作而言，因为热爱，所以我一直都在努力</w:t>
      </w:r>
      <w:r>
        <w:rPr/>
        <w:t>;</w:t>
      </w:r>
      <w:r>
        <w:rPr/>
        <w:t>也因为坚持，所以我渴望自己的梦想能痛痛快快地成长。</w:t>
      </w:r>
    </w:p>
    <w:p>
      <w:pPr>
        <w:pStyle w:val="Normal"/>
        <w:rPr/>
      </w:pPr>
      <w:r>
        <w:rPr/>
        <w:t>2005</w:t>
      </w:r>
      <w:r>
        <w:rPr/>
        <w:t>年，作为新生入校后，我选择加入了《重庆工商大学》校报记者团。正是因为这次选择，让专业本来是贸易经济的我，在</w:t>
      </w:r>
      <w:r>
        <w:rPr/>
        <w:t>4</w:t>
      </w:r>
      <w:r>
        <w:rPr/>
        <w:t>年后真正地走到了新闻工作第一线。</w:t>
      </w:r>
    </w:p>
    <w:p>
      <w:pPr>
        <w:pStyle w:val="Normal"/>
        <w:rPr/>
      </w:pPr>
      <w:r>
        <w:rPr/>
        <w:t>在校报记者团的日子里，我把一半的课余时间用在社团工作中。期间，我曾在校园里东奔西跑地挖掘新闻线索</w:t>
      </w:r>
      <w:r>
        <w:rPr/>
        <w:t>;</w:t>
      </w:r>
      <w:r>
        <w:rPr/>
        <w:t>我曾和同伴们一起激情四扬地讨论策划方案</w:t>
      </w:r>
      <w:r>
        <w:rPr/>
        <w:t>;</w:t>
      </w:r>
      <w:r>
        <w:rPr/>
        <w:t>至今，我在各种报刊、杂志上发表散文、诗歌、人物通讯、新闻等文章近百篇，获得了重庆市新闻奖。</w:t>
      </w:r>
    </w:p>
    <w:p>
      <w:pPr>
        <w:pStyle w:val="Normal"/>
        <w:rPr/>
      </w:pPr>
      <w:r>
        <w:rPr/>
        <w:t>成长中总有一些意外的惊喜。</w:t>
      </w:r>
      <w:r>
        <w:rPr/>
        <w:t>2007</w:t>
      </w:r>
      <w:r>
        <w:rPr/>
        <w:t>年</w:t>
      </w:r>
      <w:r>
        <w:rPr/>
        <w:t>9</w:t>
      </w:r>
      <w:r>
        <w:rPr/>
        <w:t>月，我把一篇人物通讯稿件投到了《中国青年报》，没想到两周之后便刊发了。而且，这篇稿件晋级到当年此栏目的全国前二十强，我也因此得到了一套福娃、奥运镀金纪念章和邓亚萍亲笔签名的海报。这份惊喜，是对我能力的一种肯定，更是对我从事新闻工作的一种鼓舞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，已是大四学生的我仍怀着一个新闻工作的梦想。</w:t>
      </w:r>
      <w:r>
        <w:rPr/>
        <w:t>10</w:t>
      </w:r>
      <w:r>
        <w:rPr/>
        <w:t>月，一个好朋友给我发了一个短信，告诉我某中央媒体的报社在招人，她觉得比较适合我。于是，我就到报社参加面试，面试通过后，便留下实习。</w:t>
      </w:r>
    </w:p>
    <w:p>
      <w:pPr>
        <w:pStyle w:val="Normal"/>
        <w:rPr/>
      </w:pPr>
      <w:r>
        <w:rPr/>
        <w:t>当时，报社有</w:t>
      </w:r>
      <w:r>
        <w:rPr/>
        <w:t>7</w:t>
      </w:r>
      <w:r>
        <w:rPr/>
        <w:t>个待定实习生，他们中有应届毕业本科生和研究生，分别来自东北、兰州、成都等地的重点大学。我是进入最晚的一个。</w:t>
      </w:r>
    </w:p>
    <w:p>
      <w:pPr>
        <w:pStyle w:val="Normal"/>
        <w:rPr/>
      </w:pPr>
      <w:r>
        <w:rPr/>
        <w:t>可想而知，这是一场激烈竞争的开始。刚开始，我如履薄冰，凡事都谨小慎微，因为报社有个惯例，不招收普通本科毕业生。可是，当我以最快的速度完成采访报道之后，当我写出让领导拍案叫绝的人物专访时，当我能独立完成一个策划方案时，一切不可能都变成了可能。仅仅</w:t>
      </w:r>
      <w:r>
        <w:rPr/>
        <w:t>20</w:t>
      </w:r>
      <w:r>
        <w:rPr/>
        <w:t>天之后，我便第一个优胜决出，成为了一名见习记者。</w:t>
      </w:r>
    </w:p>
    <w:p>
      <w:pPr>
        <w:pStyle w:val="Normal"/>
        <w:rPr/>
      </w:pPr>
      <w:r>
        <w:rPr/>
        <w:t>今年，我与报社正式签约，曾经的梦想真正地见到了曙光。根据新闻出版署的规定，领导说我大概明年就能拿到记者证，从而成为一名真正的新闻工作者。</w:t>
      </w:r>
    </w:p>
    <w:p>
      <w:pPr>
        <w:pStyle w:val="Normal"/>
        <w:rPr/>
      </w:pPr>
      <w:r>
        <w:rPr/>
        <w:t>从这段经历中，我得出结论：其实，我们仅仅是在高考时比重点大学的学生少考了十几分，除此之外，我们并不逊色，甚至我们更加优秀</w:t>
      </w:r>
      <w:r>
        <w:rPr/>
        <w:t>!</w:t>
      </w:r>
      <w:r>
        <w:rPr/>
        <w:t>因为我们也曾在大学里踏踏实实地学习过、经历过、思考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份，重庆召开两会，我破格拿到了采访证件，参加了两会采访报道。期间，我碰到了我们敬爱的王崇举校长。我自豪地告诉他：“校长，我是您的学生，我来自工商大学</w:t>
      </w:r>
      <w:r>
        <w:rPr/>
        <w:t>!”</w:t>
      </w:r>
    </w:p>
    <w:p>
      <w:pPr>
        <w:pStyle w:val="Normal"/>
        <w:rPr/>
      </w:pPr>
      <w:r>
        <w:rPr/>
        <w:t>站在这里，我想对学弟、学妹们说——如果你们有梦想，请坚持</w:t>
      </w:r>
      <w:r>
        <w:rPr/>
        <w:t>!</w:t>
      </w:r>
      <w:r>
        <w:rPr/>
        <w:t>也许转弯就会遇到出口，也许明天就会有机遇降临</w:t>
      </w:r>
      <w:r>
        <w:rPr/>
        <w:t>!</w:t>
      </w:r>
    </w:p>
    <w:p>
      <w:pPr>
        <w:pStyle w:val="Normal"/>
        <w:rPr/>
      </w:pPr>
      <w:r>
        <w:rPr/>
        <w:t>当然，在机遇降临前，请你做好准备。</w:t>
      </w:r>
    </w:p>
    <w:p>
      <w:pPr>
        <w:pStyle w:val="Normal"/>
        <w:rPr/>
      </w:pPr>
      <w:r>
        <w:rPr/>
        <w:t>第一、学好专业知识，尽量做到认真听讲、不逃课。专业是我们的本分，学好了才能为发展特长营造一个踏实、安心的环境</w:t>
      </w:r>
      <w:r>
        <w:rPr/>
        <w:t>;</w:t>
      </w:r>
      <w:r>
        <w:rPr/>
        <w:t>要认真听讲，因为老师毕竟是老师，他们传授给我们的不仅是专业知识，还有人生阅历，哪怕你一节课只听到一句对你有用的话，那也是你的收获</w:t>
      </w:r>
      <w:r>
        <w:rPr/>
        <w:t>;</w:t>
      </w:r>
      <w:r>
        <w:rPr/>
        <w:t>不逃课是锻炼自己的勤奋度，也是对父母的告慰与孝敬，大家肯定都算过一笔帐，一节课的平均费用几十元，那可是父母的血汗钱啊</w:t>
      </w:r>
      <w:r>
        <w:rPr/>
        <w:t>!</w:t>
      </w:r>
      <w:r>
        <w:rPr/>
        <w:t>我来自单亲家庭，我更能理解百善孝为先的道理，所以，我更要以一名学姐的身份告诉你们——不要逃课去逛街、打游戏，要珍惜大学生活的来之不易，要好好学习</w:t>
      </w:r>
      <w:r>
        <w:rPr/>
        <w:t>!</w:t>
      </w:r>
    </w:p>
    <w:p>
      <w:pPr>
        <w:pStyle w:val="Normal"/>
        <w:rPr/>
      </w:pPr>
      <w:r>
        <w:rPr/>
        <w:t>第二、多读写书，让自己变得丰富。大学之大，在于有大师，大师之多，当属图书馆。请多多到大师云集的图书馆去拜访一下吧，因为多读一些书，会让我们变得丰富，加上我们对人情世故的了解以及踏实、隐忍的性格，那么，我们自然会有一种从容不迫的生活态度和一种高雅的气质。气质会提升个人形象，所以，女生想更美丽，就请多多读书吧</w:t>
      </w:r>
      <w:r>
        <w:rPr/>
        <w:t>!</w:t>
      </w:r>
      <w:r>
        <w:rPr/>
        <w:t>男生想更绅士，也请多多读书吧</w:t>
      </w:r>
      <w:r>
        <w:rPr/>
        <w:t>!</w:t>
      </w:r>
    </w:p>
    <w:p>
      <w:pPr>
        <w:pStyle w:val="Normal"/>
        <w:rPr/>
      </w:pPr>
      <w:r>
        <w:rPr/>
        <w:t>第三、善待身边的每一个，在营造良好关系的基础上，储备人脉。善待别人将赢得尊重，善待别人也将为自己营造一个良好的发展环境</w:t>
      </w:r>
      <w:r>
        <w:rPr/>
        <w:t>;</w:t>
      </w:r>
      <w:r>
        <w:rPr/>
        <w:t>在学习、生活中，要尽量多地结交各个层次的朋友，为自己储备人脉，我认为我的恩师告诉过我的一句话非常正确——人际关系就是生产力。</w:t>
      </w:r>
    </w:p>
    <w:p>
      <w:pPr>
        <w:pStyle w:val="Normal"/>
        <w:rPr/>
      </w:pPr>
      <w:r>
        <w:rPr/>
        <w:t>回首四年，有那么一群人将铭刻在我的记忆最温暖的地方，那就是我所有的恩师和朋友。</w:t>
      </w:r>
    </w:p>
    <w:p>
      <w:pPr>
        <w:pStyle w:val="Normal"/>
        <w:rPr/>
      </w:pPr>
      <w:r>
        <w:rPr/>
        <w:t>站在这里，我想对我所有的恩师，尤其是党委宣传部和经贸学院的领导、老师们说一声——感谢你们</w:t>
      </w:r>
      <w:r>
        <w:rPr/>
        <w:t>!</w:t>
      </w:r>
      <w:r>
        <w:rPr/>
        <w:t>是你们用知识丰富了我的灵魂，更教会了我待人接物、以及一种踏实、虔诚的生活态度。</w:t>
      </w:r>
    </w:p>
    <w:p>
      <w:pPr>
        <w:pStyle w:val="Normal"/>
        <w:rPr/>
      </w:pPr>
      <w:r>
        <w:rPr/>
        <w:t>我想对我所有的姐妹和朋友们说一声——感谢你们</w:t>
      </w:r>
      <w:r>
        <w:rPr/>
        <w:t>!</w:t>
      </w:r>
      <w:r>
        <w:rPr/>
        <w:t>是你们陪着我一路走来，走过青涩、走过迷茫、走过坎坷，一直走到现在——这令我感动和幸福的一刻。</w:t>
      </w:r>
    </w:p>
    <w:p>
      <w:pPr>
        <w:pStyle w:val="Normal"/>
        <w:rPr/>
      </w:pPr>
      <w:r>
        <w:rPr/>
        <w:t>我还想对我挚爱的母校说一声——感谢您</w:t>
      </w:r>
      <w:r>
        <w:rPr/>
        <w:t>!</w:t>
      </w:r>
      <w:r>
        <w:rPr/>
        <w:t>是您给了我一个舞台，让我舞出了自己的精彩生活</w:t>
      </w:r>
      <w:r>
        <w:rPr/>
        <w:t>!</w:t>
      </w:r>
    </w:p>
    <w:p>
      <w:pPr>
        <w:pStyle w:val="Normal"/>
        <w:rPr/>
      </w:pPr>
      <w:r>
        <w:rPr/>
        <w:t>最后，我想告诉在座的您，其实我算不上优秀。工商大学那些真正优秀的人才，包括曾经的、现在的，有很多很多，将来还会有更多。</w:t>
      </w:r>
    </w:p>
    <w:p>
      <w:pPr>
        <w:pStyle w:val="Normal"/>
        <w:rPr/>
      </w:pPr>
      <w:r>
        <w:rPr/>
        <w:t>作为普通的一员，我愿意和你们携起手来，愿意和你们一起满怀自信和力量</w:t>
      </w:r>
      <w:r>
        <w:rPr/>
        <w:t>!</w:t>
      </w:r>
    </w:p>
    <w:p>
      <w:pPr>
        <w:pStyle w:val="Normal"/>
        <w:rPr/>
      </w:pPr>
      <w:r>
        <w:rPr/>
        <w:t>事实证明，我们能够用自己的努力，为母校争光添彩</w:t>
      </w:r>
      <w:r>
        <w:rPr/>
        <w:t>!</w:t>
      </w:r>
      <w:r>
        <w:rPr/>
        <w:t>那么，就请我们共同努力吧——总有一天，我们的母校会名声大噪、令所有人瞩目和企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