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共渡难关心得体会900字"/>
      <w:r>
        <w:rPr/>
        <w:t>抗击疫情共渡难关心得体会</w:t>
      </w:r>
      <w:r>
        <w:rPr/>
        <w:t>900</w:t>
      </w:r>
      <w:r>
        <w:rPr/>
        <w:t>字</w:t>
      </w:r>
      <w:bookmarkEnd w:id="0"/>
    </w:p>
    <w:p>
      <w:pPr>
        <w:pStyle w:val="Normal"/>
        <w:rPr/>
      </w:pPr>
      <w:r>
        <w:rPr/>
        <w:t>春节前后，新型冠状病毒肺炎疫情牵动着亿万国人的心。在这场没有硝烟的战斗中，医护人员舍己救人奋战一线</w:t>
      </w:r>
      <w:r>
        <w:rPr/>
        <w:t>;</w:t>
      </w:r>
      <w:r>
        <w:rPr/>
        <w:t>解放军奋勇向前紧急驰援</w:t>
      </w:r>
      <w:r>
        <w:rPr/>
        <w:t>;</w:t>
      </w:r>
      <w:r>
        <w:rPr/>
        <w:t>各地志愿者无私奉献</w:t>
      </w:r>
      <w:r>
        <w:rPr/>
        <w:t>;</w:t>
      </w:r>
      <w:r>
        <w:rPr/>
        <w:t>他们都是一个个“逆行者”。作为组工干部，在这场艰巨的战“疫”中，我们自然不能落下，要做最美“逆行者”，这份指南不能少。</w:t>
      </w:r>
    </w:p>
    <w:p>
      <w:pPr>
        <w:pStyle w:val="Normal"/>
        <w:rPr/>
      </w:pPr>
      <w:r>
        <w:rPr/>
        <w:t>2020</w:t>
      </w:r>
      <w:r>
        <w:rPr/>
        <w:t>防控新冠肺炎疫情，要守一份初心，让“逆行”更坚定。一颗初心，凝聚着我们对群众身体健康的质朴之心，这个看不见硝烟的战场，正是考验各级党组织和党员干部初心使命的战场，也是检验广大党员干部战斗力的战场。哪里任务险重，哪里就有党组织</w:t>
      </w:r>
      <w:r>
        <w:rPr/>
        <w:t>;</w:t>
      </w:r>
      <w:r>
        <w:rPr/>
        <w:t>哪里有困难，哪里就有党员。组工干部要深刻认识到，冲上去，是一份责任</w:t>
      </w:r>
      <w:r>
        <w:rPr/>
        <w:t>!</w:t>
      </w:r>
      <w:r>
        <w:rPr/>
        <w:t>冲上去，是一种信念</w:t>
      </w:r>
      <w:r>
        <w:rPr/>
        <w:t>!</w:t>
      </w:r>
      <w:r>
        <w:rPr/>
        <w:t>冲上去，是千千万万个党员用行动践行着为人民服务的初心</w:t>
      </w:r>
      <w:r>
        <w:rPr/>
        <w:t>!</w:t>
      </w:r>
    </w:p>
    <w:p>
      <w:pPr>
        <w:pStyle w:val="Normal"/>
        <w:rPr/>
      </w:pPr>
      <w:r>
        <w:rPr/>
        <w:t>2020</w:t>
      </w:r>
      <w:r>
        <w:rPr/>
        <w:t>防控新冠肺炎疫情，要担一份责任，让“逆行”更无畏。“时代的一粒沙，就是每个人肩头的一座山。”我们组工干部的肩头责任虽如一座大山，却值得我们负重前行。千万名医院、公安、城管等部门党员干部主动申请取消休假，有效组织、靠前指挥，发扬顽强斗争的精神和连续作战作风，全力以赴做好防控各项工作，投身到医护救治、市场管控、维护稳定一线工作中。我们组工干部也要自觉主动站在疫情防控最前线，发扬“大无畏”精神，带头向群众宣传防控知识、排查管控外来人员、为群众服务，切实做到履职尽责不缺位、做到位、有作为，引领全社会众志成城抗击疫情。</w:t>
      </w:r>
    </w:p>
    <w:p>
      <w:pPr>
        <w:pStyle w:val="Normal"/>
        <w:rPr/>
      </w:pPr>
      <w:r>
        <w:rPr/>
        <w:t>2020</w:t>
      </w:r>
      <w:r>
        <w:rPr/>
        <w:t>防控新冠肺炎疫情，要念一份真情，让“逆行”更美丽。这份真情是党员和群众的鱼水情。虽是一个特别的春节，是年关更是难关，少了走街串巷的热闹，少了拜年问候的热络，看似平静的背后却迸发着众志成城、共克时艰的磅礴伟力。疫情恰如试金石，检验了组工干部对群众的真情底色，危难时刻，重任在肩，每一个组工工作者在防范疫情一线走出的脚印都格外深刻。也许我们只能从网络上电视上看到医生的伟岸，但我们却能在每一个转身回头处看到基层工作者的无私和带领广大群众坚决打赢这场疫情防控狙击战的美丽风景线。</w:t>
      </w:r>
    </w:p>
    <w:p>
      <w:pPr>
        <w:pStyle w:val="Normal"/>
        <w:widowControl/>
        <w:bidi w:val="0"/>
        <w:spacing w:before="180" w:after="180"/>
        <w:jc w:val="left"/>
        <w:rPr/>
      </w:pPr>
      <w:r>
        <w:rPr/>
        <w:t>虽没有慷慨激昂的请战书，但作为疫情中的“逆行者”，与病毒抢时间，从日出到深夜，每一个组工干部都在医院之外战功累累。基层“疫”线，那些奋斗着的基层党员干部同样是最美的“逆行者”，万家灯火才因这些人而更明媚，更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