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泥厂工作总结报告"/>
      <w:r>
        <w:rPr/>
        <w:t>水泥厂工作总结报告</w:t>
      </w:r>
      <w:bookmarkEnd w:id="0"/>
    </w:p>
    <w:p>
      <w:pPr>
        <w:pStyle w:val="Normal"/>
        <w:rPr/>
      </w:pPr>
      <w:r>
        <w:rPr/>
        <w:t>20____</w:t>
      </w:r>
      <w:r>
        <w:rPr/>
        <w:t>年，水泥公司的组干工作在集团公司党委组织部、人事部的指导下，在公司党委、行政的关心支持下，紧紧围绕“学习创新年”这条主线，抓住重点，完善基础工作，全面提高工作质量，充分发挥党委的参谋和助手作用，认真完成了集团公司党委组织部、人事部处和公司党委、行政交办的各项工作任务，较好的完成年初制定的各项工作计划。现将今年组干工作简要汇报如下：</w:t>
      </w:r>
    </w:p>
    <w:p>
      <w:pPr>
        <w:pStyle w:val="Normal"/>
        <w:rPr/>
      </w:pPr>
      <w:r>
        <w:rPr/>
        <w:t>一、全年组干工作基本情况</w:t>
      </w:r>
    </w:p>
    <w:p>
      <w:pPr>
        <w:pStyle w:val="Normal"/>
        <w:rPr/>
      </w:pPr>
      <w:r>
        <w:rPr/>
        <w:t>㈠干部队伍建设方面</w:t>
      </w:r>
    </w:p>
    <w:p>
      <w:pPr>
        <w:pStyle w:val="Normal"/>
        <w:rPr/>
      </w:pPr>
      <w:r>
        <w:rPr/>
        <w:t>年初，公司党政领导班子针对我公司实际情况，研究制定了二</w:t>
      </w:r>
      <w:r>
        <w:rPr/>
        <w:t>0____</w:t>
      </w:r>
      <w:r>
        <w:rPr/>
        <w:t>年改革与发展思路，制定下发了《关于下达〈二</w:t>
      </w:r>
      <w:r>
        <w:rPr/>
        <w:t>0____</w:t>
      </w:r>
      <w:r>
        <w:rPr/>
        <w:t>年中层干部经营责任考核办法〉的通知》、《关于印发〈淮北矿业集团水泥有限责任公司</w:t>
      </w:r>
      <w:r>
        <w:rPr/>
        <w:t>20____</w:t>
      </w:r>
      <w:r>
        <w:rPr/>
        <w:t>年精神文明建设工作任务〉的通知》等政策和办法，还与部分单位签订了生产经营责任目标书，强化、细化了考核标准，做到层层传递压力，对各项工作措施的检查、奖惩、监督进行了明确的规定，保证了制度的贯彻落实。</w:t>
      </w:r>
    </w:p>
    <w:p>
      <w:pPr>
        <w:pStyle w:val="Normal"/>
        <w:rPr/>
      </w:pPr>
      <w:r>
        <w:rPr/>
        <w:t>⑴</w:t>
      </w:r>
      <w:r>
        <w:rPr/>
        <w:t>、后备干部队伍建设方面情况</w:t>
      </w:r>
    </w:p>
    <w:p>
      <w:pPr>
        <w:pStyle w:val="Normal"/>
        <w:rPr/>
      </w:pPr>
      <w:r>
        <w:rPr/>
        <w:t>我公司现有矿处级后备干部</w:t>
      </w:r>
      <w:r>
        <w:rPr/>
        <w:t>19</w:t>
      </w:r>
      <w:r>
        <w:rPr/>
        <w:t>人。根据工作的变动情况，及时对矿处级后备干部补充、调整。同时也加强了对科区级后备干部队伍建设。</w:t>
      </w:r>
    </w:p>
    <w:p>
      <w:pPr>
        <w:pStyle w:val="Normal"/>
        <w:rPr/>
      </w:pPr>
      <w:r>
        <w:rPr/>
        <w:t>为了保证后备干部的质量，我们在选拔调整后备干部时严格执行上级文件的精神，按规定的程序办事，做到三个结合：即年终干部考核与后备干部考核结合，民主测评与民主推荐后备干部结合，优胜劣汰与保证数量、调整结构结合。</w:t>
      </w:r>
    </w:p>
    <w:p>
      <w:pPr>
        <w:pStyle w:val="Normal"/>
        <w:rPr/>
      </w:pPr>
      <w:r>
        <w:rPr/>
        <w:t>①</w:t>
      </w:r>
      <w:r>
        <w:rPr/>
        <w:t>、加强理论培训和实践锻炼，提高政治业务素质。</w:t>
      </w:r>
    </w:p>
    <w:p>
      <w:pPr>
        <w:pStyle w:val="Normal"/>
        <w:rPr/>
      </w:pPr>
      <w:r>
        <w:rPr/>
        <w:t>首先加强理论培训，按照“干啥学啥，缺啥补啥”的培训原则，根据不同职别，确定培训内容，根据培养方向，制定培养措施。其次，加强实际锻炼，提高解决实际问题能力。目前有</w:t>
      </w:r>
      <w:r>
        <w:rPr/>
        <w:t>9</w:t>
      </w:r>
      <w:r>
        <w:rPr/>
        <w:t>名后备干部在生产及生产辅助部门担任基层党政主要职务，通过实践树立求实务实的工作作风，直接体验基层情况的复杂性、多边形，提高他们解决问题和处理复杂问题的能力。再次，转岗交流、压担子，提高全面素质，使其在不同性质工作范围得到全面的锻炼。</w:t>
      </w:r>
    </w:p>
    <w:p>
      <w:pPr>
        <w:pStyle w:val="Normal"/>
        <w:rPr/>
      </w:pPr>
      <w:r>
        <w:rPr/>
        <w:t>②</w:t>
      </w:r>
      <w:r>
        <w:rPr/>
        <w:t>、严格考核，加强后备干部队伍的管理</w:t>
      </w:r>
    </w:p>
    <w:p>
      <w:pPr>
        <w:pStyle w:val="Normal"/>
        <w:rPr/>
      </w:pPr>
      <w:r>
        <w:rPr/>
        <w:t>首先，健全完善后备干部考核制度，不断改进考核方法，考核工作做到了制度化、经常化</w:t>
      </w:r>
      <w:r>
        <w:rPr/>
        <w:t>;</w:t>
      </w:r>
      <w:r>
        <w:rPr/>
        <w:t>其次，实行动态管理，严把优进劣汰关。</w:t>
      </w:r>
    </w:p>
    <w:p>
      <w:pPr>
        <w:pStyle w:val="Normal"/>
        <w:rPr/>
      </w:pPr>
      <w:r>
        <w:rPr/>
        <w:t>⑵</w:t>
      </w:r>
      <w:r>
        <w:rPr/>
        <w:t>干部教育培训方面情况</w:t>
      </w:r>
    </w:p>
    <w:p>
      <w:pPr>
        <w:pStyle w:val="Normal"/>
        <w:rPr/>
      </w:pPr>
      <w:r>
        <w:rPr/>
        <w:t>按照集团公司的培训计划，积极组织人员参加集团公司的各类培训班。多人次参加职称计算机、职称外语考试培训班</w:t>
      </w:r>
      <w:r>
        <w:rPr/>
        <w:t>;</w:t>
      </w:r>
      <w:r>
        <w:rPr/>
        <w:t>另外还有各部门的培训班多期</w:t>
      </w:r>
      <w:r>
        <w:rPr/>
        <w:t>;</w:t>
      </w:r>
      <w:r>
        <w:rPr/>
        <w:t>公司内部选派各专业管理、技术人员到东北等同行业单位学习、考察多人次</w:t>
      </w:r>
      <w:r>
        <w:rPr/>
        <w:t>;</w:t>
      </w:r>
      <w:r>
        <w:rPr/>
        <w:t>举办了入党积极分子培训班一期、科级干部两个《条例》</w:t>
      </w:r>
      <w:r>
        <w:rPr/>
        <w:t>__</w:t>
      </w:r>
      <w:r>
        <w:rPr/>
        <w:t>两期</w:t>
      </w:r>
      <w:r>
        <w:rPr/>
        <w:t>;</w:t>
      </w:r>
      <w:r>
        <w:rPr/>
        <w:t>创建学习型企业干部培训班</w:t>
      </w:r>
      <w:r>
        <w:rPr/>
        <w:t>20</w:t>
      </w:r>
      <w:r>
        <w:rPr/>
        <w:t>多人参加各类成人高等教育函授班的学习等。</w:t>
      </w:r>
    </w:p>
    <w:p>
      <w:pPr>
        <w:pStyle w:val="Normal"/>
        <w:rPr/>
      </w:pPr>
      <w:r>
        <w:rPr/>
        <w:t>⑶</w:t>
      </w:r>
      <w:r>
        <w:rPr/>
        <w:t>拔尖人才及优秀人才的选拔、培养情况</w:t>
      </w:r>
    </w:p>
    <w:p>
      <w:pPr>
        <w:pStyle w:val="Normal"/>
        <w:rPr/>
      </w:pPr>
      <w:r>
        <w:rPr/>
        <w:t>按照集团公司文件精神，经基层民主推荐、组织审核，从各专业学科选拔在各自专业学科中成绩突出的人员，建立了二级拔尖人才信息库，并根据公司的发展要求适时地给他们增加科研课题，由他们组织专业人员攻关，同时也为他们进一步的学习、发展提供支持和帮助。</w:t>
      </w:r>
      <w:r>
        <w:rPr/>
        <w:t>11</w:t>
      </w:r>
      <w:r>
        <w:rPr/>
        <w:t>月份，按照集团公司的要求，上报拔尖人才</w:t>
      </w:r>
      <w:r>
        <w:rPr/>
        <w:t>1</w:t>
      </w:r>
      <w:r>
        <w:rPr/>
        <w:t>名，优秀专业技术人才</w:t>
      </w:r>
      <w:r>
        <w:rPr/>
        <w:t>3</w:t>
      </w:r>
      <w:r>
        <w:rPr/>
        <w:t>名，优秀管理人才</w:t>
      </w:r>
      <w:r>
        <w:rPr/>
        <w:t>1</w:t>
      </w:r>
      <w:r>
        <w:rPr/>
        <w:t>名。</w:t>
      </w:r>
    </w:p>
    <w:p>
      <w:pPr>
        <w:pStyle w:val="Normal"/>
        <w:rPr/>
      </w:pPr>
      <w:r>
        <w:rPr/>
        <w:t>⑷</w:t>
      </w:r>
      <w:r>
        <w:rPr/>
        <w:t>专业技术职务的评聘及考试情况</w:t>
      </w:r>
    </w:p>
    <w:p>
      <w:pPr>
        <w:pStyle w:val="Normal"/>
        <w:rPr/>
      </w:pPr>
      <w:r>
        <w:rPr/>
        <w:t>今年专业技术职务的评审工作严格按照上级文件精神，严格把关，不合格和有异议的材料决不上报，经过初审、公示等程序后，共上报参加评审工程类高级工程师材料</w:t>
      </w:r>
      <w:r>
        <w:rPr/>
        <w:t>4</w:t>
      </w:r>
      <w:r>
        <w:rPr/>
        <w:t>人。另外，还积极组织管技人员参加职称外语、计算机、经济、会计、统计、继续教育等系列培训和考试工作。</w:t>
      </w:r>
    </w:p>
    <w:p>
      <w:pPr>
        <w:pStyle w:val="Normal"/>
        <w:rPr/>
      </w:pPr>
      <w:r>
        <w:rPr/>
        <w:t>⑸</w:t>
      </w:r>
      <w:r>
        <w:rPr/>
        <w:t>管理人员和专业技术人员的考核</w:t>
      </w:r>
    </w:p>
    <w:p>
      <w:pPr>
        <w:pStyle w:val="Normal"/>
        <w:rPr/>
      </w:pPr>
      <w:r>
        <w:rPr/>
        <w:t>11</w:t>
      </w:r>
      <w:r>
        <w:rPr/>
        <w:t>月份，我们制定了管技人员年度考核办法，按照德、能、勤、绩、廉五个方面，采取个人自评、管技人员互评、职工群众评议、领导评价方式，对全厂的副总以下的管理人员和专业技术人员进行了全面考核。目前，此工作正在汇总收尾中。</w:t>
      </w:r>
    </w:p>
    <w:p>
      <w:pPr>
        <w:pStyle w:val="Normal"/>
        <w:rPr/>
      </w:pPr>
      <w:r>
        <w:rPr/>
        <w:t>⑹</w:t>
      </w:r>
      <w:r>
        <w:rPr/>
        <w:t>毕业生管理方面情况</w:t>
      </w:r>
    </w:p>
    <w:p>
      <w:pPr>
        <w:pStyle w:val="Normal"/>
        <w:rPr/>
      </w:pPr>
      <w:r>
        <w:rPr/>
        <w:t>为加强毕业生管理，优化人才资源配置，我们严格按要求接收安置大中专毕业生，并把他们分到不同的岗位进行轮岗实践锻炼，培养他们吃苦耐劳精神，为今后的工作打下坚实的基础。</w:t>
      </w:r>
    </w:p>
    <w:p>
      <w:pPr>
        <w:pStyle w:val="Normal"/>
        <w:rPr/>
      </w:pPr>
      <w:r>
        <w:rPr/>
        <w:t>为加强对毕业生的培养教育，我们开展了拜师学技活动，把这些刚毕业的学生交给那些道德品质好、业务技术精的工程师、技师，通过他们的言传身教，使毕业生逐步地成熟起来，我们还适时地开办一些岗位技术培训班，如水泥工艺、机电设备维护培训班等，使刚毕业的学生能很好地接受岗位技术的培训。毕业生见习期结束后，他们按照要求写出见习期工作总结及转正申请交政工部，政工部按要求给予转正，并根据实际情况给予定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还积极组织</w:t>
      </w:r>
      <w:r>
        <w:rPr/>
        <w:t>20____</w:t>
      </w:r>
      <w:r>
        <w:rPr/>
        <w:t>年以来的未安置的大中专毕业生</w:t>
      </w:r>
      <w:r>
        <w:rPr/>
        <w:t>30</w:t>
      </w:r>
      <w:r>
        <w:rPr/>
        <w:t>多人次，参加集团公司的大中专毕业生转岗培训考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