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阅读心得"/>
      <w:r>
        <w:rPr/>
        <w:t>夏洛的网阅读心得</w:t>
      </w:r>
      <w:bookmarkEnd w:id="0"/>
    </w:p>
    <w:p>
      <w:pPr>
        <w:pStyle w:val="Normal"/>
        <w:rPr/>
      </w:pPr>
      <w:r>
        <w:rPr/>
        <w:t>掩卷沉思</w:t>
      </w:r>
      <w:r>
        <w:rPr/>
        <w:t>,</w:t>
      </w:r>
      <w:r>
        <w:rPr/>
        <w:t>这本书想要告诉我们的是真挚的友情和爱吗</w:t>
      </w:r>
      <w:r>
        <w:rPr/>
        <w:t>?</w:t>
      </w:r>
      <w:r>
        <w:rPr/>
        <w:t>还是信守承诺</w:t>
      </w:r>
      <w:r>
        <w:rPr/>
        <w:t>,</w:t>
      </w:r>
      <w:r>
        <w:rPr/>
        <w:t>又或是不遗余力做一件事的快乐</w:t>
      </w:r>
      <w:r>
        <w:rPr/>
        <w:t>?</w:t>
      </w:r>
    </w:p>
    <w:p>
      <w:pPr>
        <w:pStyle w:val="Normal"/>
        <w:rPr/>
      </w:pPr>
      <w:r>
        <w:rPr/>
        <w:t>当整个农场一片快乐祥和的时候，一个丑恶的消息如同大片的阴霾遮住了阳光。小猪威尔伯未来的命运竟是成为熏肉火腿。威尔伯听到这个消息，坐立不安，在自己的小猪圈里跑来跑去，大喊：“我不想死，我不想死。”这时，夏洛，威尔伯的好朋友坚定的对它说：“你不会死，我救你。”这句简单的话包含了多少分量是身为人类的我们难以想象的。夏洛，一只蜘蛛去救一只小猪，任谁都难以想象。然而夏洛办到了，它在自己的蜘蛛网上不断的织出“王牌猪”、“了不起”、“光彩照人”、“谦卑”的字样，让威尔伯成了远近闻名的奇迹，却也耗尽了自己的生命。夏洛死后，小猪威尔伯怀着感恩的心尽心的照顾着夏洛的后代。夏洛对承诺的坚守，为了守住心灵深处那份契约的执著，让人想起了尾生抱柱。</w:t>
      </w:r>
    </w:p>
    <w:p>
      <w:pPr>
        <w:pStyle w:val="Normal"/>
        <w:rPr/>
      </w:pPr>
      <w:r>
        <w:rPr/>
        <w:t>夏洛是简单的，当它答应要救威尔伯时，这件事困难与否在它心目中已经不重要了，它所想的只是如何把它做出来。它还不知道，在无意之间，它已经到达了大禅师的境界：心无杂念，空无挂碍。威尔伯也是简单的，当夏洛告诉它好好的睡觉吃饭就是它能做的最好的事时，它也就真的去睡了，去吃了。读到这里，不禁羡慕它们的友情和对朋友的信任。好多人都曾经说过，如果有个人肯尽心尽力的帮我，毫无怨言，我一定会把她当作最好的朋友。可是，却忘却了一件事情，谁也没有理由要对你怎么样。所以我们总在抱怨，这个人如何如何袖手旁观，那个人如何如何默然不理。忘了我们有时也应该像夏洛一样，凭着对朋友的爱去毫不计较地不遗余力的做一件事。</w:t>
      </w:r>
    </w:p>
    <w:p>
      <w:pPr>
        <w:pStyle w:val="Normal"/>
        <w:rPr/>
      </w:pPr>
      <w:r>
        <w:rPr/>
        <w:t>有时候来想，傻傻地竭尽全力去替别人做一件事情也是幸福的，即使别人认为不值得。在做的过程中是感受到了幸福的吧，因为对方是自己所喜欢的人，是自己的朋友。“我为你结网，因为我喜欢你。”如果喜欢着对方，也是会希望被对方需要的。索取也是一种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本好书能带给人的实在很多。关于生命，关于友情，关于爱。在这里，生命是最可贵的，它超越了一切。不管是蜘蛛还是老鼠都是珍贵的。感恩的心情，朋友间的信任，对承诺的坚守，一切的一切，都让人开始思考在忙忙碌碌的生活中日益失去的心灵深处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