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阅读心得体会精选"/>
      <w:r>
        <w:rPr/>
        <w:t>读论语阅读心得体会精选</w:t>
      </w:r>
      <w:bookmarkEnd w:id="0"/>
    </w:p>
    <w:p>
      <w:pPr>
        <w:pStyle w:val="Normal"/>
        <w:rPr/>
      </w:pPr>
      <w:r>
        <w:rPr/>
        <w:t>我喜欢《论语》，论语里面记录着咱们的老祖宗孔子说的一些话，孔子可是春秋战国时期的教育学家，他的一生出了《春秋》、《论语》等著作，每一篇都是博大精深。</w:t>
      </w:r>
    </w:p>
    <w:p>
      <w:pPr>
        <w:pStyle w:val="Normal"/>
        <w:rPr/>
      </w:pPr>
      <w:r>
        <w:rPr/>
        <w:t>寒假中，老师布置我们要背诵论语，我读到这么一段：子游问孝，子曰：“今之孝者，是谓能养。至于犬马，皆能有养，不敬何以别乎</w:t>
      </w:r>
      <w:r>
        <w:rPr/>
        <w:t>?”</w:t>
      </w:r>
      <w:r>
        <w:rPr/>
        <w:t>这句话，我“推敲斟酌”了很久，才知道意思是：今天的孝者认为养父母就是给他们一点吃的，他们想要什么就给他们买什么，能养活父母。</w:t>
      </w:r>
      <w:r>
        <w:rPr/>
        <w:t>(</w:t>
      </w:r>
      <w:r>
        <w:rPr/>
        <w:t>其实</w:t>
      </w:r>
      <w:r>
        <w:rPr/>
        <w:t>)</w:t>
      </w:r>
      <w:r>
        <w:rPr/>
        <w:t>连狗马等牲畜都能得到饲养。假如对父母不敬的话，供养父母与饲养狗马有什么区别呢</w:t>
      </w:r>
      <w:r>
        <w:rPr/>
        <w:t>?”</w:t>
      </w:r>
      <w:r>
        <w:rPr/>
        <w:t>我感慨万分：</w:t>
      </w:r>
    </w:p>
    <w:p>
      <w:pPr>
        <w:pStyle w:val="Normal"/>
        <w:rPr/>
      </w:pPr>
      <w:r>
        <w:rPr/>
        <w:t>孔子说的太对了，这句话说出了孝道，我寒假听到一则新闻，一位独处的</w:t>
      </w:r>
      <w:r>
        <w:rPr/>
        <w:t>80</w:t>
      </w:r>
      <w:r>
        <w:rPr/>
        <w:t>岁老人有</w:t>
      </w:r>
      <w:r>
        <w:rPr/>
        <w:t>5</w:t>
      </w:r>
      <w:r>
        <w:rPr/>
        <w:t>个子女，但是直到老人在家中去世</w:t>
      </w:r>
      <w:r>
        <w:rPr/>
        <w:t>1</w:t>
      </w:r>
      <w:r>
        <w:rPr/>
        <w:t>个多星期后，在同一座城市的子女们才在警方的通知下赶到老人的家里，为老人办理后事。听了以后我很气愤，父母是我们的长辈，把子女一把屎一把尿地养大成人，呕心沥血付出了一切，到头来，这位老人却得到了这个结果，不能不说这些儿女真的是大逆不道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顺父母是中华民族的优良传统，慈母手中线，游子身上衣。临行密密缝，意恐迟迟归。谁言寸草心，报得三春晖。我觉得我要从现在做起，听爸爸妈妈的话，长大以后要多陪陪父母，好好地孝顺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