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演讲稿范文"/>
      <w:r>
        <w:rPr/>
        <w:t>2023</w:t>
      </w:r>
      <w:r>
        <w:rPr/>
        <w:t>父亲节演讲稿范文</w:t>
      </w:r>
      <w:bookmarkEnd w:id="0"/>
    </w:p>
    <w:p>
      <w:pPr>
        <w:pStyle w:val="Normal"/>
        <w:rPr/>
      </w:pPr>
      <w:r>
        <w:rPr/>
        <w:t>你们好，今天我演讲的题目是《父爱无声》。</w:t>
      </w:r>
    </w:p>
    <w:p>
      <w:pPr>
        <w:pStyle w:val="Normal"/>
        <w:rPr/>
      </w:pPr>
      <w:r>
        <w:rPr/>
        <w:t>今天，是西方国家的父亲节，后来传入了我们中国，但我们中国是一个善于博采众长的国家，对于这样一个满怀感恩的节日，是应该收到我们的关注与欢迎的。</w:t>
      </w:r>
    </w:p>
    <w:p>
      <w:pPr>
        <w:pStyle w:val="Normal"/>
        <w:rPr/>
      </w:pPr>
      <w:r>
        <w:rPr/>
        <w:t>可是，我们中国人的父亲，大部分与西方国家中的父亲是不一样的。他们给我们爱的方式也是不一样的。</w:t>
      </w:r>
    </w:p>
    <w:p>
      <w:pPr>
        <w:pStyle w:val="Normal"/>
        <w:rPr/>
      </w:pPr>
      <w:r>
        <w:rPr/>
        <w:t>我们感受到的父爱，总是表达在无声处。</w:t>
      </w:r>
    </w:p>
    <w:p>
      <w:pPr>
        <w:pStyle w:val="Normal"/>
        <w:rPr/>
      </w:pPr>
      <w:r>
        <w:rPr/>
        <w:t>抗美援朝战争时期，毛泽东的儿子毛岸英为了中朝两国人民的友谊毅然奔赴战场，但不幸牺牲在了朝鲜战场上。听到这个消息，我们伟大的领袖含着泪道：“我的儿子，与全国人民的儿子都一样。都是人民的儿子。为了国家利益而死，那是死得其所。”</w:t>
      </w:r>
    </w:p>
    <w:p>
      <w:pPr>
        <w:pStyle w:val="Normal"/>
        <w:rPr/>
      </w:pPr>
      <w:r>
        <w:rPr/>
        <w:t>这段话，在很多人听来，可能都觉得毛主席有些不近人情，不爱他的儿子。可是，事实上，他最爱的就是这个儿子。为了培养他的能力，从小便将他送到了苏联学习。牺牲在朝鲜战场上，固然心中是充满了悲痛之情的。以至后来毛主席的警卫员回忆道：“当时听到那个消息，毛主席一下子仿佛苍老了十岁。”所以说，没有哪一个父亲是不爱自己的儿女的。</w:t>
      </w:r>
    </w:p>
    <w:p>
      <w:pPr>
        <w:pStyle w:val="Normal"/>
        <w:rPr/>
      </w:pPr>
      <w:r>
        <w:rPr/>
        <w:t>毛主席的那番话，更是疼爱儿子的最好体现。尊重儿子的理想。那还不是爱儿子吗</w:t>
      </w:r>
      <w:r>
        <w:rPr/>
        <w:t>?</w:t>
      </w:r>
      <w:r>
        <w:rPr/>
        <w:t>只是，那是一种无言的父爱。</w:t>
      </w:r>
    </w:p>
    <w:p>
      <w:pPr>
        <w:pStyle w:val="Normal"/>
        <w:rPr/>
      </w:pPr>
      <w:r>
        <w:rPr/>
        <w:t>我们中国人的父亲总是扮演着一个黑脸形象。可是，每当他黑脸的时候，我们应该牢记他那颗依旧爱护我们的红色的心脏。</w:t>
      </w:r>
    </w:p>
    <w:p>
      <w:pPr>
        <w:pStyle w:val="Normal"/>
        <w:rPr/>
      </w:pPr>
      <w:r>
        <w:rPr/>
        <w:t>前几天看报纸，上面讲到一个故事，让我感动不已。父亲节演讲稿：父爱无声</w:t>
      </w:r>
    </w:p>
    <w:p>
      <w:pPr>
        <w:pStyle w:val="Normal"/>
        <w:rPr/>
      </w:pPr>
      <w:r>
        <w:rPr/>
        <w:t>那是一对父子故事，儿子换了尿毒症，急需换肾。可是一贫如洗的家实在是拿不出钱来，而且，得病之前的儿子，曾是一个典型的坏少年。为此没少让自己的父亲操心。当他的病之后，年迈的父亲每天一大早就起床拿着一封求援信，到长沙的各个单位寻求帮助。当记者拍到父亲因为屡次遭人拒绝在风雨中变得苍白的脸旁的时候，我终于忍不住掉下了眼泪，想起了我自己的父亲。我能够坐在这光亮的教室中安心学习，又何尝不是父亲默默背后奔波的结果呢</w:t>
      </w:r>
      <w:r>
        <w:rPr/>
        <w:t>?</w:t>
      </w:r>
      <w:r>
        <w:rPr/>
        <w:t>我想，这样的情况，适用于绝大部分人的父亲吧</w:t>
      </w:r>
      <w:r>
        <w:rPr/>
        <w:t>?</w:t>
      </w:r>
      <w:r>
        <w:rPr/>
        <w:t>为了我们的成长，他们在背后饱受多少的冷眼</w:t>
      </w:r>
      <w:r>
        <w:rPr/>
        <w:t>!</w:t>
      </w:r>
      <w:r>
        <w:rPr/>
        <w:t>可是，又有哪几个父亲会亲口对自己的孩子提起这些呢</w:t>
      </w:r>
      <w:r>
        <w:rPr/>
        <w:t>?</w:t>
      </w:r>
      <w:r>
        <w:rPr/>
        <w:t>就像那报道中的父亲，尽管在风雨中跑了一天，饱受了数不尽的冷眼，可是，回到儿子身边，还是要安慰儿子，鼓励儿子，鼓足力量战胜病魔，却从没提过半句在外面遭受到的辛酸。</w:t>
      </w:r>
    </w:p>
    <w:p>
      <w:pPr>
        <w:pStyle w:val="Normal"/>
        <w:rPr/>
      </w:pPr>
      <w:r>
        <w:rPr/>
        <w:t>有人说，父爱就像一座山，那么巍峨，高大。</w:t>
      </w:r>
    </w:p>
    <w:p>
      <w:pPr>
        <w:pStyle w:val="Normal"/>
        <w:rPr/>
      </w:pPr>
      <w:r>
        <w:rPr/>
        <w:t>可是，我更觉得，父爱更像一江水，带着各种心酸，却默默的无语东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