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塑胶公司介绍范文"/>
      <w:r>
        <w:rPr/>
        <w:t>塑胶公司介绍范文</w:t>
      </w:r>
      <w:bookmarkEnd w:id="0"/>
    </w:p>
    <w:p>
      <w:pPr>
        <w:pStyle w:val="Normal"/>
        <w:rPr/>
      </w:pPr>
      <w:r>
        <w:rPr/>
        <w:t>群力塑胶有限公司建设于</w:t>
      </w:r>
      <w:r>
        <w:rPr/>
        <w:t>2001</w:t>
      </w:r>
      <w:r>
        <w:rPr/>
        <w:t>年</w:t>
      </w:r>
      <w:r>
        <w:rPr/>
        <w:t>11</w:t>
      </w:r>
      <w:r>
        <w:rPr/>
        <w:t>月，是由山东德力塑胶有限公司与香港金大国际投资有限公司合资兴办的企业。位于山东陵县经济开发区，紧傍</w:t>
      </w:r>
      <w:r>
        <w:rPr/>
        <w:t>104</w:t>
      </w:r>
      <w:r>
        <w:rPr/>
        <w:t>国道线，厂区占地面积</w:t>
      </w:r>
      <w:r>
        <w:rPr/>
        <w:t>68000m2</w:t>
      </w:r>
      <w:r>
        <w:rPr/>
        <w:t>，建筑面积</w:t>
      </w:r>
      <w:r>
        <w:rPr/>
        <w:t>39800m2</w:t>
      </w:r>
      <w:r>
        <w:rPr/>
        <w:t>，公司现拥有世界上最先进的</w:t>
      </w:r>
      <w:r>
        <w:rPr/>
        <w:t>BOPP</w:t>
      </w:r>
      <w:r>
        <w:rPr/>
        <w:t>薄膜生产线，全套生产线全部由德国布鲁克纳机械公司和德国康普公司进口，配套设备分别由日本、台湾、德国等国引进，全套生产线采用大型可编程序计算机控制，通过中央控制室控制整个生产过程。年产双向拉伸聚丙烯薄膜</w:t>
      </w:r>
      <w:r>
        <w:rPr/>
        <w:t>1.5</w:t>
      </w:r>
      <w:r>
        <w:rPr/>
        <w:t>万吨，年产值</w:t>
      </w:r>
      <w:r>
        <w:rPr/>
        <w:t>2</w:t>
      </w:r>
      <w:r>
        <w:rPr/>
        <w:t>亿多元。</w:t>
      </w:r>
    </w:p>
    <w:p>
      <w:pPr>
        <w:pStyle w:val="Normal"/>
        <w:rPr/>
      </w:pPr>
      <w:r>
        <w:rPr/>
        <w:t>双向拉伸聚丙烯薄膜简称</w:t>
      </w:r>
      <w:r>
        <w:rPr/>
        <w:t>BOPP</w:t>
      </w:r>
      <w:r>
        <w:rPr/>
        <w:t>薄膜，是一种性能优良的新型包装材料，属高新技术产品，具有质轻、无毒、无臭、防潮、机械强度高、尺寸稳定性好、使用范围广、印刷性能好等优点，有“包装皇后”的美称</w:t>
      </w:r>
      <w:r>
        <w:rPr/>
        <w:t>;</w:t>
      </w:r>
      <w:r>
        <w:rPr/>
        <w:t>广泛应用于糖果、食品、茶叶、香烟、药品、日用轻工产品包装及书写印刷行业、胶带纸基质、塑编袋复合等等，公司主导产品</w:t>
      </w:r>
      <w:r>
        <w:rPr/>
        <w:t>10µm-18µm</w:t>
      </w:r>
      <w:r>
        <w:rPr/>
        <w:t>编织袋复合膜、镀铝基膜、纸塑复合膜和烟膜等。由于拥有高、精、尖的世界一流的生产流水线和全套进口原料、产品检测设备及科学的管理，产品优级品率始终保持在</w:t>
      </w:r>
      <w:r>
        <w:rPr/>
        <w:t>99%</w:t>
      </w:r>
      <w:r>
        <w:rPr/>
        <w:t>以上。</w:t>
      </w:r>
    </w:p>
    <w:p>
      <w:pPr>
        <w:pStyle w:val="Normal"/>
        <w:widowControl/>
        <w:bidi w:val="0"/>
        <w:spacing w:before="180" w:after="180"/>
        <w:jc w:val="left"/>
        <w:rPr/>
      </w:pPr>
      <w:r>
        <w:rPr/>
        <w:t>公司坚持“高科技、高投入、高品质、高效益”的发展战略，二期工程投资</w:t>
      </w:r>
      <w:r>
        <w:rPr/>
        <w:t>21658</w:t>
      </w:r>
      <w:r>
        <w:rPr/>
        <w:t>万元引进世界最先进的年产</w:t>
      </w:r>
      <w:r>
        <w:rPr/>
        <w:t>25000</w:t>
      </w:r>
      <w:r>
        <w:rPr/>
        <w:t>吨合成纸生产线生产双向拉伸聚丙烯合成纸，项目已经立项，投产后公司将成为中国北方最大的薄膜生产基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