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初中班主任工作计划报告"/>
      <w:r>
        <w:rPr/>
        <w:t>2023</w:t>
      </w:r>
      <w:r>
        <w:rPr/>
        <w:t>年新学期初中班主任工作计划报告</w:t>
      </w:r>
      <w:bookmarkEnd w:id="0"/>
    </w:p>
    <w:p>
      <w:pPr>
        <w:pStyle w:val="Normal"/>
        <w:rPr/>
      </w:pPr>
      <w:r>
        <w:rPr/>
        <w:t>新的一学期到了，为了能让学生们等更好的提高成绩的同时也提高我的教学质量，特做了以下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行为规范创建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行为规范达标校和开展孝敬父母活动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四阶教学模式和六步教学法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行为规范创建活动，并力争被评为行为规范达标班。在学校和政教处领导下，实施成功教育，开展主题教育活动，搞好主题教育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会按照计划来实行，给学生一个好的教育，同时我也会提高我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