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廉洁自律准则及条例心得体会"/>
      <w:r>
        <w:rPr/>
        <w:t>学习廉洁自律准则及条例心得体会</w:t>
      </w:r>
      <w:bookmarkEnd w:id="0"/>
    </w:p>
    <w:p>
      <w:pPr>
        <w:pStyle w:val="Normal"/>
        <w:rPr/>
      </w:pPr>
      <w:r>
        <w:rPr/>
        <w:t>现行《中国共产党党员领导干部廉洁从政若干准则》，主要约束对象为中国共产党党员领导干部，未能涵盖</w:t>
      </w:r>
      <w:r>
        <w:rPr/>
        <w:t>8700</w:t>
      </w:r>
      <w:r>
        <w:rPr/>
        <w:t>多万党员，适用对象过窄。更名后的《中国共产党廉洁自律准则》，对象为中国共产党，即所有共产党员，充分体现了全面反腐的覆盖程度之广。不光是对象的变化，从字面看，以前是廉洁从政，现在是廉洁自律，延伸到“廉洁用权”“廉洁修身”“廉洁齐家”等方面，不仅彰显了坚定不移推进全面从严治党的决心，同时也释放了越往后执纪越严的信号。</w:t>
      </w:r>
    </w:p>
    <w:p>
      <w:pPr>
        <w:pStyle w:val="Normal"/>
        <w:rPr/>
      </w:pPr>
      <w:r>
        <w:rPr/>
        <w:t>现行《中国共产党纪律处分条例》存在着纪法不分的突出问题，许多条款与刑法等国家法律规定重复。新修订的《处分条例》，增加了拉帮结派、对抗组织审查、搞无原则一团和气，非组织活动、不如实向组织说明问题、不执行请示报告制度、不如实报告个人有关事项，权权交易、利用职权或者职务上的影响为亲属和身边工作人员谋利，侵害群众利益、漠视群众诉求、强迫命令、办事不公、侵害群众民主权利，党组织履行全面从严治党主体责任不力、工作失职，生活奢靡、违背社会公序良俗等违纪条款。白居易曾说：仁圣之本，在乎制度而已。培根也说：制度不执行，比没制度危害更大。制度的“笼子”已经扎紧，下一步关键在于落实。</w:t>
      </w:r>
    </w:p>
    <w:p>
      <w:pPr>
        <w:pStyle w:val="Normal"/>
        <w:rPr/>
      </w:pPr>
      <w:r>
        <w:rPr/>
        <w:t>一是各级党组织要切实担当和落实好全面从严治党的主体责任，抓好《准则》、《条例》的学习宣传、贯彻落实，把各项要求刻印在全体党员特别是党员领导干部心上。</w:t>
      </w:r>
    </w:p>
    <w:p>
      <w:pPr>
        <w:pStyle w:val="Normal"/>
        <w:rPr/>
      </w:pPr>
      <w:r>
        <w:rPr/>
        <w:t>二是党员领导干部要发挥表率作用，以更高更严的要求，带头践行廉洁自律规范掌握纪律处分条例。</w:t>
      </w:r>
    </w:p>
    <w:p>
      <w:pPr>
        <w:pStyle w:val="Normal"/>
        <w:rPr/>
      </w:pPr>
      <w:r>
        <w:rPr/>
        <w:t>三是广大党员要加强党性修养，保持和发扬党的优良传统作风，使廉洁自律规范内化于心、外化于行，坚持理想信念宗旨“高线”，永葆共产党人清正廉洁的政治本色。</w:t>
      </w:r>
    </w:p>
    <w:p>
      <w:pPr>
        <w:pStyle w:val="Normal"/>
        <w:rPr/>
      </w:pPr>
      <w:r>
        <w:rPr/>
        <w:t>看了学习廉洁自律准则及条例心得体会的人还看了：</w:t>
      </w:r>
    </w:p>
    <w:p>
      <w:pPr>
        <w:pStyle w:val="Normal"/>
        <w:rPr/>
      </w:pPr>
      <w:r>
        <w:rPr/>
        <w:t>1.2016</w:t>
      </w:r>
      <w:r>
        <w:rPr/>
        <w:t>学习中国共产党廉洁自律准则心得体会</w:t>
      </w:r>
    </w:p>
    <w:p>
      <w:pPr>
        <w:pStyle w:val="Normal"/>
        <w:rPr/>
      </w:pPr>
      <w:r>
        <w:rPr/>
        <w:t>2.</w:t>
      </w:r>
      <w:r>
        <w:rPr/>
        <w:t>学习条例和准则心得体会</w:t>
      </w:r>
    </w:p>
    <w:p>
      <w:pPr>
        <w:pStyle w:val="Normal"/>
        <w:rPr/>
      </w:pPr>
      <w:r>
        <w:rPr/>
        <w:t>3.</w:t>
      </w:r>
      <w:r>
        <w:rPr/>
        <w:t>廉洁自律准则和纪律处分条例学习心得体会</w:t>
      </w:r>
    </w:p>
    <w:p>
      <w:pPr>
        <w:pStyle w:val="Normal"/>
        <w:rPr/>
      </w:pPr>
      <w:r>
        <w:rPr/>
        <w:t>4.</w:t>
      </w:r>
      <w:r>
        <w:rPr/>
        <w:t>中国共产党廉洁自律准则纪律处分条例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廉洁自律准则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