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合同"/>
      <w:r>
        <w:rPr/>
        <w:t>2023</w:t>
      </w:r>
      <w:r>
        <w:rPr/>
        <w:t>门面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______)</w:t>
      </w:r>
      <w:r>
        <w:rPr/>
        <w:t>叁仟元整</w:t>
      </w:r>
      <w:r>
        <w:rPr/>
        <w:t>(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